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лотинского городского поселения утвержденного решением Совета депутатов Кулотинского городского поселения от 30.11.2021 №51 (в ред. от 23.12.2021 №60 от 29.04.2022 №71, от 27.10.2023 №128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  октября 2024  года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то 31.07.2020 №248-ФЗ «О государственном контроле (надзоре) и муниципальном контроле в Российской Федерации»,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</w:t>
      </w:r>
      <w:r>
        <w:rPr>
          <w:rFonts w:eastAsia="FranklinGothicBookCondITC-Reg;MS Gothic"/>
          <w:sz w:val="28"/>
          <w:szCs w:val="28"/>
        </w:rPr>
        <w:t>федеральным   законом    от  6  октября  2003 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Совет депутатов Кулотин</w:t>
      </w:r>
      <w:r>
        <w:rPr>
          <w:sz w:val="28"/>
          <w:szCs w:val="28"/>
        </w:rPr>
        <w:t xml:space="preserve">ского городского поселени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rStyle w:val="FontStyle30"/>
          <w:sz w:val="28"/>
          <w:szCs w:val="28"/>
        </w:rPr>
        <w:t>: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>
          <w:bCs/>
          <w:sz w:val="28"/>
          <w:szCs w:val="28"/>
        </w:rPr>
      </w:pPr>
      <w:r>
        <w:rPr>
          <w:rStyle w:val="FontStyle30"/>
          <w:sz w:val="28"/>
          <w:szCs w:val="28"/>
        </w:rPr>
        <w:tab/>
        <w:t>1. 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лотинского городского поселения утвержденного решением Совета депутатов Кулотинского городского поселения от 30.11.2021 №51 (в ред. от 23.12.2021 №60, от 29.04.2022 №71</w:t>
      </w:r>
      <w:r>
        <w:rPr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от 27.10.2023 №128)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ab/>
        <w:t>Исключить из пункта 14.2. раздела 3 Положения 2-й абзац следующего содержания: «…</w:t>
      </w:r>
      <w:r>
        <w:rPr>
          <w:sz w:val="28"/>
          <w:szCs w:val="28"/>
        </w:rPr>
        <w:tab/>
        <w:t>По итогам обобщения правоприменительной практики, один раз в год, Администрацией Кулотинского городского поселения готовится доклад, содержащий результаты обобщения правоприменительной практики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улотинского городского поселения,  который утверждается и размещается в срок до 1 июля года, следующего за отчетным годом,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color w:val="000000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улотинского городского поселения      С.Н. Кондратенко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9.10.2024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>164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b/>
          <w:sz w:val="28"/>
          <w:szCs w:val="28"/>
        </w:rPr>
        <w:t>Глава городского  поселения    Л.Н.Федо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6:00Z</dcterms:created>
  <dc:creator>Пользователь</dc:creator>
  <dc:description/>
  <cp:keywords/>
  <dc:language>en-US</dc:language>
  <cp:lastModifiedBy>TREIDCOMPUTERS</cp:lastModifiedBy>
  <cp:lastPrinted>2024-10-31T10:09:00Z</cp:lastPrinted>
  <dcterms:modified xsi:type="dcterms:W3CDTF">2024-11-08T06:41:00Z</dcterms:modified>
  <cp:revision>6</cp:revision>
  <dc:subject/>
  <dc:title/>
</cp:coreProperties>
</file>