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524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оложение об оплате труда  обслуживающего персонала Администрации Кулотинского городского по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Кулотинского городского поселения </w:t>
      </w:r>
    </w:p>
    <w:p>
      <w:pPr>
        <w:pStyle w:val="Normal"/>
        <w:tabs>
          <w:tab w:val="clear" w:pos="708"/>
          <w:tab w:val="left" w:pos="17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5  июля  2024 года</w:t>
      </w:r>
    </w:p>
    <w:p>
      <w:pPr>
        <w:pStyle w:val="Normal"/>
        <w:tabs>
          <w:tab w:val="clear" w:pos="708"/>
          <w:tab w:val="left" w:pos="17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социальной защищенности обслуживающего персонала Администрации Кулотинского городского поселения, заинтересованности в результатах труда повышения качества работы и улучшения исполнительной дисциплины   Совет    депутатов  Кулотинского городского посел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   изменения    в   Положение об оплате труда обслуживающего персонала Администрации Кулотинского городского поселения, утвержденного решением  Совета  депутатов  Кулотинского городского поселения  от  11.08.2022  №  83   следующие  изменения 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  №1   к Положению   об  оплате   труда  обслуживающего  персонала   Администрации Кулотинского городского  поселения   изложить  в  новой  редакции: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бслуживающего персонала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Кулотинского город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ным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иказом Министерства здравоохранения и социального развит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от 29 мая 2008 года N 248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"Об утверждении профессиональных квалификационных групп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траслевых профессий рабочих"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2"/>
        <w:gridCol w:w="3175"/>
        <w:gridCol w:w="1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,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и, отнесенные к квалификационному уровн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минимального оклада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профессии рабочих первого уровня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профессии рабочих второго уровня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спространить действие настоящего  решения  с 01.01.2024 год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3.Опубликовать решение  в </w:t>
      </w:r>
      <w:r>
        <w:rPr>
          <w:bCs/>
          <w:sz w:val="28"/>
        </w:rPr>
        <w:t>бюллетене  «Официальный   вестник Кулотинского городского поселения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Администрации  Кулотинского  городского  поселения  в информационно-телекоммуникационной сети Интер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вета  депутатов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Кулотинского городского поселения    С.Н.Кондратенко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5.07.2024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Л.Н.Фе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32:00Z</dcterms:created>
  <dc:creator>1</dc:creator>
  <dc:description/>
  <cp:keywords/>
  <dc:language>en-US</dc:language>
  <cp:lastModifiedBy>TREIDCOMPUTERS</cp:lastModifiedBy>
  <cp:lastPrinted>2024-08-02T09:28:00Z</cp:lastPrinted>
  <dcterms:modified xsi:type="dcterms:W3CDTF">2024-08-02T06:28:00Z</dcterms:modified>
  <cp:revision>3</cp:revision>
  <dc:subject/>
  <dc:title> </dc:title>
</cp:coreProperties>
</file>