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                                                                           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исполнении бюджета   Кулотинского город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лотинского городского поселения за 2023 год по доходам в </w:t>
      </w:r>
      <w:r>
        <w:rPr>
          <w:color w:val="595959"/>
          <w:sz w:val="28"/>
          <w:szCs w:val="28"/>
        </w:rPr>
        <w:t>сумме 53 570,00993 тыс. рублей и по расходам в сумме  47 710,67725 тыс. рублей с превышением доходов над расходами (профицит) в сумме в сумме 5 859,3326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3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3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3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отчет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об использовании бюджетных ассигнований резервного фонда Администрации Кулотинского город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С.Н.Кондратенко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  <w:szCs w:val="28"/>
        </w:rPr>
        <w:t>26.04.2024</w:t>
      </w:r>
    </w:p>
    <w:p>
      <w:pPr>
        <w:pStyle w:val="Msonormalcxspmiddle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50</w:t>
      </w:r>
    </w:p>
    <w:p>
      <w:pPr>
        <w:pStyle w:val="Msonormalcxspmiddl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Л.Н.Фед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3 год»</w:t>
      </w:r>
    </w:p>
    <w:p>
      <w:pPr>
        <w:pStyle w:val="Normal"/>
        <w:jc w:val="right"/>
        <w:rPr>
          <w:sz w:val="18"/>
          <w:szCs w:val="18"/>
        </w:rPr>
      </w:pPr>
      <w:bookmarkStart w:id="0" w:name="_Hlk165026848"/>
      <w:bookmarkEnd w:id="0"/>
      <w:r>
        <w:rPr>
          <w:sz w:val="20"/>
          <w:szCs w:val="20"/>
        </w:rPr>
        <w:t>от 26.04.2024 г. №1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65026848"/>
      <w:bookmarkStart w:id="2" w:name="_Hlk165026848"/>
      <w:bookmarkEnd w:id="2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6"/>
        <w:gridCol w:w="5812"/>
        <w:gridCol w:w="1701"/>
      </w:tblGrid>
      <w:tr>
        <w:trPr>
          <w:trHeight w:val="25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Кулотинского городского поселения за 2023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 570 009,9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 170 141,14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14 923,50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4,3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061,01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8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 869,24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48,10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85 316,14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108,5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69,8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130,8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 022 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 345,77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0,50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967,61</w:t>
            </w:r>
          </w:p>
        </w:tc>
      </w:tr>
      <w:tr>
        <w:trPr>
          <w:trHeight w:val="433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298,95</w:t>
            </w:r>
          </w:p>
        </w:tc>
      </w:tr>
      <w:tr>
        <w:trPr>
          <w:trHeight w:val="45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6 168,01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 593,09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745,83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594,64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 236,43</w:t>
            </w:r>
          </w:p>
        </w:tc>
      </w:tr>
      <w:tr>
        <w:trPr>
          <w:trHeight w:val="9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 016,19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Кулот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753 275,7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 164,4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709,8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6025 13 0000 4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550,11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500,00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52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551,31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15 30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6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50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ородского поселения за 202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6.04.2024 г. №15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Кулотинского городского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2126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570 009,93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73 658,6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170 141,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1 143,69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1 143,69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14 923,5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4,3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061,01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3 869,24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48,1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85 316,14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25 563,41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5 563,41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108,52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9,8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130,8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 022 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 345,77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3 434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967,61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967,6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4 466,9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298,95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298,95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6 168,01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6 168,01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3 517,48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 620,11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 620,11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745,83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745,83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 0502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164,48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 0502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164,48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709,80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709,8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 381,18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 381,18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831,0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 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94,6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236,43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25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 550,11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 550,11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 516,19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 516,19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 516,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496 351,3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396 351,31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 551,31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551,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15 3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15 3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00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ородского поселения за 202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6.04.2024 г. №150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ходы бюджета Кулотинского городского поселения за 2023 год по ведомственной структуре расходов бюджета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6"/>
        <w:gridCol w:w="567"/>
        <w:gridCol w:w="567"/>
        <w:gridCol w:w="1418"/>
        <w:gridCol w:w="567"/>
        <w:gridCol w:w="1559"/>
      </w:tblGrid>
      <w:tr>
        <w:trPr>
          <w:trHeight w:val="255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10 677,25</w:t>
            </w:r>
          </w:p>
        </w:tc>
      </w:tr>
      <w:tr>
        <w:trPr>
          <w:trHeight w:val="1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73 165,74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9 268,00</w:t>
            </w:r>
          </w:p>
        </w:tc>
      </w:tr>
      <w:tr>
        <w:trPr>
          <w:trHeight w:val="1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9 268,00</w:t>
            </w:r>
          </w:p>
        </w:tc>
      </w:tr>
      <w:tr>
        <w:trPr>
          <w:trHeight w:val="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5 455,88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 712,12</w:t>
            </w:r>
          </w:p>
        </w:tc>
      </w:tr>
      <w:tr>
        <w:trPr>
          <w:trHeight w:val="5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3 786,90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31 886,9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19 239,29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4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00 647,71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735,8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  325,37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  221,67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17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4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2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129,00</w:t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29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129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 304,0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 304,0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  <w:tab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 304,0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6 677,78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18-2025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86 565,15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9 2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9 2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25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98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98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98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77 317,15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77 317,15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8 215,04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 102,11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6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6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 0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 539,9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й "Повышение доступности информационных ресурсов Администрации Кулотинского городского поселения для организаций и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 79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 458,4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 458,46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 281,5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 281,5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22-2026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725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725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725,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725,00</w:t>
            </w:r>
          </w:p>
        </w:tc>
      </w:tr>
      <w:tr>
        <w:trPr>
          <w:trHeight w:val="2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 847,67</w:t>
            </w:r>
          </w:p>
        </w:tc>
      </w:tr>
      <w:tr>
        <w:trPr>
          <w:trHeight w:val="4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28,58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 323,35</w:t>
            </w:r>
          </w:p>
        </w:tc>
      </w:tr>
      <w:tr>
        <w:trPr>
          <w:trHeight w:val="2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 645,74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350,00</w:t>
            </w:r>
          </w:p>
        </w:tc>
      </w:tr>
      <w:tr>
        <w:trPr>
          <w:trHeight w:val="2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420,31</w:t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079,69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00,00</w:t>
            </w:r>
          </w:p>
        </w:tc>
      </w:tr>
      <w:tr>
        <w:trPr>
          <w:trHeight w:val="1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00,0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00,00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851,52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451,52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451,52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451,52</w:t>
            </w:r>
          </w:p>
        </w:tc>
      </w:tr>
      <w:tr>
        <w:trPr>
          <w:trHeight w:val="2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516,52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516,52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адастровых работ по постановке на учет объектов инфраструктуры(пожарные водоем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150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150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885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885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противопожарного оборуд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900,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900,00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20 668,8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80 993,80</w:t>
            </w:r>
          </w:p>
        </w:tc>
      </w:tr>
      <w:tr>
        <w:trPr>
          <w:trHeight w:val="9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80 993,80</w:t>
            </w:r>
          </w:p>
        </w:tc>
      </w:tr>
      <w:tr>
        <w:trPr>
          <w:trHeight w:val="3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095 706,76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320,94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320,94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5 0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5 0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040 3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040 3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 401,82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 401,82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7 004,94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7 004,94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21 556,1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27 027,1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27 027,1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4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829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829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устройству металлической гофрированной трубы д. 0,5 м на участке автомобильной дороги в д. Старо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 3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20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 30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"Постановка автомобильных дорог на учет в Росреестре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1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30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1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30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10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675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0-2026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675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беспечение эффективного использования земельных участков, находящихся в собственности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9 675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3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675,0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3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9 675,00</w:t>
            </w:r>
          </w:p>
        </w:tc>
      </w:tr>
      <w:tr>
        <w:trPr>
          <w:trHeight w:val="1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68 535,19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 769,06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5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 769,06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 769,06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 769,06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 769,06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 697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 697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 697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39 069,1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—2027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4 667,2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 004 667,2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 004 667,2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 004 667,2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 годы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84 492,68</w:t>
            </w:r>
          </w:p>
        </w:tc>
      </w:tr>
      <w:tr>
        <w:trPr>
          <w:trHeight w:val="2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Уличное освещение территории Кулотинского город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96 886,24</w:t>
            </w:r>
          </w:p>
        </w:tc>
      </w:tr>
      <w:tr>
        <w:trPr>
          <w:trHeight w:val="2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96 886,24</w:t>
            </w:r>
          </w:p>
        </w:tc>
      </w:tr>
      <w:tr>
        <w:trPr>
          <w:trHeight w:val="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1 655,15</w:t>
            </w:r>
          </w:p>
        </w:tc>
      </w:tr>
      <w:tr>
        <w:trPr>
          <w:trHeight w:val="1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5 231,09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зеленение территории Кулотинского город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 775,0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 775,00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 775,00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и содержание мест захоронения на территории Кулотинского город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0 603,61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8 572,00</w:t>
            </w:r>
          </w:p>
        </w:tc>
      </w:tr>
      <w:tr>
        <w:trPr>
          <w:trHeight w:val="1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8 572,0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906,66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906,66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 124,95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4 124</w:t>
            </w:r>
            <w:r>
              <w:rPr>
                <w:bCs/>
                <w:color w:val="000000"/>
                <w:sz w:val="20"/>
                <w:szCs w:val="20"/>
              </w:rPr>
              <w:t>,95</w:t>
            </w:r>
          </w:p>
        </w:tc>
      </w:tr>
      <w:tr>
        <w:trPr>
          <w:trHeight w:val="1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 124,95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очие мероприятия по благоустройству на территори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183 227,83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6 864,87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6 864,87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6 864,87</w:t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26 362,96</w:t>
            </w:r>
          </w:p>
        </w:tc>
      </w:tr>
      <w:tr>
        <w:trPr>
          <w:trHeight w:val="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09,2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09,2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09,2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09,2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6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200,00</w:t>
            </w:r>
          </w:p>
        </w:tc>
      </w:tr>
      <w:tr>
        <w:trPr>
          <w:trHeight w:val="2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200,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23-2027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200,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200,0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1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1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10 677,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ородского поселения за 202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6.04.2024 г. №15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>Расходы бюджета Кулотинского городского поселения за 2023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567"/>
        <w:gridCol w:w="1559"/>
      </w:tblGrid>
      <w:tr>
        <w:trPr>
          <w:trHeight w:val="72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73 165,74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9 268,00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443 786,9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8 129,00 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 304,06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36 677,78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851,52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451,52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20 668,80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80 993,80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675,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68 535,19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 769,06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 697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39 069,1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3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 256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200,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200,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10 677,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ородского поселения за 2023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6.04.2024 г. №15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Кулотинского городского поселения за 2023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859 332,68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ородского поселения за 202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26.04.2024 г. №15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859 332,68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53 570 009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7 710 677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7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835"/>
        <w:gridCol w:w="646"/>
        <w:gridCol w:w="1484"/>
        <w:gridCol w:w="1388"/>
        <w:gridCol w:w="1672"/>
        <w:gridCol w:w="1299"/>
        <w:gridCol w:w="412"/>
        <w:gridCol w:w="2019"/>
        <w:gridCol w:w="2842"/>
      </w:tblGrid>
      <w:tr>
        <w:trPr>
          <w:trHeight w:val="713" w:hRule="atLeast"/>
        </w:trPr>
        <w:tc>
          <w:tcPr>
            <w:tcW w:w="146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бюджетных ассигнований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Администрации Кулотинского городского поселения за 2023 год</w:t>
            </w:r>
          </w:p>
        </w:tc>
      </w:tr>
      <w:tr>
        <w:trPr>
          <w:trHeight w:val="305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средств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сего</w:t>
            </w:r>
          </w:p>
        </w:tc>
      </w:tr>
      <w:tr>
        <w:trPr>
          <w:trHeight w:val="7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0" w:hanging="0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9:00Z</dcterms:created>
  <dc:creator>Галина</dc:creator>
  <dc:description/>
  <cp:keywords/>
  <dc:language>en-US</dc:language>
  <cp:lastModifiedBy>TREIDCOMPUTERS</cp:lastModifiedBy>
  <cp:lastPrinted>2024-04-26T12:40:00Z</cp:lastPrinted>
  <dcterms:modified xsi:type="dcterms:W3CDTF">2024-04-26T09:44:00Z</dcterms:modified>
  <cp:revision>4</cp:revision>
  <dc:subject/>
  <dc:title>ПРОЕКТ</dc:title>
</cp:coreProperties>
</file>