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Кулотинского   городского поселения  на 2024 г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 февраля   2024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лотин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Совета депутатов Кулотинского городского поселения на 2024 год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Распространить действие   решения на правоотношения, возникшие  с   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01.01.2024 г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 депутатов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отинского   городского поселения                        С.Н.Кондратенк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02. 2024  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14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улотинского городского поселения на 2023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тчет Главы Кулотинского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Кулотинского городского 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Федоров Л.Н.- Глава Кулотинского городского поселения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О внесении изменений в Положение «Об установлении земельного     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ога на территории Кулотинского городского поселения»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5838462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окладчик  - Романова Галина  Петровна  - главный специалист  Администрации   городского поселения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58384621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О проведении публичных слушаний</w:t>
      </w:r>
    </w:p>
    <w:p>
      <w:pPr>
        <w:pStyle w:val="Normal"/>
        <w:autoSpaceDE w:val="false"/>
        <w:spacing w:lineRule="exact" w:line="240" w:before="0" w:after="0"/>
        <w:ind w:left="142" w:firstLine="293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60445883"/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окладчик  - Романова Галина  Петровна  - главный специалист             Администрации   городского поселения</w:t>
      </w:r>
    </w:p>
    <w:p>
      <w:pPr>
        <w:pStyle w:val="Normal"/>
        <w:spacing w:lineRule="auto" w:line="240" w:before="0" w:after="0"/>
        <w:ind w:left="142" w:firstLine="3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bookmarkStart w:id="3" w:name="_Hlk160445883"/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bookmarkEnd w:id="3"/>
      <w:r>
        <w:rPr>
          <w:rFonts w:cs="Times New Roman" w:ascii="Times New Roman" w:hAnsi="Times New Roman"/>
          <w:bCs/>
          <w:sz w:val="28"/>
          <w:szCs w:val="28"/>
          <w:lang w:eastAsia="ar-SA"/>
        </w:rPr>
        <w:t>4.О внесении изменений в Решение Совета депутатов Кулотинского городского поселения Окуловского муниципального района Новгородской области от 17.03.2022 №64 «Об утверждении Правил благоустройства территории Кулотинского городского поселения</w:t>
      </w:r>
    </w:p>
    <w:p>
      <w:pPr>
        <w:pStyle w:val="Normal"/>
        <w:autoSpaceDE w:val="false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окладчик  - Фирстов  Никита  Сергеевич   - специалист 1 категории   Администрации 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Об  утверждении  плана   работы  Совета депутатов  Кулотинского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4" w:name="_Hlk160441611"/>
      <w:r>
        <w:rPr>
          <w:rFonts w:cs="Times New Roman" w:ascii="Times New Roman" w:hAnsi="Times New Roman"/>
          <w:sz w:val="28"/>
          <w:szCs w:val="28"/>
        </w:rPr>
        <w:t>1.</w:t>
      </w:r>
      <w:bookmarkEnd w:id="4"/>
      <w:r>
        <w:rPr>
          <w:rFonts w:cs="Times New Roman" w:ascii="Times New Roman" w:hAnsi="Times New Roman"/>
          <w:sz w:val="28"/>
          <w:szCs w:val="28"/>
        </w:rPr>
        <w:t>О назначении публичных слушаний (по отчету об исполнении бюджета Кулотинского городского поселения за 2022 год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Соболева 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Положение о  порядке  проведения  конкурса  на замещение   вакантной  должности муниципальной   службы Администрации Кулотинского городского поселения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  - Романова Галина  Петровна  - главный специалист  Администрации   городского поселения</w:t>
      </w:r>
    </w:p>
    <w:p>
      <w:pPr>
        <w:pStyle w:val="Normal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О внесении изменений и дополнений в Устав Кулотинского городского поселения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60447632"/>
      <w:bookmarkEnd w:id="5"/>
      <w:r>
        <w:rPr>
          <w:rFonts w:cs="Times New Roman" w:ascii="Times New Roman" w:hAnsi="Times New Roman"/>
          <w:bCs/>
          <w:sz w:val="28"/>
          <w:szCs w:val="28"/>
        </w:rPr>
        <w:t>Докладчик  - Романова Галина  Петровна  - главный специалист  Администрации   городского поселения</w:t>
      </w:r>
    </w:p>
    <w:p>
      <w:pPr>
        <w:pStyle w:val="Normal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160447632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О  внесении  изменений  в  Положение  о муниципальном  жилищном  контроле на территории Кулотинского  городского поселения.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ладчик  - Артемьева  Ольга  Юрьевна    - специалист 1 категории   Администрации   городского поселения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О заполнении сведений о доходах,расходах,имущественных  обязательств  за 2023 год.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  - Романова Галина  Петровна  - главный специалист  Администрации 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2. Об исполнении бюджета  Кулотинского городского поселения за 2023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О подготовке  празднования   Дня  Победы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– Федоров Л.Н.- Глава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О проведении субботников  по  уборке  территорий  посе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 – Федоров Л.Н.- Глава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ИТ: Администрация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 подготовке  и проведения  Дня  защиты  детей 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внесении изменений в  решение Совета депутатов Кулотинского городского поселения «О бюджете Кулотинского городского поселения на 2024 год и на плановый период 2025 и 2026 годов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 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 обеспечении первичных мер пожарной безопасности в границах    поселения  в летний период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(по согласованию) начальник ПЧ р.п.Кулотин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Разн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ind w:left="539" w:hanging="2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 передаче осуществления полномочий Контрольно-счетной комиссии Кулотинского  городского поселения Контрольно-счетной комиссии Окуловского муниципального района на 2025 год.</w:t>
      </w:r>
    </w:p>
    <w:p>
      <w:pPr>
        <w:pStyle w:val="Normal"/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: Администрация 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Разн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.О готовности поселка к отопительному сезону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: начальник Кулотинского участка « ТК  Новгородская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 результатах работы по выявлению безхозяйного недвижимого имущества и оформления постановки их на учет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:  : Администрация 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назначении публичных слушаний (по бюджету Кулотинского городского поселения на 2025 год и на плановый период 2026 и 2027 год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: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 внесении изменений в  решение Совета депутатов Кулотинского городского поселения «О бюджете Кулотинского городского поселения на 2024 год и на плановый период 2025 и 2026 год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: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  городского 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бюджете Кулотинского городского поселения на 2025 год и на плановый период 2026 и 2027г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кладчик -  Соболева  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 плане   работы  Совета  депутатов Кулотинского  городского поселения на 2025 г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О содержании и расчистке улиц от снега улиц поселка и населенных   пунктов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О планах  на  2025  год  по  благоустройству 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Работа  с проектами  областных зако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 мере поступ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: заместитель Главы Администрации Кулотинского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Работа  по  нормативным  правовым  а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изменениями  в законодательстве, на основании Протестов  , Предложений  , требований  Прокуратуры  Окуловского район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:  по мере  поступл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</w:t>
      </w:r>
      <w:r>
        <w:rPr>
          <w:rFonts w:cs="Times New Roman" w:ascii="Times New Roman" w:hAnsi="Times New Roman"/>
          <w:b/>
          <w:sz w:val="28"/>
          <w:szCs w:val="28"/>
        </w:rPr>
        <w:t>.Работа  депутатов Совета депутатов Кулотинского городского поселения в избирательных округах (по личным  планам депутат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</w:t>
      </w:r>
      <w:r>
        <w:rPr>
          <w:rFonts w:cs="Times New Roman" w:ascii="Times New Roman" w:hAnsi="Times New Roman"/>
          <w:b/>
          <w:sz w:val="28"/>
          <w:szCs w:val="28"/>
        </w:rPr>
        <w:t>.Работа с прессой</w:t>
      </w:r>
    </w:p>
    <w:p>
      <w:pPr>
        <w:pStyle w:val="Normal"/>
        <w:spacing w:lineRule="auto" w:line="240" w:before="0" w:after="200"/>
        <w:ind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средства массовой информации о работе Совета депутатов Кулотинского городского поселения, о принятых решениях. Все решения Совета депутатов разместить на официальном сайте Администрации  Кулотинского  городского   поселения  в информационно – телекоммуни-кационной  сети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 каждым  заседанием  за  две  недели,  в повестку  дня  включаются  дополнительные  вопросы  по факту, также  проводятся  внеочередные  заседания  Совета  депутатов поселения</w:t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7:00Z</dcterms:created>
  <dc:creator>Наталья Микулевич</dc:creator>
  <dc:description/>
  <cp:keywords/>
  <dc:language>en-US</dc:language>
  <cp:lastModifiedBy>TREIDCOMPUTERS</cp:lastModifiedBy>
  <cp:lastPrinted>2024-02-15T08:25:00Z</cp:lastPrinted>
  <dcterms:modified xsi:type="dcterms:W3CDTF">2024-03-04T09:27:00Z</dcterms:modified>
  <cp:revision>2</cp:revision>
  <dc:subject/>
  <dc:title/>
</cp:coreProperties>
</file>