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КУЛОТИН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отчёта Главы Кулотинского городского поселения  за 2023 г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нято Советом  депутатов  Кулотинского городского  поселения</w:t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5 февраля  2024 год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соответствии с  Федеральным законом 06 октября 2003 года № 131-ФЗ «Об общих принципах организации местного самоуправления в Российской Федерации», Уставом Кулотинского городского  поселения, заслушав отчёт Главы Кулотинского городского  поселения  о  результатах деятельности Главы городского поселения  и о результатах деятельности  Администрации Кулотинского городского поселения  за 2023 год (далее отчёт Главы  городского поселения), Совет  депутатов Кулотинского  городского поселения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ШИЛ: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знать деятельность Главы Кулотинского городского  поселения  по итогам ежегодного отчёта о результатах своей деятельности и деятельности Администрации Кулотинского городского поселения, за 2023 год   удовлетворительной.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публиковать настоящее решение в бюллетене «Официальный вестник Кулотинского городского поселения».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местить настоящее решение и отчёт Главы городского поселения  на официальном сайте Администрации Кулотинского городского поселения  в информационно-телекоммуникационной сети «Интернет»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  <w:t>Председатель Совета  депутато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  <w:t xml:space="preserve">Кулотинского городского поселения                    С.Н.Кондратенко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>15 февраля  2024 года</w:t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 xml:space="preserve">140 </w:t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решением  Совета  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лотинского  город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  от 15.02.2024  № 1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  день,   уважаемые    депута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ги  и присутствующ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 в соответствии   с  действующим   законодательством     и  Уставом  Кулотинского   городского  поселения   представляю     отчет   о  работе   Администрации   Кулотинского городского    поселения  за 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 отчет  дает  нам  возможность  провести  анализ   проделанной  работы,  отметить  положительную     динамику, критически  посмотреть на  нерешенные  вопросы,  определить  пути  дальнейшего  развития  нашего 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первоочередным  задач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 бюджета 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 благоустройства и озеленения в границах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ещение  улиц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монт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  пожарной 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 полномочия  осуществляется   путем  организации  повседневной  работы   администрации поселения, подготовка нормативных документов, в том  числе  для рассмотрения Совета депутатов, проведения встреч  с жителями поселения, рассмотрения  письменных и  устных  обращений 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2023 год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25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3,6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5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6,8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0,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улотинского городского поселения по доходам выполнен на 124,26  и расходам 84,40%. Дефицит  бюджета составил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Кулотинского городского поселения за 2023г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ыс. руб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5"/>
      </w:tblGrid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0,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5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других бюджетов бюджетной системы Российской Феде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85"/>
      </w:tblGrid>
      <w:tr>
        <w:trPr>
          <w:trHeight w:val="32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6,8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безвозмездных поступлений в 2023 году составляет 23496,35 тыс. рублей, выполнена на  99,9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Кулотинского город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85"/>
      </w:tblGrid>
      <w:tr>
        <w:trPr>
          <w:trHeight w:val="32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3,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0,69</w:t>
            </w:r>
          </w:p>
        </w:tc>
      </w:tr>
      <w:tr>
        <w:trPr>
          <w:trHeight w:val="4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8,54</w:t>
            </w:r>
          </w:p>
        </w:tc>
      </w:tr>
      <w:tr>
        <w:trPr>
          <w:trHeight w:val="4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lineRule="atLeast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жная деятельность </w:t>
      </w:r>
    </w:p>
    <w:p>
      <w:pPr>
        <w:pStyle w:val="Style18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монт и содержание дорог местного значения было потрачено денежных средств в размере 17 237 027рублей 00 копеек. из них областных денежных средств 12 615 300 рублей 00 копеек.</w:t>
      </w:r>
    </w:p>
    <w:p>
      <w:pPr>
        <w:pStyle w:val="Style18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роекта «Дорога к дому» по улице М.Горького отремонтировано 979 метров асфальтобетонного покрытия на сумму 6 171 574 рублей 59 копеек.</w:t>
      </w:r>
    </w:p>
    <w:p>
      <w:pPr>
        <w:pStyle w:val="Style18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счет дополнительной субсидии по улице Коммуны отремонтировано 824 метра асфальтобетонного покрытия на сумму 4 915 922 рубля 77 копеек.</w:t>
      </w:r>
    </w:p>
    <w:p>
      <w:pPr>
        <w:pStyle w:val="Style18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же отремонтирован проезд между проспектом Советским и ул. Кирова, д.12 в р.п. Кулотино Окуловского района Новгородской области на сумму 2 905 210 рублей 69 копеек.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проводились работы по грейдированию автомобильных дорог: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. Хоренка с добавлением щебеня 30 м3;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. П.Скрипкина с добавление щебеня 15 м3;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.Констутуции с добавление щебеня 15 м3;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. Космонавтов с добавлением ПГС 15 м3;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. Лермонтова с добавлением ПГС 15 м3;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. Колхозная с добавлением ПГС 15 м3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. Полищи, ул. 40 лет Победы с добавлением ПГС 30м3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. Свободы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. Комсомольская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. Стройки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. Новая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. Калинина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. Пролетарская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. Лесная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. Гоголя</w:t>
        <w:tab/>
      </w:r>
    </w:p>
    <w:p>
      <w:pPr>
        <w:pStyle w:val="Style18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умму в размере 536 874 рубля 25 копеек.</w:t>
      </w:r>
    </w:p>
    <w:p>
      <w:pPr>
        <w:pStyle w:val="Style18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</w:t>
      </w:r>
      <w:r>
        <w:rPr>
          <w:b/>
          <w:sz w:val="28"/>
          <w:szCs w:val="28"/>
        </w:rPr>
        <w:t>Уличное освещение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выполнение мероприятий по организации технического обслуживания и эксплуатации сетей уличного освещения израсходовано </w:t>
      </w:r>
      <w:r>
        <w:rPr>
          <w:color w:val="000000"/>
          <w:sz w:val="28"/>
          <w:szCs w:val="28"/>
        </w:rPr>
        <w:t xml:space="preserve">1 116 818 </w:t>
      </w:r>
      <w:r>
        <w:rPr>
          <w:sz w:val="28"/>
          <w:szCs w:val="28"/>
        </w:rPr>
        <w:t>рублей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электроэнергии для уличного освещения израсходовано рублей </w:t>
      </w:r>
      <w:r>
        <w:rPr>
          <w:color w:val="000000"/>
          <w:sz w:val="28"/>
          <w:szCs w:val="28"/>
        </w:rPr>
        <w:t xml:space="preserve">копеек 3 533 462 </w:t>
      </w:r>
      <w:r>
        <w:rPr>
          <w:sz w:val="28"/>
          <w:szCs w:val="28"/>
        </w:rPr>
        <w:t>рубля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Модернизация системы уличного освещения на территории Кулотинского городского поселения» устанавливаются дополнительные опоры и светодиодные светильники, также производится замена устаревших светильников на энергосберегающие. За 2023 год светодиодные уличные светильники установлены в р.п. Кулотино по ул. 1-е Августа, 1-я Октябрьская, пешеходная дорожка между </w:t>
      </w:r>
      <w:r>
        <w:rPr>
          <w:color w:val="000000"/>
          <w:sz w:val="28"/>
          <w:szCs w:val="28"/>
        </w:rPr>
        <w:t>ул. П.Скрипкина и ул. Хоренка, ул. Речная, ул. Стройки, ул. Куйбышева на сумму 1 004 667 рублей 43 копейки из них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одернизацию ул. 1-е Августа потрачено 77 134 рубля 40 копеек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модернизацию ул. 1-я Октябрьская потрачено 457 877 рублей 34 копейк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модернизацию освещения вдоль пешеходной дорожки вблизи моста через р. Хоринка потрачено 290 893 рублей 20 копеек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приобретены 7 (семь) светодиодных уличных светильников на сумму 47 710 рублей 25 копеек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ется модернизация участка сети по ул. К.Маркса от д.25 до моста через р. Хоринка и модернизация ул.Чайковского и ул.2-я Октябрьская.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ая безопасность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на территории поселения произошло 9 пожаров, из них горели жилые дома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л. 20 лет Октября, д.8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л. Коммуны, д.1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л. Мичурина, д.12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л. К.Маркс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жаров погибло два человек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2022 годом в 2023 году количество пожаров не изменилось погибших больше на 2 человек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о муниципальной программе «Обеспечение первичных мер пожарной безопасности на территории Кулотинского городского поселения на 2018 – 2024 годы» выполнены следующие мероприятия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а опашка н/п вблизи лесных массивов на сумму 14 516 рублей 52 копейки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окос пожарных водоемов на сумму 22 885 рублей, в количестве 11 штук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ы работы по очистке пожарного водоема по ул. Колхозная на сумму 35 000 рублей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 пожарный рукав за 5 900 рублей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ы кадастровые работы по изготовлению межевого и технического плана в отношении гидротехнического сооружения: «Пожарный водоем по ул. Вокзальная» на сумму 7 150 рублей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по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 муниципальной программе «Обеспечение первичных мер пожарной безопасности на территории Кулотинского городского поселения на 2023 – 2027 годы»</w:t>
      </w:r>
      <w:r>
        <w:rPr>
          <w:sz w:val="28"/>
          <w:szCs w:val="28"/>
        </w:rPr>
        <w:t xml:space="preserve"> израсходовано 85 451 рубль 52 копейки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спиливанию, обрезке деревьев, на сумму 333 775 рублей.</w:t>
      </w:r>
    </w:p>
    <w:p>
      <w:pPr>
        <w:pStyle w:val="Normal"/>
        <w:spacing w:lineRule="atLeast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краске металлического ограждения в сквере по проспекту Советскому на сумму 96 630 рублей 74 копейки.</w:t>
      </w:r>
    </w:p>
    <w:p>
      <w:pPr>
        <w:pStyle w:val="Normal"/>
        <w:spacing w:lineRule="atLeast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уборке несанкционированных свалок на на сумму 49 909 рублей 20 копеек.</w:t>
      </w:r>
    </w:p>
    <w:p>
      <w:pPr>
        <w:pStyle w:val="Normal"/>
        <w:spacing w:lineRule="atLeast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бустройству пешеходной дорожки к воинскому захоронению на городском кладбище на сумму 384 124 рубля 95 копеек. из областного бюджета из областного бюджета 381 551 рубль 31 копейка из местного бюджета 2 573 рубля 64 копейки.</w:t>
      </w:r>
    </w:p>
    <w:p>
      <w:pPr>
        <w:pStyle w:val="Normal"/>
        <w:spacing w:lineRule="atLeast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изготовлению, поставке и установки ограждения по периметру детской площадки по ул. Набережная у д.8 на сумму 141 570 рублей.</w:t>
      </w:r>
    </w:p>
    <w:p>
      <w:pPr>
        <w:pStyle w:val="Normal"/>
        <w:spacing w:lineRule="atLeast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ремонту общественных колодцев на сумму 54 725 рублей.</w:t>
      </w:r>
    </w:p>
    <w:p>
      <w:pPr>
        <w:pStyle w:val="Normal"/>
        <w:spacing w:lineRule="atLeast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художественной росписи стены фасада здания, расположенного по адресу: р.п. Кулотино, ул. Кирова, д.13 на сумму 2224,185;</w:t>
      </w:r>
    </w:p>
    <w:p>
      <w:pPr>
        <w:pStyle w:val="Normal"/>
        <w:spacing w:lineRule="atLeast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прожектора на сумму 37,44;</w:t>
      </w:r>
    </w:p>
    <w:p>
      <w:pPr>
        <w:pStyle w:val="Normal"/>
        <w:spacing w:lineRule="atLeast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бензиновая воздуходувка-измельчитель CHAMPION GВV326S на сумму 20 394 рубля.</w:t>
      </w:r>
    </w:p>
    <w:p>
      <w:pPr>
        <w:pStyle w:val="Normal"/>
        <w:spacing w:lineRule="atLeast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ремонту ограждения катка в р.п. Кулотино, пр. Советский на сумму 79 606 рублей.</w:t>
      </w:r>
    </w:p>
    <w:p>
      <w:pPr>
        <w:pStyle w:val="Normal"/>
        <w:spacing w:lineRule="atLeast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еоднократно проводилось скашивание травы в летний период на территории поселения, убирался мусор, проводились субботники, проводилась побелка деревьев. Выполнена работа по обработке парка от клещей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жилищный контроль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tLeast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2023 г в сфере жилищного контроля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8 договоров о передачи жилого помещения в собственность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14 договор социального найма.</w:t>
      </w:r>
    </w:p>
    <w:p>
      <w:pPr>
        <w:pStyle w:val="Style20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2 обследования межведомственной комиссией на предмет пригодно (непригодно) для проживания.</w:t>
      </w:r>
    </w:p>
    <w:p>
      <w:pPr>
        <w:pStyle w:val="Style20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ловека поставлены на учет в качестве нуждающихся в улучшении жилищных условий.</w:t>
      </w:r>
    </w:p>
    <w:p>
      <w:pPr>
        <w:pStyle w:val="Style20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изведена 1 (одна) компенсационная выплаты собственнику жилого   помещения по адресу: ул. Ленина д.1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1 (одно) разрешение о переводе нежилого помещения в жилое помещение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1 (одно) согласование о перепланировки жилого помещения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ловека сняты с учета в качестве нуждающихся в улучшении жилищных условий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о 2 договора социального найма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ТОС «Околица» включающий улицы: Подгорная, Борович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обращениями граждан и юр. лицами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ей осуществлены следующие муниципальные услуг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воение адресации </w:t>
      </w:r>
      <w:r>
        <w:rPr>
          <w:b/>
          <w:bCs/>
          <w:sz w:val="28"/>
          <w:szCs w:val="28"/>
        </w:rPr>
        <w:t>– 4</w:t>
      </w:r>
      <w:r>
        <w:rPr>
          <w:sz w:val="28"/>
          <w:szCs w:val="28"/>
        </w:rPr>
        <w:t xml:space="preserve"> постановления, сведения внесены в адресную систему ФИАС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же в ФИАС внесены сведения о </w:t>
      </w:r>
      <w:r>
        <w:rPr>
          <w:b/>
          <w:bCs/>
          <w:sz w:val="28"/>
          <w:szCs w:val="28"/>
        </w:rPr>
        <w:t>75</w:t>
      </w:r>
      <w:r>
        <w:rPr>
          <w:sz w:val="28"/>
          <w:szCs w:val="28"/>
        </w:rPr>
        <w:t xml:space="preserve"> объектах недвижимости по результатам инвентаризаци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водится работа по регистрации права муниципальной собственности, а также собственности за гражданами на объекты недвижимости через портал Рос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Выполнены работы в  сфере муниципального  имущества  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по актуализации схемы теплоснабжения Кулотинского городского поселения на сумму 28 357,5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о изготовлению технического плана жилого помещения на сумму 4999,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о ремонту нежилого помещения на первом этаже в здании администрации Кулотинского городского поселения (холл) на сумму 617197,19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 ремонту нежилого помещения (холл, лестница) расположенного по адресу: рп. Кулотино, пр-кт Советский д.4 на сумму 470607,14  рублей, а также ремонт нежилого помещения (парикмахерская) на сумму 388279,14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о ремонту кровли МКД расположенного по адресу: рп. Кулотино, пр-кт Коммунаров д.1 на сумму 49747,23  рублей;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о ремонту нежилого помещения (туалетная комната) по адресу: рп. Кулотино, пр-кт Коммунаров д.1 на сумму 149226,54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о ремонту печей на сумму 30321,0  рублей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обследованию и оценке технического состояния многоквартирного дома № 20 по ул. Кирова рп. Кулотино, с целью выявления оснований для признания его аварийным и подлежащим</w:t>
      </w:r>
      <w:r>
        <w:rPr>
          <w:sz w:val="28"/>
          <w:szCs w:val="28"/>
        </w:rPr>
        <w:t xml:space="preserve"> сносу на сумму 49250,0  рублей.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по </w:t>
      </w:r>
      <w:r>
        <w:rPr>
          <w:sz w:val="28"/>
          <w:szCs w:val="28"/>
        </w:rPr>
        <w:t xml:space="preserve">разработке проектно-сметной документации по сносу двухэтажного деревянного дома, </w:t>
      </w:r>
      <w:r>
        <w:rPr>
          <w:sz w:val="28"/>
          <w:szCs w:val="28"/>
          <w:lang w:eastAsia="ar-SA"/>
        </w:rPr>
        <w:t>расположенного по адресу: рп. Кулотино, ул. А. Николаева, д.3 на сумму 26115,0 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кладбищ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рамках муниципального контракта проводится работа по благоустройству действующего городского кладбища, а также закрытого кладбища воинских захоронений. Спиливание сухих и аварийных деревьев, уборка и вывоз мусора. Побелка и покраска воинских захоронений. Выполнены работы по установке ограждения на городском кладбище – 42м., а также выполнены работы по обустройству пешеходной дорожки к воинскому захоронению на городском кладбище на сумму 384124,95 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работы по корчеванию, утилизации пней и выравнивание участка площадью 0,5 га на территории Кулотинского кладбища на сумму 705388,66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 2023 год умерло 84 человека, что на 19 человек меньше, чем за 2022 год.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правовые акт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годно вносятся изменения в нормативно правовые акты Кулотинского городского поселения: муниципальные программы, регламенты, Порядки и Пол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водится работа по актуализации сведений в систему «Реестр государственных и муниципальных услуг», на сайте Федеральной информационной адресной системы (ФИАС), работа на портале Росрест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аны новые нормативно - правовые акты в сфере муниципального контроля с внесением сведений в систему </w:t>
      </w:r>
      <w:r>
        <w:rPr>
          <w:bCs/>
          <w:sz w:val="28"/>
          <w:szCs w:val="28"/>
          <w:lang w:val="en-US"/>
        </w:rPr>
        <w:t>monitorin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erv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.: </w:t>
      </w:r>
    </w:p>
    <w:p>
      <w:pPr>
        <w:pStyle w:val="Normal"/>
        <w:pBdr>
          <w:bottom w:val="single" w:sz="6" w:space="1" w:color="000000"/>
        </w:pBdr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утверждена ежегодная программа профилактики рисков </w:t>
      </w:r>
      <w:r>
        <w:rPr>
          <w:rFonts w:eastAsia="SimSun;宋体"/>
          <w:sz w:val="28"/>
          <w:szCs w:val="28"/>
        </w:rPr>
        <w:t>при осуществлении муниципального жилищного контроля на территории Кулотинского городского поселения.</w:t>
      </w:r>
    </w:p>
    <w:p>
      <w:pPr>
        <w:pStyle w:val="Normal"/>
        <w:pBdr>
          <w:bottom w:val="single" w:sz="6" w:space="1" w:color="000000"/>
        </w:pBdr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 с обращениями  граждан  </w:t>
      </w:r>
    </w:p>
    <w:p>
      <w:pPr>
        <w:pStyle w:val="Normal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color w:val="92D050"/>
          <w:sz w:val="28"/>
          <w:szCs w:val="28"/>
        </w:rPr>
        <w:tab/>
      </w:r>
      <w:r>
        <w:rPr>
          <w:sz w:val="28"/>
          <w:szCs w:val="28"/>
        </w:rPr>
        <w:t>В 2023 году в адрес Администрации Кулотинского городского поселения поступило 166 заявлений по различным вопросам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из них это - благоустройство территорий и ремонт дорог, уличное освещение, земельные и имущественные вопросы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- по спиливанию деревьев – 11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- по ремонту дорог — 6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- по земельным вопросам – 25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- по жилищным вопросам – 17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- о разработке градостроительных планов -1;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- о заключении договоров социального найма –14;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расторжении договора социального найма -4;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 передаче жилых помещений в собственность -10;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противопожарной полосе за домами -2;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поставке на учет (снятии) в качестве нуждающегося в жилом помещении – 5;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создании ТОС «Околица» - 1;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>- и другое 36;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- об обследовании межведомственной комиссией «О признании жилого помещения (непригодным) пригодным для проживания-4;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- об освещении в поселении -10;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- о присвоении адреса-14;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- иные вопросы (по содержанию домашних животных, о конфликтах с соседями)  - 6,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Все обращения рассмотрены и даны ответы заявителям в установленные законодательством срок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у выразить благодарность специалистам Администрации за работу по рассмотрению данных обращений граждан.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ий  учет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Всего на учете –743 чел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- Офицеров-3 чел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- Солдат, сержантов- 669 че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раждане, подлежащие призыву 44 чел, из них на прохождение медицинской комиссии для службы в Российской Армии весенний период  44 чел;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- граждан, прошедших первоначальную постановку на воинский учет – 27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В  рамках  проведения  частичной  мобилизации  с территории поселения  было  мобилизовано   9 жителей  поселения , но к глубокому  сожалению  один погиб, который  захоронен    на аллеи  славы, расположенной  на территории  городского поселения.  </w:t>
      </w:r>
    </w:p>
    <w:p>
      <w:pPr>
        <w:pStyle w:val="Style20"/>
        <w:spacing w:lineRule="atLeast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2023 г в сфере землеустройства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</w:t>
      </w:r>
      <w:r>
        <w:rPr>
          <w:b/>
          <w:bCs/>
          <w:sz w:val="28"/>
          <w:szCs w:val="28"/>
        </w:rPr>
        <w:t xml:space="preserve">1  </w:t>
      </w:r>
      <w:r>
        <w:rPr>
          <w:sz w:val="28"/>
          <w:szCs w:val="28"/>
        </w:rPr>
        <w:t>аукцион: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раво заключения договора аренды земельного участка под складские площадки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 сайте Торги было размещено: два извещения о приеме заявлений граждан о намерении участвовать в аукционе на право заключения договора аренды земельного участка; один по </w:t>
      </w:r>
      <w:r>
        <w:rPr>
          <w:color w:val="000000"/>
          <w:sz w:val="28"/>
          <w:szCs w:val="28"/>
        </w:rPr>
        <w:t xml:space="preserve">продаже земельного участка, </w:t>
      </w:r>
      <w:r>
        <w:rPr>
          <w:sz w:val="28"/>
          <w:szCs w:val="28"/>
        </w:rPr>
        <w:t>средства от выкупной стоимости поступили в бюджет поселения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о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договоров аренды, три из которых на земли сельскохозяйственного назначения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о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говора безвозмездного пользования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емельными участками, выделенными в счет паевых земель сельскохозяйственного назначения и предоставленные по программе Новгородский гектар крестьянскому </w:t>
      </w:r>
      <w:r>
        <w:rPr>
          <w:bCs/>
          <w:sz w:val="28"/>
          <w:szCs w:val="28"/>
        </w:rPr>
        <w:t>(фермерскому) хозяйству  «КУЛОТИНО»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о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оговоров купли продажи земельных участков, средства от выкупной стоимости поступили в бюджет поселения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о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б образовании земельных участков путем перераспределения, средства от выкупной стоимости которых также поступили в бюджет поселения.</w:t>
      </w:r>
    </w:p>
    <w:p>
      <w:pPr>
        <w:pStyle w:val="Style20"/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о в собственность бесплатно 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льготной категории граждан, согласно очереди в списке граждан, имеющих право на получение земельных участков.</w:t>
      </w:r>
    </w:p>
    <w:p>
      <w:pPr>
        <w:pStyle w:val="Style20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 в собственность гражданина -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  </w:t>
      </w:r>
    </w:p>
    <w:p>
      <w:pPr>
        <w:pStyle w:val="Style20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и эксплуатации гаража по дачной амнистии.</w:t>
      </w:r>
    </w:p>
    <w:p>
      <w:pPr>
        <w:pStyle w:val="Style20"/>
        <w:spacing w:lineRule="auto" w:line="240" w:before="0" w:after="0"/>
        <w:ind w:left="-142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 и поставлен на государственный кадастровый учет (ГКУ) земельный участок </w:t>
      </w:r>
      <w:r>
        <w:rPr>
          <w:rFonts w:cs="Times New Roman" w:ascii="Times New Roman" w:hAnsi="Times New Roman"/>
          <w:sz w:val="28"/>
          <w:szCs w:val="28"/>
        </w:rPr>
        <w:t xml:space="preserve">под культурное развитие; </w:t>
      </w:r>
    </w:p>
    <w:p>
      <w:pPr>
        <w:pStyle w:val="Style20"/>
        <w:spacing w:lineRule="auto" w:line="240" w:before="0" w:after="0"/>
        <w:ind w:left="-142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ормированы и поставлены на ГКУ , а также на бесхозяйный учет  сооружение водоем по ул. Вокзальная в рп Кулотино, и здание гараж по ул. Кирова в рп Кулотино.</w:t>
      </w:r>
    </w:p>
    <w:p>
      <w:pPr>
        <w:pStyle w:val="Style20"/>
        <w:spacing w:lineRule="auto" w:line="240" w:before="0" w:after="0"/>
        <w:ind w:left="-142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о право собственности за Кулотинским городским поселением на бесхозяйный объект: сооружение  Газопровод к котельной Советскому пр-ту в рп Кулотино.</w:t>
      </w:r>
    </w:p>
    <w:p>
      <w:pPr>
        <w:pStyle w:val="Style20"/>
        <w:spacing w:lineRule="auto" w:line="240" w:before="0" w:after="0"/>
        <w:ind w:left="-142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право собственности за Кулотинским городским поселением на земельный участок: парк культуры и отдыха.</w:t>
      </w:r>
    </w:p>
    <w:p>
      <w:pPr>
        <w:pStyle w:val="Style20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а работа по описанию местоположения границ территориальных зон Кулотинского городского поселения.</w:t>
      </w:r>
    </w:p>
    <w:p>
      <w:pPr>
        <w:pStyle w:val="Style20"/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и поставлены на ГКУ земельный  участок   и  сооружение  автомобильная  дорога  Полищи ул.Молодежная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обращениями граждан и юридических лиц Администрацией осуществлены следующие муниципальные услуг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воение адресации </w:t>
      </w:r>
      <w:r>
        <w:rPr>
          <w:b/>
          <w:bCs/>
          <w:sz w:val="28"/>
          <w:szCs w:val="28"/>
        </w:rPr>
        <w:t>– 46</w:t>
      </w:r>
      <w:r>
        <w:rPr>
          <w:sz w:val="28"/>
          <w:szCs w:val="28"/>
        </w:rPr>
        <w:t xml:space="preserve"> постановлений, сведения внесены в адресную систему ФИАС, 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же в ФИАС внесены сведения о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объектах недвижимости по результатам инвентаризации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ключение в списки граждан, имеющих право на получение земельного участка –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семьи из категории многодетных 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</w:t>
      </w:r>
      <w:r>
        <w:rPr>
          <w:b/>
          <w:bCs/>
          <w:sz w:val="28"/>
          <w:szCs w:val="28"/>
        </w:rPr>
        <w:t>18</w:t>
      </w:r>
      <w:r>
        <w:rPr>
          <w:sz w:val="28"/>
          <w:szCs w:val="28"/>
        </w:rPr>
        <w:t xml:space="preserve"> схем расположения земельных участков на кадастровом плане территории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предварительных согласования предоставления земельных участков;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но </w:t>
      </w:r>
      <w:r>
        <w:rPr>
          <w:b/>
          <w:bCs/>
          <w:sz w:val="28"/>
          <w:szCs w:val="28"/>
        </w:rPr>
        <w:t>46</w:t>
      </w:r>
      <w:r>
        <w:rPr>
          <w:sz w:val="28"/>
          <w:szCs w:val="28"/>
        </w:rPr>
        <w:t xml:space="preserve"> разрешений на проведение земляных работ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овление вида разрешенного использования ЗУ – </w:t>
      </w:r>
      <w:r>
        <w:rPr>
          <w:b/>
          <w:bCs/>
          <w:sz w:val="28"/>
          <w:szCs w:val="28"/>
        </w:rPr>
        <w:t xml:space="preserve">12 </w:t>
      </w:r>
      <w:r>
        <w:rPr>
          <w:sz w:val="28"/>
          <w:szCs w:val="28"/>
        </w:rPr>
        <w:t>постановлений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и установления сервитута с целью технологического присоединения к газораспределительным сетям объектов капитального строительства - </w:t>
      </w:r>
      <w:r>
        <w:rPr>
          <w:b/>
          <w:bCs/>
          <w:sz w:val="28"/>
          <w:szCs w:val="28"/>
        </w:rPr>
        <w:t xml:space="preserve">82 </w:t>
      </w:r>
      <w:r>
        <w:rPr>
          <w:sz w:val="28"/>
          <w:szCs w:val="28"/>
        </w:rPr>
        <w:t>постанов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а работа по установлению публичных сервитутов по обращению АО «Газпром газораспределение Великий Новгород»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водится работа по регистрации права муниципальной собственности, а также собственности за гражданами на объекты недвижимости  через портал Росреестр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градоустройст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поступившими заявлениями граждан осуществлены следующие муниципальные услуг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дача градостроительных планов земельных участков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ешений на строительство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обходимых для строительства или реконструкции объекта индивидуального жилищного строительства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5 уведомлений о завершении сноса жилых дом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о в эксплуатацию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 объекта капитального строительств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иод 2023 проведена работа по подготовке действующих Генерального плана и Правил землепользования и застройки Кулотинского городского поселения Окуловского   муниципального района Новгородской области в формате, требуемом  для загрузки в систему ГИСОГД – в соответствии с перечнем поручений Губернатора Новгород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носились изменения в местные нормативы градостроительного проектир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в документах территориального планирования размещены на сайте ФГИС ТП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н и утвержден проект планировки территории, а также кадастровые работы по образованию земельного участка под водопровод по адресу: Новгородская обл., Окуловский муниципальный район, Кулотинское городское поселение, рп. Кулотино, пр-кт Советски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 правовые ак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вносятся изменения в нормативно правовые акты Кулотинского городского поселения: муниципальные программы, регламенты, Порядки и Положения. 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Разработан и утвержден новый </w:t>
      </w:r>
      <w:r>
        <w:rPr>
          <w:sz w:val="28"/>
          <w:szCs w:val="28"/>
        </w:rPr>
        <w:t xml:space="preserve">Порядок демонтажа, временного хранения и утилизации незаконно размещенных информационных конструкций (вывесок), не приведённых в соответствие с Правилами размещения и содержания информационных конструкций (вывесок) на территории </w:t>
      </w:r>
      <w:r>
        <w:rPr>
          <w:rFonts w:eastAsia="SimSun;宋体"/>
          <w:sz w:val="28"/>
          <w:szCs w:val="28"/>
        </w:rPr>
        <w:t>Кулотинского город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ся работа по актуализации сведений в систему «Реестр государственных и муниципальных услуг», на сайте Федеральной информационной адресной системы (ФИАС), работа на портале Росрестр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аны новые нормативно- правовые акты в сфере муниципального контроля с внесением сведений в систему </w:t>
      </w:r>
      <w:r>
        <w:rPr>
          <w:b/>
          <w:sz w:val="28"/>
          <w:szCs w:val="28"/>
          <w:lang w:val="en-US"/>
        </w:rPr>
        <w:t>monitorin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erv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: 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утверждена ежегодная программа профилактики рисков </w:t>
      </w:r>
      <w:r>
        <w:rPr>
          <w:rFonts w:eastAsia="SimSun;宋体"/>
          <w:sz w:val="28"/>
          <w:szCs w:val="28"/>
        </w:rPr>
        <w:t>при осуществлении муниципального земельного контроля в границах Кулотин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ручением Министерства цифрового развития Новгородской области: осуществлен переход официального сайта Администрации на государственную платформу «Гос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а официальная группа в соцсетях –«ВКонтакте»</w:t>
      </w:r>
    </w:p>
    <w:p>
      <w:pPr>
        <w:pStyle w:val="Normal"/>
        <w:spacing w:before="0" w:after="0"/>
        <w:ind w:left="-142" w:firstLine="86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firstLine="86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   с депутатами  и ветеранами </w:t>
      </w:r>
    </w:p>
    <w:p>
      <w:pPr>
        <w:pStyle w:val="Style18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  2023 год  проведено  10  заседаний  Совета  депутатов, принято  44 решения  Совета депутатов Кулотинского городского  поселения.  Каждое  заседание  проходит    в  атмосфере  плодотворной    работы   на  благо  развития  нашего   поселения. Хочется  поблагодарить всех   депутатов    за   их  за  работу.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Style18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и  Администрации  Кулотинского  городского  поселения   работает  Совет  ветеранов   поселка  Кулотино. Председателем    избрана  Печерская  Татьяна  Петров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 2023 год  проведено 4  заседания Совета ветеранов. Наши  ветераны   активное   участие  принимали   во всех  мероприятиях, проводимых на  территории  поселения,    участвовали  в митинге, посвященном  Дню Победы,  участвовали   в  мероприятиях   посвященных  последнему звонку , битве  хоров, выпускному балу в МАОУ «Средняя школа п. Кулотино»,  </w:t>
      </w:r>
      <w:bookmarkStart w:id="0" w:name="_GoBack"/>
      <w:bookmarkEnd w:id="0"/>
      <w:r>
        <w:rPr>
          <w:sz w:val="28"/>
          <w:szCs w:val="28"/>
        </w:rPr>
        <w:t xml:space="preserve"> «Дню памяти и скорби»   с возложением  цветов к памятнику павшим кулотинцам,  в смотре-конкурсе художественной самодеятельности «Минута славы». Участвовали   в проведении  Дня  пожилого человека.     в мероприятии   посвященном   памяти    погибших  детей  в первые  дни  войны  в. П.Боровенка.</w:t>
      </w:r>
    </w:p>
    <w:p>
      <w:pPr>
        <w:pStyle w:val="Style18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ень Неизвестного солдата почтили память погибших солдат в сквере у памятника, на памятном мероприятии возложили живые цветы и зажгли свечу памяти, но  к  сожалению  2 ветерана  ВОВ в 2023 году  ушли  из жизни.       </w:t>
      </w:r>
    </w:p>
    <w:p>
      <w:pPr>
        <w:pStyle w:val="Style18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Нового года отправили поздравления с наступающим праздником и слова поддержки нашим воинам в зоне СВО. Приняли участие во вручении новогодних подарков ветеранам ВОВ ,  в рождественском  марафоне  и  многое  другое. </w:t>
      </w:r>
    </w:p>
    <w:p>
      <w:pPr>
        <w:pStyle w:val="Style18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чется поблагодарить    всех    ветеранов, за  их  работу.   </w:t>
      </w:r>
    </w:p>
    <w:p>
      <w:pPr>
        <w:pStyle w:val="Style18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нам предстоит    участвовать в важнейшем   мероприятии - состоятся выборы Президента   Российской Федерации. Это событие вполне можно назвать историческим. От нашего выбора   будет зависеть дальнейшее развитие   и будущее нашей   страны. </w:t>
      </w:r>
    </w:p>
    <w:p>
      <w:pPr>
        <w:pStyle w:val="Style18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ы  будут  проходить  15,16,17  марта     прошу      принять  активное  участие.</w:t>
      </w:r>
    </w:p>
    <w:p>
      <w:pPr>
        <w:pStyle w:val="Style18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  хочу  выразить   благодарность   депутатам  Совета  депутатов   городского поселения  за  совместную  , плодотворную  работу. Спасибо  всем  жителям,  руководителям  всех  уровне   за активное   участие  в  делах  поселения, за  постоянную и  активную  работу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пасибо  за  внимани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  ответить    на  вопросы.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</w:t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5:00Z</dcterms:created>
  <dc:creator>Admin</dc:creator>
  <dc:description/>
  <cp:keywords/>
  <dc:language>en-US</dc:language>
  <cp:lastModifiedBy>TREIDCOMPUTERS</cp:lastModifiedBy>
  <cp:lastPrinted>2024-02-14T14:58:00Z</cp:lastPrinted>
  <dcterms:modified xsi:type="dcterms:W3CDTF">2024-02-29T11:35:00Z</dcterms:modified>
  <cp:revision>2</cp:revision>
  <dc:subject/>
  <dc:title/>
</cp:coreProperties>
</file>