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 материальной помощи  ,премии, компенсации   за  неиспользованный     отпуск   Главе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Кулотинского городского 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 декабря   2024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 с  Положением  о порядке оплаты труда и материальном стимулировании в органах местного самоуправления Кулотинского городского поселения , утвержденного  решением  Совета  депутатов  Кулотинского  городского  поселения  от 25.07.2024 года № 156 (в  редакции   решения от 29.10.2024 № 162) , распоряжений  Администрации   от 26.07.2024   № 70-ргл « Об утверждении  штатного  расписания» и от 26.07.2024 № 71-ргл( в редакции  распоряжения  от 01.10.2024 № 108-ргл)  «  Об  утверждении штатного  расписания  Администрации         Кулотинского городского      поселения»  ,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ходя  из      фонда  заработной  платы    Главы  городского  поселения   Совет  депутатов  Кулотинского  город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ить Главе   Кулотинского городского поселения Федорову  Леониду  Николаевичу :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ую помощь    в  размере  88,8 %    должностного оклада; 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ю по результатам  работы за   год в размере  двух  должностных  окладов;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ю  за  неиспользованный  отпуск  продолжительностью                   16  (шестнадцать)  календарных  дней   в сумме   42386 ( Сорок   две  тысячи  триста  восемьдесят  шесть) рублей 88 копеек  .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депутатов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  С.Н. Кондратенко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3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68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7:00Z</dcterms:created>
  <dc:creator>Admin</dc:creator>
  <dc:description/>
  <cp:keywords/>
  <dc:language>en-US</dc:language>
  <cp:lastModifiedBy>TREIDCOMPUTERS</cp:lastModifiedBy>
  <cp:lastPrinted>2024-12-25T15:39:00Z</cp:lastPrinted>
  <dcterms:modified xsi:type="dcterms:W3CDTF">2024-12-25T12:47:00Z</dcterms:modified>
  <cp:revision>2</cp:revision>
  <dc:subject/>
  <dc:title/>
</cp:coreProperties>
</file>