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before="280" w:after="200"/>
        <w:contextualSpacing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 в решение  Совета  депутатов  Кулотинского городского поселения  «О назначении старост в сельских населенных пунктах  Кулотинского городского поселения»</w:t>
      </w:r>
    </w:p>
    <w:p>
      <w:pPr>
        <w:pStyle w:val="Normal"/>
        <w:autoSpaceDE w:val="false"/>
        <w:spacing w:lineRule="exact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Советом  депутатов  Кулотинского городского  поселения                00 ноября   2024 года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  Кулотинского городского поселения, протоколом схода граждан  в населенном  пункте д.Дорохново  Кулотинского  городского поселения Совет депутатов Кулотинского  городского поселения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  изменения     в  решение  Совета   депутатов  Кулотинского городского  поселения  от 24.12.2019 № 222 « О назначении старост  населенных  пунктах  Кулотинского городского  поселения»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Дополнить    решение   строкой   следующего  содержания :   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Дорохн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а  Екатерина Вячеславовну </w:t>
            </w:r>
          </w:p>
        </w:tc>
      </w:tr>
    </w:tbl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4    изложить  в  следующей  редакции :</w:t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Боево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Михаил  Борисович </w:t>
            </w:r>
          </w:p>
        </w:tc>
      </w:tr>
    </w:tbl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firstLine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280" w:after="280"/>
        <w:ind w:left="360" w:hanging="50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 опубликования</w:t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                                                                        Кулотинского городского поселения         С.Н.Кондратенко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11.2024</w:t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                                                       городского поселения        Л.Н.Федоров</w:t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подготовила  и завизировала :  Г.П.Романов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6:00Z</dcterms:created>
  <dc:creator>Admin</dc:creator>
  <dc:description/>
  <cp:keywords/>
  <dc:language>en-US</dc:language>
  <cp:lastModifiedBy>TREIDCOMPUTERS</cp:lastModifiedBy>
  <cp:lastPrinted>2019-12-25T11:36:00Z</cp:lastPrinted>
  <dcterms:modified xsi:type="dcterms:W3CDTF">2024-11-11T08:30:00Z</dcterms:modified>
  <cp:revision>3</cp:revision>
  <dc:subject/>
  <dc:title/>
</cp:coreProperties>
</file>