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Совет депутатов  Кулотинского  городского  поселения</w:t>
      </w:r>
    </w:p>
    <w:p>
      <w:pPr>
        <w:pStyle w:val="Normal"/>
        <w:jc w:val="center"/>
        <w:rPr/>
      </w:pPr>
      <w:r>
        <w:rPr/>
        <w:t xml:space="preserve">Окуловский  район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назначении публичных слушаний   на  территории  Кулотинского  городского поселения 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/>
        <w:tab/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Кулотинского городского  поселения,  Положением  о публичных слушаниях в  Кулотинском     городском   поселении , утвержденным  решением Совета депутатов Кулотинского городского поселения от 01.08.2006 № 29   ( в редакции решений  Совета  депутатов от 13.12.2006 №  35;  от 19.04.2010 № 191; от 04.10.2017  № 121 ; от 11.08.2022 № 84), решением  Думы Окуловского муниципального района « Об инициативе преобразования муниципальных  образований , входящих в состав территории  Окуловского муниципального  района» от 07.11.2024 № 272   Совет депутатов  Кулотинского  городского  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 xml:space="preserve"> </w:t>
      </w:r>
      <w:r>
        <w:rPr/>
        <w:t>Назначить и провести публичные слушания по вопросу преобразования муниципального образования - Кулотинского городского  поселения Окуловского муниципального  района  Новгородской  области , путем объединения всех поселений, входящих в состав  Окул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 городе  Окуловка , на  27  ноября  2024 года в  18 часов 00 минут  в здании Администрации  Кулотинского городского  поселения по  адресу: Новгородская  область, Окуловский район, рп.Кулотино ,ул.Кирова, дом 13, 2-этаж (зал заседани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360"/>
        <w:ind w:firstLine="426"/>
        <w:jc w:val="both"/>
        <w:rPr/>
      </w:pPr>
      <w:r>
        <w:rPr/>
        <w:t xml:space="preserve">  </w:t>
      </w:r>
      <w:r>
        <w:rPr/>
        <w:t>2.Назначить  ответственным  за   проведение публичных слушаний  Администрацию  Кулотинского  городского  поселения.</w:t>
      </w:r>
    </w:p>
    <w:p>
      <w:pPr>
        <w:pStyle w:val="Normal"/>
        <w:spacing w:lineRule="auto" w:line="276" w:before="0" w:after="0"/>
        <w:ind w:left="-142" w:firstLine="502"/>
        <w:contextualSpacing/>
        <w:jc w:val="both"/>
        <w:rPr/>
      </w:pPr>
      <w:r>
        <w:rPr/>
        <w:t xml:space="preserve">5. Устные и письменные предложения и замечания по вопросу преобразования  Кулотинского   городского  поселения  могут быть поданы жителями Кулотинского    городского  поселения  не позднее 17-00 часов 27  ноября 2024 года в Администрацию Кулотинского городского  поселения по адресу:  Новгородская  область ,Окуловский  район ,рп.Кулотино,ул. Кирова, д.13, контактные телефоны: 25-393, 25-146,  адрес электронной </w:t>
      </w:r>
      <w:r>
        <w:rPr>
          <w:color w:val="000000"/>
        </w:rPr>
        <w:t xml:space="preserve">почты </w:t>
      </w:r>
      <w:r>
        <w:rPr>
          <w:rFonts w:cs="Montserrat;Times New Roman" w:ascii="Montserrat;Times New Roman" w:hAnsi="Montserrat;Times New Roman"/>
          <w:color w:val="000000"/>
          <w:shd w:fill="F8F8FA" w:val="clear"/>
        </w:rPr>
        <w:t>a</w:t>
      </w:r>
      <w:r>
        <w:rPr>
          <w:rFonts w:cs="Montserrat;Times New Roman" w:ascii="Montserrat;Times New Roman" w:hAnsi="Montserrat;Times New Roman"/>
          <w:color w:val="000000"/>
          <w:shd w:fill="F8F8FA" w:val="clear"/>
          <w:lang w:val="en-US"/>
        </w:rPr>
        <w:t>n</w:t>
      </w:r>
      <w:r>
        <w:rPr>
          <w:rFonts w:cs="Montserrat;Times New Roman" w:ascii="Montserrat;Times New Roman" w:hAnsi="Montserrat;Times New Roman"/>
          <w:color w:val="000000"/>
          <w:shd w:fill="F8F8FA" w:val="clear"/>
        </w:rPr>
        <w:t>d642007@</w:t>
      </w:r>
      <w:r>
        <w:rPr>
          <w:rFonts w:cs="Montserrat;Times New Roman" w:ascii="Montserrat;Times New Roman" w:hAnsi="Montserrat;Times New Roman"/>
          <w:color w:val="000000"/>
          <w:shd w:fill="F8F8FA" w:val="clear"/>
          <w:lang w:val="en-US"/>
        </w:rPr>
        <w:t>yandex</w:t>
      </w:r>
      <w:r>
        <w:rPr>
          <w:rFonts w:cs="Montserrat;Times New Roman" w:ascii="Montserrat;Times New Roman" w:hAnsi="Montserrat;Times New Roman"/>
          <w:color w:val="000000"/>
          <w:shd w:fill="F8F8FA" w:val="clear"/>
        </w:rPr>
        <w:t>.ru</w:t>
      </w:r>
      <w:r>
        <w:rPr>
          <w:color w:val="000000"/>
        </w:rPr>
        <w:t>, а</w:t>
      </w:r>
      <w:r>
        <w:rPr/>
        <w:t xml:space="preserve"> также посредством официального сайта Администрации Кулотинского  городского поселения  в сети «Интернет».</w:t>
      </w:r>
    </w:p>
    <w:p>
      <w:pPr>
        <w:pStyle w:val="Normal"/>
        <w:spacing w:lineRule="auto" w:line="276" w:before="0" w:after="0"/>
        <w:ind w:left="-142" w:firstLine="50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3.Опубликовать настоящее   решение , проект   решения  Совета    депутатов  Кулотинского  городского  поселения «  О  выражении  согласия населения  на  преобразование  муниципального образования»   в </w:t>
      </w:r>
      <w:r>
        <w:rPr>
          <w:rFonts w:eastAsia="Calibri"/>
          <w:lang w:eastAsia="en-US"/>
        </w:rPr>
        <w:t>бюллетене «Официальный вестник Кулотинского городского поселения» и разместить  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 Совета  депутатов                                                                        Кулотинского городского поселения                    С.Н.Кондратенко</w:t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00</w:t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00.11.2024</w:t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                                                                                                                             городского поселения          Л.Н.Федоров</w:t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ект решения подготовлен: Администрацией Кулотинского городского поселения  </w:t>
      </w:r>
    </w:p>
    <w:p>
      <w:pPr>
        <w:pStyle w:val="Normal"/>
        <w:spacing w:lineRule="exact" w:line="240" w:before="0" w:after="200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 к  проекту   решению</w:t>
      </w:r>
    </w:p>
    <w:p>
      <w:pPr>
        <w:pStyle w:val="Normal"/>
        <w:jc w:val="center"/>
        <w:rPr/>
      </w:pPr>
      <w:r>
        <w:rPr/>
        <w:t xml:space="preserve">Российская  Федерация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Совет депутатов  Кулотинского городского поселения </w:t>
      </w:r>
    </w:p>
    <w:p>
      <w:pPr>
        <w:pStyle w:val="Normal"/>
        <w:jc w:val="center"/>
        <w:rPr/>
      </w:pPr>
      <w:r>
        <w:rPr/>
        <w:t xml:space="preserve">Окул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О выражении согласия населения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ринято Советом депутатов Кулотинского городского  поселения</w:t>
      </w:r>
    </w:p>
    <w:p>
      <w:pPr>
        <w:pStyle w:val="Normal"/>
        <w:jc w:val="center"/>
        <w:rPr/>
      </w:pPr>
      <w:r>
        <w:rPr/>
        <w:t>00 ноября 2024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Рассмотрев инициативу Думы Окуловского муниципального района о преобразовании муниципальных образований, входящих в состав территории Окуловского  муниципального района: Кулотинского городского поселения Окуловского муниципального района (далее -  Кулотинское городское поселение), Окуловского городского поселения, Угловского городского поселения Окуловского муниципального района Новгородской области (далее- Угловское городское поселение), Березовикского сельского поселения Окуловского муниципального района Новгородской области (далее – Березовикское сельское поселение), Боровёнковского сельского поселения Окуловского муниципального района Новгородской области (далее – Боровёнковское сельское поселение), Котовского сельского поселения Окуловского муниципального района Новгородской области (далее – Котовское сельское поселение), Турбинного сельского поселения Окуловского муниципального района Новгородской области (далее – Турбинное сельское поселение)входящих в состав   Окул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  городе  Окуловка  , а также результаты публичных слушаний по данному вопросу,  проведенных  27   ноября  2024 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улотинского  городского   поселения,  Совет депутатов   Кулотинского городского  поселения 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/>
        <w:ind w:left="0" w:firstLine="709"/>
        <w:jc w:val="both"/>
        <w:rPr/>
      </w:pPr>
      <w:r>
        <w:rPr/>
        <w:t>Выразить согласие населения на преобразование муниципального образования Кулотинского городского поселения, путем объединения всех поселений,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 городе  Окуловк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Направить настоящее решение в Думу Окуловского муниципального района.</w:t>
      </w:r>
    </w:p>
    <w:p>
      <w:pPr>
        <w:pStyle w:val="Normal"/>
        <w:spacing w:before="0" w:after="0"/>
        <w:ind w:left="-142" w:firstLine="50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    </w:t>
      </w:r>
      <w:r>
        <w:rPr/>
        <w:t>3. Настоящее решение вступает в силу со дня его подписания и подлежит официальному опубликованию в бюллетене «Официальный</w:t>
      </w:r>
      <w:r>
        <w:rPr>
          <w:rFonts w:eastAsia="Calibri"/>
          <w:lang w:eastAsia="en-US"/>
        </w:rPr>
        <w:t xml:space="preserve">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autoSpaceDE w:val="false"/>
        <w:spacing w:before="0" w:after="200"/>
        <w:ind w:lef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 Совета  депутатов                                                                        Кулотинского городского поселения                    С.Н.Кондратенко</w:t>
      </w:r>
    </w:p>
    <w:p>
      <w:pPr>
        <w:pStyle w:val="Normal"/>
        <w:autoSpaceDE w:val="false"/>
        <w:spacing w:before="0" w:after="200"/>
        <w:ind w:left="-142" w:hanging="142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00</w:t>
      </w:r>
    </w:p>
    <w:p>
      <w:pPr>
        <w:pStyle w:val="Normal"/>
        <w:autoSpaceDE w:val="false"/>
        <w:spacing w:before="0" w:after="200"/>
        <w:ind w:left="-142" w:hanging="142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00.11.2024</w:t>
      </w:r>
    </w:p>
    <w:p>
      <w:pPr>
        <w:pStyle w:val="Normal"/>
        <w:autoSpaceDE w:val="false"/>
        <w:spacing w:before="0" w:after="200"/>
        <w:ind w:left="-142" w:hanging="142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ind w:lef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                                                                                                                             городского поселения                Л.Н.Федоров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0:00Z</dcterms:created>
  <dc:creator>user</dc:creator>
  <dc:description/>
  <cp:keywords/>
  <dc:language>en-US</dc:language>
  <cp:lastModifiedBy>TREIDCOMPUTERS</cp:lastModifiedBy>
  <cp:lastPrinted>2019-11-13T14:56:00Z</cp:lastPrinted>
  <dcterms:modified xsi:type="dcterms:W3CDTF">2024-11-15T08:42:00Z</dcterms:modified>
  <cp:revision>4</cp:revision>
  <dc:subject/>
  <dc:title>РОССИЙСКАЯ  ФЕДЕРАЦИЯ</dc:title>
</cp:coreProperties>
</file>