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7.02. 2024 № 3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в  муниципальную программу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культуры на территории </w:t>
      </w:r>
      <w:r>
        <w:rPr>
          <w:b/>
          <w:bCs/>
          <w:color w:val="000000"/>
          <w:spacing w:val="-2"/>
          <w:sz w:val="28"/>
          <w:szCs w:val="28"/>
        </w:rPr>
        <w:t>Кулотинского городского поселения на 2022-2026 годы»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 xml:space="preserve">решением  Совета  депутатов  Кулотинского городского  поселения   от 21.12.2022 года  №  94  «  Об утверждении  бюджета  Кулотинского городского поселения       на  2023 год   и плановый период  2024 и 2025  годов (в  редакции  от 30.03.2023 №  98, от 28.04.2023 № 105)», 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)  и в целях повышения эффективности бюджетных расходов Кулотинского городского поселения Администрация Кулотинского городского поселения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1. Внести    в    муниципальную  программу «</w:t>
      </w:r>
      <w:r>
        <w:rPr>
          <w:sz w:val="28"/>
          <w:szCs w:val="28"/>
        </w:rPr>
        <w:t xml:space="preserve">Развитие  культуры на территории Кулотинского  городского </w:t>
      </w:r>
      <w:r>
        <w:rPr>
          <w:bCs/>
          <w:color w:val="000000"/>
          <w:spacing w:val="-2"/>
          <w:sz w:val="28"/>
          <w:szCs w:val="28"/>
        </w:rPr>
        <w:t>поселения на 2022-2026 годы», утвержденную    постановлением  Администрации  Кулотинского городского поселения   от 22.11.2021  № 239 (  в редакции   постановления   от 05.07.2023 № 238)   следующие  изменения:</w:t>
      </w:r>
    </w:p>
    <w:p>
      <w:pPr>
        <w:pStyle w:val="Normal"/>
        <w:spacing w:before="0" w:after="0"/>
        <w:contextualSpacing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1.Изложить  пункт  4   Паспорта     муниципальной  программы    в  следующей  редакции: «</w:t>
      </w:r>
    </w:p>
    <w:p>
      <w:pPr>
        <w:pStyle w:val="Normal"/>
        <w:widowControl w:val="false"/>
        <w:autoSpaceDE w:val="false"/>
        <w:spacing w:before="0" w:after="0"/>
        <w:ind w:firstLine="561"/>
        <w:contextualSpacing/>
        <w:jc w:val="both"/>
        <w:rPr/>
      </w:pPr>
      <w:r>
        <w:rPr>
          <w:sz w:val="28"/>
          <w:szCs w:val="28"/>
        </w:rPr>
        <w:t>«4. Цели, задачи и целевые показатели муниципальной программы»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8"/>
        <w:gridCol w:w="776"/>
        <w:gridCol w:w="783"/>
        <w:gridCol w:w="866"/>
        <w:gridCol w:w="977"/>
        <w:gridCol w:w="1099"/>
      </w:tblGrid>
      <w:tr>
        <w:trPr>
          <w:trHeight w:val="1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Цель 1.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культурно -  мероприятий, проведенных при содействии администрации  Кулотинского городского поселения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Численность участников культурно - досуговых мероприятий </w:t>
            </w:r>
          </w:p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процент наполняемости зал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1.2.Изложить  пункт     6  Паспорта    муниципальной  программы    в  следующей  редакции: «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«</w:t>
      </w:r>
      <w:r>
        <w:rPr/>
        <w:t>6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622"/>
        <w:gridCol w:w="1341"/>
        <w:gridCol w:w="1450"/>
        <w:gridCol w:w="1352"/>
        <w:gridCol w:w="1833"/>
        <w:gridCol w:w="889"/>
      </w:tblGrid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,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,3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3.Изложить    раздел    муниципальной    программы  «  Мероприятия   муниципальной программы»  в  следующей  редакции: «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Развитие культуры на территории Кулотинского городского поселения  на 2022-2026 год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3561"/>
        <w:gridCol w:w="1560"/>
        <w:gridCol w:w="1134"/>
        <w:gridCol w:w="1559"/>
        <w:gridCol w:w="1276"/>
        <w:gridCol w:w="823"/>
        <w:gridCol w:w="878"/>
        <w:gridCol w:w="1134"/>
        <w:gridCol w:w="992"/>
        <w:gridCol w:w="1302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рок </w:t>
              <w:br/>
              <w:t>реалии-з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-рования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/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  елка,   День  Победы,  Масленица,  День поселка,  День памяти и скорби «Эхо войны»;  День неизвестного солдата;  Н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 xml:space="preserve">Админист-рация Кулотинского городского 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22-2026 год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юджет городско-го поселения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 xml:space="preserve">Опубликовать постановление  в бюллетене 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ородского поселения   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7:00Z</dcterms:created>
  <dc:creator>Звонарёва</dc:creator>
  <dc:description/>
  <cp:keywords/>
  <dc:language>en-US</dc:language>
  <cp:lastModifiedBy>TREIDCOMPUTERS</cp:lastModifiedBy>
  <cp:lastPrinted>2024-02-07T15:32:00Z</cp:lastPrinted>
  <dcterms:modified xsi:type="dcterms:W3CDTF">2024-02-07T12:56:00Z</dcterms:modified>
  <cp:revision>3</cp:revision>
  <dc:subject/>
  <dc:title> </dc:title>
</cp:coreProperties>
</file>