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4.2024 №100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муниципальную программу Кулотинского городского поселения «Организация благоустройства на территории Кулотинского городского поселения на 2019-2026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муниципальную программу </w:t>
      </w:r>
      <w:r>
        <w:rPr>
          <w:rFonts w:eastAsia="Lucida Sans Unicode" w:cs="Tahoma"/>
          <w:color w:val="000000"/>
          <w:sz w:val="28"/>
          <w:szCs w:val="28"/>
          <w:lang w:bidi="en-US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утвержденную постановлением Администрации Кулотинского городского поселения от 11.12.2018 № 258 (в ред. постановлений от 07.04.2020 № 60, от 01.02.2021 №16, от 22.02.2022 № 38, от 05.05.2022 №90, 18.08.2022 №187, от 27.02.2023 №37, от 04.04.2023 №128, от 19.05.2023 №184, от 05.07.2023 №246</w:t>
      </w:r>
      <w:r>
        <w:rPr>
          <w:bCs/>
          <w:color w:val="000000"/>
          <w:sz w:val="28"/>
          <w:szCs w:val="28"/>
        </w:rPr>
        <w:t>, от 29.01.2024 №16) (далее муниципальная программа) следующие изменения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спорте муниципальн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320" w:before="0" w:after="0"/>
        <w:ind w:left="0" w:right="-6" w:firstLine="567"/>
        <w:jc w:val="both"/>
        <w:rPr/>
      </w:pPr>
      <w:r>
        <w:rPr>
          <w:sz w:val="28"/>
          <w:szCs w:val="28"/>
          <w:lang w:val="ru-RU"/>
        </w:rPr>
        <w:t>1.1.1. Изложить пункт 4 в редакции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ли, задачи и целевые показатели муниципальной программы»:</w:t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320" w:before="0" w:after="0"/>
        <w:ind w:left="0" w:right="-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Повышение уровня внешнего благоустройства и санитарного содержания населенных пунктов  Кулотин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1. Организация освещения улиц Кулотинского городского  поселения в целях улучшения условий проживания жителей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лата за электроэнергию (уличное освещение)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Виктория», расположенного по адресу:д. Полищи, ул. 40 лет Победы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уличного освещения на придомовой территории дома 4б по пр-ту Коммунаров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2. Приведение территории Кулотин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лучшение  ландшафта поселения (посадка цветов, деревьев)  (%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аление старовозрастных зеленых насаждений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3.  Организация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я мест захоронения  на территории  Кулотинского городского  поселени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лагоустройство братских захоронений (количество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арицидная обработка кладбищ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(1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ача 4. Прочие мероприятия по благоустройству на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в рп.Кулотино, ул. Кирова -1 шт; пр. Коммунаров -1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  (выявленные)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убботников 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; уборка листьев и сухой травы, мусора; приобретение расходных материал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ого колодца на территории ТОС «Виктория», расположенного по адресу:д. Полищи, ул. 40 лет Побе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ых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2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4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5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6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7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8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39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0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4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»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Изложить пункт 6 в редакции:</w:t>
      </w:r>
    </w:p>
    <w:p>
      <w:pPr>
        <w:pStyle w:val="21"/>
        <w:spacing w:lineRule="atLeast" w:line="32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ы и источники финансирования муниципальной программы в целом по годам реализации (тыс. рублей)»: 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1440"/>
        <w:gridCol w:w="1559"/>
        <w:gridCol w:w="1418"/>
        <w:gridCol w:w="2126"/>
        <w:gridCol w:w="1701"/>
        <w:gridCol w:w="2551"/>
      </w:tblGrid>
      <w:tr>
        <w:trPr>
          <w:trHeight w:val="2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,90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3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,30096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4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7,633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5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3,50292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1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,15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8,70499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9,7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,3399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,67000</w:t>
            </w:r>
          </w:p>
        </w:tc>
      </w:tr>
      <w:tr>
        <w:trPr>
          <w:trHeight w:val="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28000</w:t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87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,06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6,769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9,26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77,33177</w:t>
            </w:r>
          </w:p>
        </w:tc>
      </w:tr>
    </w:tbl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lineRule="exact" w:line="360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3. Изложить таблицу «Мероприятия муниципальной программы» в редакции:</w:t>
      </w:r>
    </w:p>
    <w:p>
      <w:pPr>
        <w:pStyle w:val="ListParagraph"/>
        <w:suppressAutoHyphens w:val="false"/>
        <w:spacing w:lineRule="exact" w:line="360" w:before="0" w:after="0"/>
        <w:ind w:left="0"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  <w:r>
        <w:fldChar w:fldCharType="begin"/>
      </w:r>
      <w:r>
        <w:rPr>
          <w:sz w:val="28"/>
          <w:b/>
          <w:szCs w:val="28"/>
          <w:color w:val="000000"/>
        </w:rPr>
        <w:instrText xml:space="preserve"> LINK Excel.Sheet.12 "D:\\Никитина С.Г\\Муниципальные программы\\Благоустройство\\изменения№12\\изменения благоустройство27.03.2023.xlsx" "Мероприятия МП!R1C1:R18C14" \a \f 4 \h </w:instrText>
      </w:r>
      <w:bookmarkStart w:id="0" w:name="_1766401305"/>
      <w:bookmarkEnd w:id="0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/>
      <w:r>
        <w:rPr>
          <w:b/>
          <w:color w:val="000000"/>
          <w:sz w:val="28"/>
          <w:szCs w:val="28"/>
        </w:rPr>
      </w:r>
    </w:p>
    <w:p>
      <w:pPr>
        <w:pStyle w:val="ListParagrap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Times New Roman"/>
          <w:color w:val="000000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 МП!R1C1:R18C14" \a \f 4 \h </w:instrText>
      </w:r>
      <w:bookmarkStart w:id="1" w:name="_1774074748"/>
      <w:bookmarkEnd w:id="1"/>
      <w:r>
        <w:rPr>
          <w:rFonts w:eastAsia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color w:val="000000"/>
          <w:lang w:eastAsia="ru-RU"/>
        </w:rPr>
        <w:fldChar w:fldCharType="separate"/>
      </w:r>
      <w:r/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67"/>
        <w:gridCol w:w="1509"/>
        <w:gridCol w:w="1214"/>
        <w:gridCol w:w="1178"/>
        <w:gridCol w:w="1680"/>
        <w:gridCol w:w="737"/>
        <w:gridCol w:w="1021"/>
        <w:gridCol w:w="926"/>
        <w:gridCol w:w="1116"/>
        <w:gridCol w:w="1021"/>
        <w:gridCol w:w="1021"/>
        <w:gridCol w:w="1021"/>
        <w:gridCol w:w="996"/>
      </w:tblGrid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 по года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я освещения улиц Кулотинского городского поселения в целях улучшения условий проживания жите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Уличное освещение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0,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0,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0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8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0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зеленение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,0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,7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0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59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0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Организация содержания мест захоронения  на территории  Кулотинского городского поселения</w:t>
            </w:r>
          </w:p>
        </w:tc>
      </w:tr>
      <w:tr>
        <w:trPr>
          <w:trHeight w:val="7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Организация и содержание мест захоронения на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2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8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,113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95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66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7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83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8,45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37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Проведение прочих мероприятий  благоустройства территории Кулотинского городского по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одпрограммы «Прочие мероприятия по благоустройству на территории Кулотинского городского  поселения»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– 2026 год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31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2,15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64,5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11,1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57,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496,480</w:t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817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42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,976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 МП!R1C1:R18C14" \a \f 4 \h </w:instrText>
      </w:r>
      <w:bookmarkStart w:id="2" w:name="_1773562785"/>
      <w:bookmarkEnd w:id="2"/>
      <w:r>
        <w:rPr/>
      </w:r>
      <w:r>
        <w:rPr/>
        <w:fldChar w:fldCharType="separate"/>
      </w:r>
      <w:r/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2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>Организация содержания мест захоронения на территории Кулотинского городского поселения»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п/п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и  подпрограммы, наименование и  единица измерения целевого показател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начения целевого показателя по  годам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Благоустройство и содержание кладбищ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содержание мест захоронения на территории посе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Акарицидная обработка кладбищ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акарицидной обработке кладбища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Организация работы по увековечиванию памяти погибших в боевых действ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, сметных расчетов стоимости работ и осуществление строительного контроля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устройство воинских захоронений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8346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5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34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164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1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59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6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131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6389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375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63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442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355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,4767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,0516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2.3.</w:t>
      </w:r>
      <w:r>
        <w:rPr>
          <w:color w:val="000000"/>
          <w:sz w:val="28"/>
          <w:szCs w:val="28"/>
        </w:rPr>
        <w:t>Изложить таблицу «</w:t>
      </w:r>
      <w:r>
        <w:rPr>
          <w:bCs/>
          <w:color w:val="000000"/>
          <w:sz w:val="28"/>
          <w:szCs w:val="28"/>
        </w:rPr>
        <w:t>Организация содержания мест захоронения на территории Кулотинского городского поселения» в редак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(захороненеия)!R1C1:R17C14" \a \f 4 \h </w:instrText>
      </w:r>
      <w:bookmarkStart w:id="3" w:name="_1774075970"/>
      <w:bookmarkEnd w:id="3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9"/>
        <w:gridCol w:w="1308"/>
        <w:gridCol w:w="1059"/>
        <w:gridCol w:w="831"/>
        <w:gridCol w:w="1149"/>
        <w:gridCol w:w="896"/>
        <w:gridCol w:w="896"/>
        <w:gridCol w:w="896"/>
        <w:gridCol w:w="896"/>
        <w:gridCol w:w="896"/>
        <w:gridCol w:w="896"/>
        <w:gridCol w:w="1040"/>
        <w:gridCol w:w="1040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и-тель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реализации по года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ой показа-тел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-рования</w:t>
            </w:r>
          </w:p>
        </w:tc>
        <w:tc>
          <w:tcPr>
            <w:tcW w:w="7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 Благоустройство и содержание кладбищ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одержания мест захоронения на территории поселения:заключение договора на благоустройство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, устройство контейнерной площадк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,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7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36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,57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0000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чевание, утилизация пней и выравнивание участка площадью 0,5 га под захоронения на территории Кулотинского кладбищ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-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Акарицидная обработка кладбищ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по  аккарицидной  обработке кладбищ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поселе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4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Организация работы по увековечиванию памяти погибших в боевых действ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венков и цветов для возложения на митингах памя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7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3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становление (ремонт, благоустройство) воинских захоронений с установкой знаков и нанесением имен погибших при защите Отечества, на мемориальных сооружениях воинских захоронений (ремонт памятника -Стелла, обустройство пешеходной дорожки от входа до Стеллы 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 2026 годы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3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,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9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4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95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66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78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83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5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,459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,37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проектов, сметных расчетов стоимости работ и осуществление строительн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ка и покраска (побелка надгробий) воинских захоронений, покраска мемориал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-202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56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57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,5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rPr/>
        <w:fldChar w:fldCharType="end"/>
      </w:r>
      <w:r>
        <w:rPr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3. В паспорт </w:t>
      </w:r>
      <w:r>
        <w:rPr>
          <w:color w:val="000000"/>
          <w:sz w:val="28"/>
          <w:szCs w:val="28"/>
        </w:rPr>
        <w:t>подпрограммы «</w:t>
      </w:r>
      <w:r>
        <w:rPr>
          <w:bCs/>
          <w:color w:val="000000"/>
          <w:sz w:val="28"/>
          <w:szCs w:val="28"/>
        </w:rPr>
        <w:t xml:space="preserve">Прочие мероприятия по благоустройству на 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</w:t>
      </w:r>
      <w:r>
        <w:rPr>
          <w:sz w:val="28"/>
          <w:szCs w:val="28"/>
        </w:rPr>
        <w:t xml:space="preserve"> муниципальной программы внести следующие изменения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3.1. Изложить пункт 2 в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ачи и целевые показатели подпрограммы муниципальной программы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2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и  подпрограммы, наименование и  единица измерения целевого  показателя     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Значение целевого показателя по годам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автобусной остановки рп.Кулотино  ул. Кирова-  1 шт.;  пр.Коммунаров-1 ш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проб воды из общественных колодцев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(выявленные)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убботников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травы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и содержание садового инвентаря и расходных материалов, ГСМ, ремонт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карицидная обработка мест массового пребывания людей (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, приобретение расходных материал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моста через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ешеходного моста через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 общественных колодце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бщественного колодца, изготов-ление и монтаж лестницы по адресу: р.п. Кулотино, ул. Пионерская, около д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автодороги в д. Вереш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бот по обустройству городского парка  в р.п. Кулотино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и обустройству территории поселения (%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5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и содержание мест ТК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 (шт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 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3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цвет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4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прожекторов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5.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6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стройство детской игровой площадки по ул. Кирова, д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7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8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9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ретение усатновк урн, 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0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1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2.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зложить пункт 4 в редакции:</w:t>
      </w:r>
    </w:p>
    <w:p>
      <w:pPr>
        <w:pStyle w:val="Normal"/>
        <w:widowControl w:val="false"/>
        <w:autoSpaceDE w:val="false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ъемы и источники финансирования подпрограммы в целом и по годам реализации (тыс. руб.)» :</w:t>
      </w:r>
    </w:p>
    <w:tbl>
      <w:tblPr>
        <w:tblW w:w="1007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422"/>
        <w:gridCol w:w="1418"/>
        <w:gridCol w:w="1412"/>
        <w:gridCol w:w="1423"/>
        <w:gridCol w:w="184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5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1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31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136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,0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22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2,151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2,548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,5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4,50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,11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,576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97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,97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48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48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,33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4,17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69,062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,9365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Изложить таблицу «</w:t>
      </w:r>
      <w:r>
        <w:rPr>
          <w:bCs/>
          <w:color w:val="000000"/>
          <w:sz w:val="28"/>
          <w:szCs w:val="28"/>
        </w:rPr>
        <w:t>Прочие мероприятия по благоустройству 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Кулотинского городского поселения»» в редакции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чие мероприятия по благоустройству Кулотинского городского поселения»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LINK Excel.Sheet.12 "D:\\Никитина С.Г\\Муниципальные программы\\Благоустройство\\изменения №13\\изменения благоустройство 01.04.2024.xlsx" "Мероприятия(проч. мер.)!R1C1:R58C14" \a \f 4 \h </w:instrText>
      </w:r>
      <w:bookmarkStart w:id="4" w:name="_17740820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1"/>
        <w:gridCol w:w="1122"/>
        <w:gridCol w:w="916"/>
        <w:gridCol w:w="890"/>
        <w:gridCol w:w="124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6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полнитель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рок реализации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Целевой показатель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1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Задача 1.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бусных останово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проб воды из общественных колодце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иквидация несанкционированных свалок (выявленные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0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1,1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ведение субботник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ез финансирования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кос трав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и содержание садового инвентаря и инструмен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арицидная  обработка мест массового скопления люд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7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6,14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,7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4,455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34,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72,98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83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7,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ведение мероприятий  по подготовке к празднованию 9 мая, дня поселка, Нового года (установка / демонтаж ели, украшение, подключение гирлянд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0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природного источника (родник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- 2021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 на территории ТОС «Виктория», расположенного по адресу:д. Полищи, ул. 40 лет Победы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моста через р. Хоренка ( в рп Кулотино, в д. Дручно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9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3,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5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го перехода вдоль р. Хорен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емонт пешеходного моста через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ых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- 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ограждения детской площад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бщественного колодца, изготовление и монтаж лестницы по адресу: р.п. Кулотино, ул. Пионерская, около д.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автодороги в д. Вереш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,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ешеходной дорожки в городском парке в р.п.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9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устройство и содержание в зимнее время общественного катка, расположенного на территории пар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рректировка проектно-сметной документации по организации берегоукрепления р. Перет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опор в городском парке в р.п.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тротуарной дорожки по пр-ту Советский в рп Кулотино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0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7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ановка видеонаблюдения на территории рп Кулоти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и содержание контейнерных площадо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,876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подъездного пути к территории кладбищ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зготавление и установка информационных стендов на территории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-2024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амена светильников уличного освещения энергосберегающими (светодиодными) на территории ТОС «Заречный», расположенного по адресу:рп. Кулотино, ул. Кирпичная горк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</w:t>
              <w:br/>
              <w:t xml:space="preserve">Кулотинского городского поселения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ограждения на земельном участке с КН 53:12:0302002:37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4 годы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601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Выполнения работ по благоустройству и механизированной уборке терриории Кулотинского городского поселен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3,5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казание услуг по  художественной росписи стены фасада здания расположенного по адресу: р.п. Кулотино, ул. Кирова, д.13, м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4,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3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цветов, 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4.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прожект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-2026 г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5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ыполнение работ по покраске металлического ограждения в сквере по проспекту Советском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6,6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6.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устройство детской игровой площадки по ул. Кирова, д.10.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ластно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4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пешеходной дорожки к зданию по адресу: р.п. Кулотино, ул.Кирова, д.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5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7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2,7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тройство тротуара по адресу: Проезд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8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ретение усатновк ур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9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310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иобретение бензиновой воздуходувки-измельчителя CHAMPION GВV326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0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монт ограждения катка в р.п. Кулотино, пр. Советск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,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етне-осеннеее содержание территории Кулотинского городского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23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42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Бюджет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D:\\Никитина С.Г\\Муниципальные программы\\Благоустройство\\изменения №13\\изменения благоустройство01.04.2024.xlsx" "Мероприятия(проч. мер.)!R1C1:R58C14" \a \f 4 \h </w:instrText>
      </w:r>
      <w:bookmarkStart w:id="5" w:name="_1773561223"/>
      <w:bookmarkEnd w:id="5"/>
      <w:r>
        <w:rPr/>
      </w:r>
      <w:r>
        <w:rPr/>
        <w:fldChar w:fldCharType="separate"/>
      </w:r>
      <w:r/>
      <w:r>
        <w:rPr/>
      </w:r>
    </w:p>
    <w:p>
      <w:pPr>
        <w:pStyle w:val="ConsPlusNonforma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D:\\Никитина С.Г\\Муниципальные программы\\Благоустройство\\изменения №8\\изменения благоустройство10.02.2023.xlsx" "Мероприятия(проч. мер.)!R1C1:R44C13" \a \f 4 \h  \* MERGEFORMAT </w:instrText>
      </w:r>
      <w:bookmarkStart w:id="6" w:name="_1738414338"/>
      <w:bookmarkEnd w:id="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бюллетене  "Официальный вестник  Кулотинского город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b/>
          <w:bCs/>
          <w:color w:val="000000"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Звонарёва</dc:creator>
  <dc:description/>
  <cp:keywords/>
  <dc:language>en-US</dc:language>
  <cp:lastModifiedBy>Пользователь</cp:lastModifiedBy>
  <cp:lastPrinted>2024-04-10T12:09:00Z</cp:lastPrinted>
  <dcterms:modified xsi:type="dcterms:W3CDTF">2024-04-10T09:15:00Z</dcterms:modified>
  <cp:revision>96</cp:revision>
  <dc:subject/>
  <dc:title> </dc:title>
</cp:coreProperties>
</file>