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right="62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exact" w:line="240" w:before="0" w:after="0"/>
        <w:ind w:left="567" w:right="6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                                                                                   АДМИНИСТРАЦИЯ КУЛОТИНСКОГО ГОРОДСКОГО ПОСЕЛЕНИЯ                                                                                                      Окуловского района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0.00.2024 № </w:t>
      </w:r>
    </w:p>
    <w:p>
      <w:pPr>
        <w:pStyle w:val="Normal"/>
        <w:spacing w:lineRule="exact" w:line="240" w:before="0" w:after="0"/>
        <w:ind w:left="567" w:right="62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.п.Кулотино</w:t>
      </w:r>
    </w:p>
    <w:p>
      <w:pPr>
        <w:pStyle w:val="Normal"/>
        <w:spacing w:lineRule="exact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«Использование и охрана земель 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Ку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firstLine="5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Окуловского муниципального района от  29.10.2015 г. № 248 «Об утверждении  Порядка принятия решений о разработке муниципальных программ Кулотинского городского поселения, их формирования и реализ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 w:before="0" w:after="0"/>
        <w:ind w:left="851" w:right="-227" w:firstLine="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Использование и охрана земель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отинского городского поселения на 2022 - 2026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улотинского городского поселения 29.11.2021 №248 в редакции постановлений от 30.12.2022 №339 (далее муниципальная программа) следующие изменения:</w:t>
      </w:r>
    </w:p>
    <w:p>
      <w:pPr>
        <w:pStyle w:val="22"/>
        <w:numPr>
          <w:ilvl w:val="1"/>
          <w:numId w:val="2"/>
        </w:numPr>
        <w:spacing w:lineRule="atLeast" w:line="360" w:before="0" w:after="0"/>
        <w:ind w:left="993" w:right="-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22"/>
        <w:numPr>
          <w:ilvl w:val="2"/>
          <w:numId w:val="2"/>
        </w:numPr>
        <w:spacing w:lineRule="atLeast" w:line="360" w:before="0" w:after="0"/>
        <w:ind w:left="1134" w:right="-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а 4 в редакции:</w:t>
      </w:r>
    </w:p>
    <w:p>
      <w:pPr>
        <w:pStyle w:val="22"/>
        <w:spacing w:lineRule="atLeast" w:line="360" w:before="0" w:after="0"/>
        <w:ind w:left="414" w:right="-6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«Задачи и целевые показатели муниципальной программы»: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"/>
        <w:gridCol w:w="4324"/>
        <w:gridCol w:w="992"/>
        <w:gridCol w:w="992"/>
        <w:gridCol w:w="1018"/>
        <w:gridCol w:w="989"/>
        <w:gridCol w:w="12"/>
        <w:gridCol w:w="979"/>
        <w:gridCol w:w="25"/>
      </w:tblGrid>
      <w:tr>
        <w:trPr>
          <w:trHeight w:val="26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271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10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Кулотинского городского  поселения.</w:t>
            </w:r>
          </w:p>
        </w:tc>
      </w:tr>
      <w:tr>
        <w:trPr>
          <w:trHeight w:val="4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 xml:space="preserve">оптимизация деятельности в сфере обращения с отходами производства и потреб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земель от захламления производства и потребления,  загрязнения в результате которых происходит деградация и порча земель - ликвидация стихийных свалок и валов мусор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Обеспечение организации рационального использования и охраны зем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населения путем 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</w:rPr>
              <w:t>Проведение   инвентаризации зем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 самовольного занятия земельных участков, принятие мер по устранению выявленных нарушений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использование земел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 (в т.ч. бесхозяйных), подлежащих оформлению в муниципальную собственность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Сохранение и восстановление зем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 территории поселения - проведение субботников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за проведением земляных работ на территории по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22"/>
        <w:numPr>
          <w:ilvl w:val="2"/>
          <w:numId w:val="3"/>
        </w:numPr>
        <w:spacing w:lineRule="atLeast" w:line="360" w:before="0" w:after="0"/>
        <w:ind w:left="1080" w:right="-6" w:hanging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6 в редакции: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6. Объемы и источники финансирования программы в целом и по годам реализации (тыс. руб.)»: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00"/>
        <w:gridCol w:w="2314"/>
        <w:gridCol w:w="2008"/>
        <w:gridCol w:w="1547"/>
        <w:gridCol w:w="1592"/>
      </w:tblGrid>
      <w:tr>
        <w:trPr>
          <w:trHeight w:val="2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</w:tr>
      <w:tr>
        <w:trPr>
          <w:trHeight w:val="7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бюджет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162,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162,329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62,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62,329</w:t>
            </w:r>
          </w:p>
        </w:tc>
      </w:tr>
    </w:tbl>
    <w:p>
      <w:pPr>
        <w:pStyle w:val="22"/>
        <w:suppressAutoHyphens w:val="false"/>
        <w:autoSpaceDE w:val="false"/>
        <w:spacing w:lineRule="atLeast" w:line="360" w:before="0" w:after="0"/>
        <w:ind w:left="0" w:right="-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1.3. Изложить таблицу «Мероприятия муниципальной программы»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40"/>
        <w:gridCol w:w="1560"/>
        <w:gridCol w:w="1275"/>
        <w:gridCol w:w="993"/>
        <w:gridCol w:w="1040"/>
        <w:gridCol w:w="992"/>
        <w:gridCol w:w="992"/>
        <w:gridCol w:w="849"/>
        <w:gridCol w:w="849"/>
        <w:gridCol w:w="849"/>
      </w:tblGrid>
      <w:tr>
        <w:trPr>
          <w:trHeight w:val="5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48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97"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211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реал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7"/>
                <w:sz w:val="20"/>
                <w:szCs w:val="20"/>
              </w:rPr>
              <w:t xml:space="preserve">(номер целевог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показателя из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 xml:space="preserve">паспорта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97"/>
                <w:sz w:val="20"/>
                <w:szCs w:val="20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рограмм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10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Источник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69" w:right="5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385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7"/>
                <w:sz w:val="20"/>
                <w:szCs w:val="20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7" w:hanging="0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before="0" w:after="160"/>
              <w:ind w:left="14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мизация деятельности в сфере обращения с отходами производства и потреб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земельных участков подверженных загрязнению, истощению, деградации, порче - </w:t>
            </w: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валов мусора</w:t>
            </w:r>
            <w:bookmarkEnd w:id="0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2,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0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организации рационального использования и охраны зем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color w:val="000000"/>
                <w:spacing w:val="-23"/>
                <w:w w:val="97"/>
              </w:rPr>
            </w:pPr>
            <w:r>
              <w:rPr>
                <w:color w:val="000000"/>
                <w:spacing w:val="-23"/>
                <w:w w:val="97"/>
              </w:rPr>
            </w:r>
          </w:p>
        </w:tc>
      </w:tr>
      <w:tr>
        <w:trPr>
          <w:trHeight w:val="15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2.1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2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зем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7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3.1. 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1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2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2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3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4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4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97"/>
                <w:sz w:val="20"/>
                <w:szCs w:val="20"/>
              </w:rPr>
              <w:t>4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восстановление зем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4.1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4.1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1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4.2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я за проведением земляных работ на территори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4.2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22"/>
        <w:suppressAutoHyphens w:val="false"/>
        <w:autoSpaceDE w:val="false"/>
        <w:spacing w:lineRule="atLeast" w:line="360" w:before="0" w:after="0"/>
        <w:ind w:left="283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публиковать настоящее  постановление в  бюллетене  «Официальный </w:t>
      </w:r>
    </w:p>
    <w:p>
      <w:pPr>
        <w:pStyle w:val="22"/>
        <w:suppressAutoHyphens w:val="false"/>
        <w:autoSpaceDE w:val="false"/>
        <w:spacing w:lineRule="atLeast" w:line="36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Кулотинского городского поселения» и 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     Л.Н. Федоров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799" w:right="799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Times New Roman CYR" w:hAnsi="Times New Roman CYR" w:cs="Times New Roman CYR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4"/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 CYR" w:hAnsi="Times New Roman CYR" w:cs="Times New Roman CYR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2:00Z</dcterms:created>
  <dc:creator>Пользователь</dc:creator>
  <dc:description/>
  <cp:keywords/>
  <dc:language>en-US</dc:language>
  <cp:lastModifiedBy>Пользователь</cp:lastModifiedBy>
  <cp:lastPrinted>2021-10-18T15:11:00Z</cp:lastPrinted>
  <dcterms:modified xsi:type="dcterms:W3CDTF">2024-01-11T07:51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E5B6976C64663865DD900D349D47F_12</vt:lpwstr>
  </property>
  <property fmtid="{D5CDD505-2E9C-101B-9397-08002B2CF9AE}" pid="3" name="KSOProductBuildVer">
    <vt:lpwstr>1049-12.2.0.13412</vt:lpwstr>
  </property>
</Properties>
</file>