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КУЛОТИНСКОГО ГОРОДСКОГО ПОСЕЛ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11.2024 № 37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Кулотинского город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8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     статьей 173     Бюджетного    кодекса Российской    </w:t>
      </w:r>
    </w:p>
    <w:p>
      <w:pPr>
        <w:pStyle w:val="ConsPlusTitle"/>
        <w:widowControl/>
        <w:spacing w:lineRule="atLeast" w:line="360"/>
        <w:ind w:left="-119" w:firstLine="1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  Администрация  Кулотинского  городского поселения  </w:t>
      </w:r>
    </w:p>
    <w:p>
      <w:pPr>
        <w:pStyle w:val="ConsPlusTitle"/>
        <w:widowControl/>
        <w:spacing w:lineRule="atLeast" w:line="360"/>
        <w:ind w:left="-119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добрить представленный прогноз социально-экономического развития Кулотинского городского поселения на 2025год и на плановый период 2026 и 2027 год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бюллетене «Официальный вестник Окуловского муниципального района» и разместить на официальном сайте Администрации Кулотинского городского поселения в   информационно - телекоммуникационной системе «Интернет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Л.Н.Фед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социально-экономического развития Кулот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/>
      </w:pPr>
      <w:r>
        <w:rPr>
          <w:b/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7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6"/>
        <w:gridCol w:w="1614"/>
        <w:gridCol w:w="1604"/>
        <w:gridCol w:w="1604"/>
        <w:gridCol w:w="1604"/>
        <w:gridCol w:w="1604"/>
        <w:gridCol w:w="1604"/>
        <w:gridCol w:w="1604"/>
      </w:tblGrid>
      <w:tr>
        <w:trPr>
          <w:tblHeader w:val="true"/>
          <w:trHeight w:val="428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42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1. ДЕМОГРАФИЧЕСКИЕ ПОКАЗАТЕЛ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родивш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умер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9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7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2. МЕСТНЫЙ БЮДЖЕТ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 123</w:t>
            </w:r>
            <w:r>
              <w:rPr>
                <w:b/>
              </w:rPr>
              <w:t>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12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784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784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7 018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7 018,3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 07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 07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8 30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8 30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9 861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9 861,6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7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7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35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935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56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566,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3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24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5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5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3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2,6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4,3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 211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 211,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62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62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77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77,9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4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98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6,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6,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4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79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79,9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12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12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784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4 784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7 018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7 018,3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8,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,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,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,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,6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93,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93,5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31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31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46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46,8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 153,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 998,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 351,7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,7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5,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5,324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929,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 129,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8 013,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4 213,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9 576,7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776,70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фицит, дефицит (-) бюджета муниципального образования (местного бюдж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ТРОИТЕЛЬСТВО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Уведомление о соответствии построенных или реконструированных объекта ИЖ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ЦИАЛЬНАЯ ПОЛИТИК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1. 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са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2. 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Школы общеобразова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Школа-интерн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2. Здравоо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рачебная амбула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Фельдшерские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3.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музыкальные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4. 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родош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а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5. БЫТОВОЕ ОБСЛУЖИВАНИЕ НАСЕЛЕНИ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ани, душевые и сау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6. РОЗНИЧНАЯ ТОРГОВЛЯ И ОБЩЕСТВЕННОЕ ПИТ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латки и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>7. ЖИЛИЩНО-КОММУНАЛЬНЫЙ КОМПЛЕКС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1.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униципаль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,85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варий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,709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2. Улично-дорожная се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ротяженность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киломе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становочные 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рожные зна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outlineLvl w:val="4"/>
              <w:rPr/>
            </w:pPr>
            <w:r>
              <w:rPr>
                <w:b/>
                <w:i/>
              </w:rPr>
              <w:t>8. ПОЧТОВАЯ И ТЕЛЕФОННАЯ СВЯЗ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– умеренный (сдержанный)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2 вариант – базовый (благоприятный)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5 год и на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огноз социально-экономического развития Кулотинского городского поселения подготовлен на основании Бюджетного кодекса, Положения о бюджетном процессе в Кулотинском городском поселении, утвержденным решением Совета депутатов Кулотинского городского поселения от 12.11.2014 №22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4 году, материалы государственной статистики, а также собственные расче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Кулотинского городского поселения на 2025 год и на плановый период до 2027   года разработаны в двух вариантах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вариант 1 умеренный (сдержанный) – исходит из относительно устойчивой, но по сравнению с текущим периодом менее благоприятной комбинации внешних и внутренних условий функционирования экономики и социальной сфе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вариант 2 базовый (благоприятный) –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Кулотинского городского населения в динамике составляла</w:t>
      </w:r>
      <w:r>
        <w:rPr/>
        <w:t xml:space="preserve">. </w:t>
      </w:r>
    </w:p>
    <w:tbl>
      <w:tblPr>
        <w:tblW w:w="45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1287"/>
        <w:gridCol w:w="773"/>
        <w:gridCol w:w="902"/>
        <w:gridCol w:w="1029"/>
        <w:gridCol w:w="901"/>
        <w:gridCol w:w="899"/>
      </w:tblGrid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10" w:hanging="0"/>
              <w:rPr/>
            </w:pPr>
            <w:r>
              <w:rPr/>
              <w:t>Оценка численности постоянного населения на 1 января текущего год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фактическая численность населения значительно выше статистичес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постоянного населения Кулотинского городского поселения из года в год снижается. По сравнению с данными на 01.01.2019 года численность постоянного населения на 01.01.2024 года снизилась на 697 человек, что составляет 26%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развивать инфраструктуру, привлекать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бюджет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рогнозируется поступление доходов в сумме </w:t>
      </w:r>
      <w:r>
        <w:rPr>
          <w:color w:val="FF0000"/>
          <w:sz w:val="28"/>
          <w:szCs w:val="28"/>
        </w:rPr>
        <w:t>30 218,30</w:t>
      </w:r>
      <w:r>
        <w:rPr>
          <w:sz w:val="28"/>
          <w:szCs w:val="28"/>
        </w:rPr>
        <w:t xml:space="preserve"> тыс. рублей, из них безвозмездные поступления составят </w:t>
      </w:r>
      <w:r>
        <w:rPr>
          <w:color w:val="FF0000"/>
          <w:sz w:val="28"/>
          <w:szCs w:val="28"/>
        </w:rPr>
        <w:t>1 715,50</w:t>
      </w:r>
      <w:r>
        <w:rPr>
          <w:sz w:val="28"/>
          <w:szCs w:val="28"/>
        </w:rPr>
        <w:t xml:space="preserve"> тыс. рублей. В плановом периоде прогнозируется поступление доходов в сумме </w:t>
      </w:r>
      <w:r>
        <w:rPr>
          <w:color w:val="FF0000"/>
          <w:sz w:val="28"/>
          <w:szCs w:val="28"/>
        </w:rPr>
        <w:t>30 204,00</w:t>
      </w:r>
      <w:r>
        <w:rPr>
          <w:sz w:val="28"/>
          <w:szCs w:val="28"/>
        </w:rPr>
        <w:t xml:space="preserve"> тыс. рублей и </w:t>
      </w:r>
      <w:r>
        <w:rPr>
          <w:color w:val="FF0000"/>
          <w:sz w:val="28"/>
          <w:szCs w:val="28"/>
        </w:rPr>
        <w:t>30 624,80 тыс</w:t>
      </w:r>
      <w:r>
        <w:rPr>
          <w:sz w:val="28"/>
          <w:szCs w:val="28"/>
        </w:rPr>
        <w:t xml:space="preserve">. рублей, из них безвозмездные поступления составят по </w:t>
      </w:r>
      <w:r>
        <w:rPr>
          <w:color w:val="FF0000"/>
          <w:sz w:val="28"/>
          <w:szCs w:val="28"/>
        </w:rPr>
        <w:t>1 186,50 тыс</w:t>
      </w:r>
      <w:r>
        <w:rPr>
          <w:sz w:val="28"/>
          <w:szCs w:val="28"/>
        </w:rPr>
        <w:t>. рублей соответствен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Кулотинского городского поселения формируется преимущественно по программно-целевому методу с использованием муниципальных программ Кулотин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планируется ввести в действие до 21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Кулотинском городском поселении представлено 1 учреждениями дошкольного образования, 1 учреждением среднего общего образования и 1 учреждением школы - интерна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в Кулотинском городском поселении представлено 1 Врачебная амбулатор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ультура в Кулотинском городском поселении представлена 3 учреждениями – Кулотинским городским Домом культуры, детской музыкальной школой и библиотек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представлены спортивным залом, городошной площадкой, катком и 2 спортивными площадками, предназначенная для игры в баскетбол и футбол. Установлены уличные спортивные тренажеры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насел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отинского городского поселения имеется филиал сбербанка, узел связи, лесничество, баня, промышленно-продовольственный рынок-ярмарка, станция технического осмотра, парикмахерская, косметический салон.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Кулотинского городского поселения представлена 20 магазинами, 2 аптеками. Общественное питание представлено одним кафе, имеются 2 столовые: в среднем общеобразовательном учреждении и школе-интер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й комплекс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Кулотинском городском поселении составляет 68,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муниципального жилищного фонда составляет 6,85 тыс. м2, площадь аварийного жилищного фонда составляет 1,70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 Кулотинском городском поселении составляет 35,8 км. Вдоль дорог, находящихся в собственности Кулотинского городского поселения, установлены 5 остановочных павильона и 52 дорожных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ая и телефонная связь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се население территории Кулотинского городского поселения охвачено услугами телефонной связи, мобильной связ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лотинского городского поселения обслуживается одним отделением почтовой связ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00Z</dcterms:created>
  <dc:creator>Галина</dc:creator>
  <dc:description/>
  <cp:keywords/>
  <dc:language>en-US</dc:language>
  <cp:lastModifiedBy>TREIDCOMPUTERS</cp:lastModifiedBy>
  <cp:lastPrinted>2024-11-13T10:33:00Z</cp:lastPrinted>
  <dcterms:modified xsi:type="dcterms:W3CDTF">2024-11-13T07:34:00Z</dcterms:modified>
  <cp:revision>2</cp:revision>
  <dc:subject/>
  <dc:title> </dc:title>
</cp:coreProperties>
</file>