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9.10.2024 г. №343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</w:t>
      </w:r>
      <w:r>
        <w:rPr>
          <w:b/>
          <w:bCs/>
          <w:sz w:val="28"/>
          <w:szCs w:val="28"/>
        </w:rPr>
        <w:t xml:space="preserve"> Администрацией Кулотин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бюджетных полномоч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отинского город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ind w:right="-57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160.1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overflowPunct w:val="false"/>
        <w:autoSpaceDE w:val="false"/>
        <w:ind w:right="-57" w:firstLine="708"/>
        <w:jc w:val="both"/>
        <w:textAlignment w:val="baselin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существления </w:t>
      </w:r>
      <w:r>
        <w:rPr>
          <w:bCs/>
          <w:sz w:val="28"/>
          <w:szCs w:val="28"/>
        </w:rPr>
        <w:t>Администрации Кулотинского городского поселения</w:t>
      </w:r>
      <w:r>
        <w:rPr>
          <w:sz w:val="28"/>
          <w:szCs w:val="28"/>
        </w:rPr>
        <w:t xml:space="preserve"> бюджетных полномочий главного администратора доходов бюджета Кулотинского городского посе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а Администрацией Кулотинского городского поселения источники доходов местных бюджетов согласно перечня, </w:t>
      </w:r>
      <w:hyperlink w:anchor="P104">
        <w:r>
          <w:rPr>
            <w:rStyle w:val="InternetLink"/>
            <w:color w:val="000000"/>
            <w:sz w:val="28"/>
            <w:szCs w:val="28"/>
            <w:u w:val="none"/>
          </w:rPr>
          <w:t>приложен</w:t>
        </w:r>
      </w:hyperlink>
      <w:r>
        <w:rPr>
          <w:sz w:val="28"/>
          <w:szCs w:val="28"/>
        </w:rPr>
        <w:t>ного к постановлению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Разместить постановление на официальном сайте муниципальн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center" w:pos="4678" w:leader="none"/>
        </w:tabs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поселения </w:t>
        <w:tab/>
        <w:t>Л.Н.Фед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4 № 3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Администрацией Кулотинского городского поселения бюджетных полномочий главных администраторов доходов бюджета Кулот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 Администрация Кулотинского городского поселения (далее – главный администратор), доходов бюджета Кулотинского городского поселения (далее –бюдже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редставляют в комитет финансов Администрации Окуловского муниципального района </w:t>
      </w:r>
      <w:r>
        <w:rPr>
          <w:rFonts w:cs="Arial"/>
          <w:sz w:val="28"/>
          <w:szCs w:val="28"/>
        </w:rPr>
        <w:t xml:space="preserve">(далее - комитет финансов) </w:t>
      </w:r>
      <w:r>
        <w:rPr>
          <w:sz w:val="28"/>
          <w:szCs w:val="28"/>
        </w:rPr>
        <w:t>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комитетом финан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тические материалы по исполнению местного бюджета в части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Формируют и представляю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Закрепляют источники доходов бюджета, бюджетные полномочия по администрированию которых они осуществляют, с указанием нормативных правовых актов Российской Федерации, нормативных правовых актов области, нормативных правовых актов Кулотинского городского поселения,  являющихся основанием для администрирования данного вида платеж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ют взаимодействие с Управлением Федерального казначейства по Новгородской области (далее УФК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5. Ведут реестр источников доходов бюджета по закрепленным за ними источникам доходов на основании перечня источников доходов бюджета бюджетной системы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6.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яют начисление, учет и контроль за правильностью исчисления, полнотой и своевременностью осуществления платежей в бюдж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.8. Принимают решения о возврате излишне уплаченных (взысканных) платежей в бюджет и представляют поручения в УФК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инимают решения о зачете (уточнении) платежей в бюджет  и представляют соответствующее уведомление в УФК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10. Определяют порядок действий по взысканию дебиторской задолженности по платежам в бюджет пеням и штрафам по ним в досудебном порядке (с момента истечения срока уплаты соответствующего платежа в соответствующий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Устанавливают регламент реализации полномочий по взысканию дебиторской задолженности по платежам  в бюджет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от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4 № 3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доходов  бюджета, закрепляемых за Администрацией Кулотинского городского поселения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6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7"/>
        <w:gridCol w:w="2410"/>
        <w:gridCol w:w="6412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/>
            </w:pPr>
            <w:r>
              <w:rPr>
                <w:b/>
                <w:bCs/>
              </w:rPr>
              <w:t>1.Администрация Оку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1 05013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4 06013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4 06313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7 05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Администрация Кулотинского городского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08 04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1 0502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1 0503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1 0507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4 02053 13 0000 4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4 02053 13 0000 4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8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4 06025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6 3305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6 0701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6 0709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6 10061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6 10062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6 10081 13 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6 10082 13 0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7 01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 17 05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117 1503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Инициативные плат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02 252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>
                <w:bCs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02 25576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>
                <w:bCs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02 299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02 30024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02 35118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02 499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04 050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08 0500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 xml:space="preserve">2 08 10000 13 0000 150       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18 60010 13 0000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2 19 6001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2187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1:00Z</dcterms:created>
  <dc:creator>Наталья</dc:creator>
  <dc:description/>
  <cp:keywords/>
  <dc:language>en-US</dc:language>
  <cp:lastModifiedBy>TREIDCOMPUTERS</cp:lastModifiedBy>
  <cp:lastPrinted>2023-08-22T08:26:00Z</cp:lastPrinted>
  <dcterms:modified xsi:type="dcterms:W3CDTF">2024-10-30T13:01:00Z</dcterms:modified>
  <cp:revision>2</cp:revision>
  <dc:subject/>
  <dc:title>УВЕДОМЛЕНИЕ</dc:title>
</cp:coreProperties>
</file>