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24 № 80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п. 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б утверждении результатов инвентаризации сведений об адресах Кулотинского городского поселения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Кулотинского городского поселения, по итогам инвентаризации сведений об адресах Кулотинского городского поселения, содержащихся в государственном адресном реестре, </w:t>
      </w:r>
      <w:r>
        <w:rPr>
          <w:rFonts w:cs="Times New Roman" w:ascii="Times New Roman" w:hAnsi="Times New Roman"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результаты инвентаризации сведений об адресах Кулотин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Normal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03.2024г.  № 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овгородская обл., Окуловский м.р-н, Кулотинское г.п., рп. Кулотино, ул. Леваневского, д. 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овгородская обл., Окуловский м.р-н, Кулотинское г.п., рп. Кулотино, ул. Ленина, д. 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12:0303017:4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1:00Z</dcterms:created>
  <dc:creator>User</dc:creator>
  <dc:description/>
  <cp:keywords/>
  <dc:language>en-US</dc:language>
  <cp:lastModifiedBy>^^</cp:lastModifiedBy>
  <cp:lastPrinted>2024-02-27T15:35:00Z</cp:lastPrinted>
  <dcterms:modified xsi:type="dcterms:W3CDTF">2024-05-02T13:39:00Z</dcterms:modified>
  <cp:revision>4</cp:revision>
  <dc:subject/>
  <dc:title> </dc:title>
</cp:coreProperties>
</file>