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1pt" filled="f" o:ole="">
            <v:imagedata r:id="rId3" o:title=""/>
          </v:shape>
          <o:OLEObject Type="Embed" ProgID="" ShapeID="ole_rId2" DrawAspect="Content" ObjectID="_1176077370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24 г.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425 от 25.12.2023 года 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44-ФЗ от 05.04.2013 года «О контрактной системе в сфере  закупок товаров, работ, услуг для обеспечения государственных и  муниципальных нужд», Администрация   Кулотинского город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изменения в постановление №425 от 28.02.2023 года </w:t>
      </w:r>
      <w:r>
        <w:rPr>
          <w:sz w:val="28"/>
          <w:szCs w:val="28"/>
        </w:rPr>
        <w:t>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, изложив план - график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ключить в план - график закупки на сумму 1 124 663 (Один миллион сто двадцать четыре тысячи шестьсот шестьдесят три) рубля 54 копеек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 план – график закупок товаров, работ, услуг на 2024 финансовый год и на плановый период 2025 и 2026 годов Кулотинского городского поселения на Официальном сайте  Кулотинского городского поселения и на Официальном Российской Федерации Единой Информационной Системе в сфере закупок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Л.Н.Федоров</w:t>
      </w:r>
    </w:p>
    <w:p>
      <w:pPr>
        <w:pStyle w:val="Normal"/>
        <w:spacing w:before="240" w:after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7260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931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174335, Новгородская обл, Окуловский р-н, Кулотино рп, УЛИЦА КИРОВА, 13 ,7-81657-25393, and642007@yandex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815405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33"/>
        <w:gridCol w:w="2895"/>
        <w:gridCol w:w="1408"/>
        <w:gridCol w:w="1432"/>
        <w:gridCol w:w="1992"/>
        <w:gridCol w:w="1807"/>
        <w:gridCol w:w="855"/>
        <w:gridCol w:w="917"/>
        <w:gridCol w:w="861"/>
        <w:gridCol w:w="859"/>
        <w:gridCol w:w="981"/>
        <w:gridCol w:w="1252"/>
        <w:gridCol w:w="1349"/>
        <w:gridCol w:w="1209"/>
      </w:tblGrid>
      <w:tr>
        <w:trPr>
          <w:tblHeader w:val="true"/>
        </w:trPr>
        <w:tc>
          <w:tcPr>
            <w:tcW w:w="3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8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18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2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31100593153110100100010003512247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электрической энергии (мощности)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9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2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3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4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31100593153110100100030004931244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1.21.110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оказание услуг по осуществлению регулярных перевозок пассажиров и багажа автомобильным транспортом общего пользования по регулируемым тарифам в городском сообщении в границах Окуловского муниципального района Новгородской области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63.5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63.5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311005931531101001000200000000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а у единственного поставщика на сумму, предусмотренную частью 12 статьи 93 Закона № 44-ФЗ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8486.9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7016.9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773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1691374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99050.4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3880.4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703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814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2010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11313001013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1005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1006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401010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8716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266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97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648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1005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11312001012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001002001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104910007028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2110010111041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203910005118024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888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4001014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303L299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89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89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203910005118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203910005118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23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3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0491000100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5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16001016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402001002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113120020124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04910001002024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31001002001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401A5764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1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1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2003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98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6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115066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6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04910001002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5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107001007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503103010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3005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31001002001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211002011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30054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15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415001015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70064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11391000900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20035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40903001003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12050030055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1715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1588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1003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229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229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110109001009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50310401S5764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1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1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80108001008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11306002006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903002003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2002012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4006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5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4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2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040010041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75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5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2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503103020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74.9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4.9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2002012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40903000S15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475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75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310010020014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130020133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408910008109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63.54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63.5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705910001002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503101010000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1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6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7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8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113060040062024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в том числе по коду бюджетной классификации 9360502910006001081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8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 9360503101010000024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00.00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.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822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5:00Z</dcterms:created>
  <dc:creator>User</dc:creator>
  <dc:description/>
  <cp:keywords/>
  <dc:language>en-US</dc:language>
  <cp:lastModifiedBy>TREIDCOMPUTERS</cp:lastModifiedBy>
  <cp:lastPrinted>2022-01-10T16:19:00Z</cp:lastPrinted>
  <dcterms:modified xsi:type="dcterms:W3CDTF">2024-02-29T08:55:00Z</dcterms:modified>
  <cp:revision>2</cp:revision>
  <dc:subject/>
  <dc:title/>
</cp:coreProperties>
</file>