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4 № 386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й о подготовке и реализации бюджетных инвести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ъекты муниципальной собственности Кулотинского город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 постановлением Администрации Кулотинского городского  поселения от 11.10.2019 № 182 «Об утверждении Правил  принятия решений о подготовке и реализации бюджетных инвестиций в объекты муниципальной собственности Кулотинского городского поселения и приобретение объектов недвижимости в муниципальную собственность Кулотинского городского поселения» Администрация Кулотинского городского поселения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Кулотинского городского поселени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именование и местонахождение объекта  муниципальной собственности – «Строительство и расширение водопроводной сети в р.п. Кулотино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Направление инвестирования - строительство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аименование главного распорядителя бюджетных средств —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Наименование заказчика – Администрация Кулотинского городского поселения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 Стадийность «строительство сети водоснабжения Новгородская область, Окуловский район, р.п. Кулотино» 2025-2026 годов (в течение двух лет)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Мощность объекта капитального строительства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водопровода хозяйственно - питьевого назначения - 5091 м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Срок ввода объекта капитального строительства  —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Сметная стоимость объекта капитального строительства – 75 814,35 тыс. рублей: 2025 год – 49 233,99 тыс. рублей, 2026 год – 26 580,36 тыс. рубле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Общий (предельный) объем бюджетных инвестиций, предоставляемых на реализацию мероприятий муниципальной программы  – 7 591,395 тыс. рублей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 средств бюджета Кулотинского городского поселения – 7 591,39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ллетене "Официальный вестник Кулотинского городского поселения"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  <w:tab/>
        <w:tab/>
        <w:t xml:space="preserve">         Л.Н. Федоров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Пользователь Windows</dc:creator>
  <dc:description/>
  <cp:keywords/>
  <dc:language>en-US</dc:language>
  <cp:lastModifiedBy>TREIDCOMPUTERS</cp:lastModifiedBy>
  <cp:lastPrinted>2020-03-24T08:52:00Z</cp:lastPrinted>
  <dcterms:modified xsi:type="dcterms:W3CDTF">2024-11-18T08:24:00Z</dcterms:modified>
  <cp:revision>2</cp:revision>
  <dc:subject/>
  <dc:title/>
</cp:coreProperties>
</file>