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51pt" filled="f" o:ole="">
            <v:imagedata r:id="rId3" o:title=""/>
          </v:shape>
          <o:OLEObject Type="Embed" ProgID="" ShapeID="ole_rId2" DrawAspect="Content" ObjectID="_1600294195" r:id="rId2"/>
        </w:objec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10.2024 г. № 3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.п. Кулот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425 от 25.12.2023 года «Об утверждении плана – графика закупок товаров, работ, услуг на 2024 финансовый год и на плановый период 2025 и 2026 годов Кулотинского город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№ 44-ФЗ от 05.04.2013 года «О контрактной системе в сфере  закупок товаров, работ, услуг для обеспечения государственных и  муниципальных нужд», Администрация   Кулотинского город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 Внести изменения в постановление №425 от 25.12.2023 года </w:t>
      </w:r>
      <w:r>
        <w:rPr>
          <w:sz w:val="28"/>
          <w:szCs w:val="28"/>
        </w:rPr>
        <w:t>«Об утверждении плана – графика закупок товаров, работ, услуг на 2024 финансовый год и на плановый период 2025 и 2026 годов Кулотинского городского поселения», изложив план - график в новой редакции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Исключить из плана - графика закупки на сумму 1 429 434 (Один  миллион четыреста двадцать девять тысяч четыреста тридцать четыре) рубля 94 копейки, поскольку возникли обстоятельства, предвидеть которые на дату утверждения плана-графика было не возмож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Разместить  план – график закупок товаров, работ, услуг на 2024 финансовый год и на плановый период 2025 и 2026 годов Кулотинского городского поселения на Официальном сайте  Кулотинского городского поселения и на Официальном Российской Федерации Единой Информационной Системе в сфере закупок: 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 xml:space="preserve">      Л.Н.Федоров</w:t>
      </w:r>
    </w:p>
    <w:p>
      <w:pPr>
        <w:pStyle w:val="Normal"/>
        <w:spacing w:before="240" w:after="0"/>
        <w:ind w:right="283" w:hanging="0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№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-ГРАФИК</w:t>
              <w:br/>
              <w:t>закупок товаров, работ, услуг на 2024 финансовый год</w:t>
              <w:br/>
              <w:t>и на плановый период 2025 и 2026 годов</w:t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9"/>
        <w:gridCol w:w="7260"/>
        <w:gridCol w:w="1815"/>
        <w:gridCol w:w="1816"/>
      </w:tblGrid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Информация о заказчике: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725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</w:t>
            </w:r>
          </w:p>
        </w:tc>
        <w:tc>
          <w:tcPr>
            <w:tcW w:w="7260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/>
            </w:pPr>
            <w:r>
              <w:rPr>
                <w:sz w:val="16"/>
                <w:szCs w:val="16"/>
              </w:rPr>
              <w:t>АДМИНИСТРАЦИЯ КУЛОТИНСКОГО ГОРОДСКОГО ПОСЕЛЕНИЯ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1005931</w:t>
            </w:r>
          </w:p>
        </w:tc>
      </w:tr>
      <w:tr>
        <w:trPr/>
        <w:tc>
          <w:tcPr>
            <w:tcW w:w="725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0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101001</w:t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равовая форма</w:t>
            </w:r>
          </w:p>
        </w:tc>
        <w:tc>
          <w:tcPr>
            <w:tcW w:w="7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ОПФ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04</w:t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собственности</w:t>
            </w:r>
          </w:p>
        </w:tc>
        <w:tc>
          <w:tcPr>
            <w:tcW w:w="7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ФС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/>
            </w:pPr>
            <w:r>
              <w:rPr>
                <w:sz w:val="16"/>
                <w:szCs w:val="16"/>
              </w:rPr>
              <w:t>Место нахождения (адрес), телефон, адрес электронной почты</w:t>
            </w:r>
          </w:p>
        </w:tc>
        <w:tc>
          <w:tcPr>
            <w:tcW w:w="7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174335, Новгородская обл, Окуловский р-н, Кулотино рп, УЛИЦА КИРОВА, 13 ,7-81657-25393, and642007@yandex.ru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ТМО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28154051</w:t>
            </w:r>
          </w:p>
        </w:tc>
      </w:tr>
      <w:tr>
        <w:trPr/>
        <w:tc>
          <w:tcPr>
            <w:tcW w:w="725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/>
            </w:pPr>
            <w:r>
              <w:rPr>
                <w:sz w:val="16"/>
                <w:szCs w:val="16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7260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5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0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 телефон, адрес электронной почты</w:t>
            </w:r>
          </w:p>
        </w:tc>
        <w:tc>
          <w:tcPr>
            <w:tcW w:w="7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ТМО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</w:t>
            </w:r>
          </w:p>
        </w:tc>
        <w:tc>
          <w:tcPr>
            <w:tcW w:w="7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/>
            </w:pPr>
            <w:r>
              <w:rPr>
                <w:sz w:val="16"/>
                <w:szCs w:val="16"/>
              </w:rPr>
              <w:t>2. Информация о закупках товаров, работ, услуг на 2024 финансовый год и на плановый период 2025 и 2026 годов:</w:t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8167" w:type="dxa"/>
        <w:jc w:val="left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203"/>
        <w:gridCol w:w="1635"/>
        <w:gridCol w:w="1200"/>
        <w:gridCol w:w="2130"/>
        <w:gridCol w:w="3467"/>
        <w:gridCol w:w="3136"/>
        <w:gridCol w:w="488"/>
        <w:gridCol w:w="664"/>
        <w:gridCol w:w="508"/>
        <w:gridCol w:w="503"/>
        <w:gridCol w:w="607"/>
        <w:gridCol w:w="1272"/>
        <w:gridCol w:w="1089"/>
        <w:gridCol w:w="1242"/>
        <w:gridCol w:w="6"/>
        <w:gridCol w:w="17"/>
      </w:tblGrid>
      <w:tr>
        <w:trPr>
          <w:tblHeader w:val="true"/>
        </w:trPr>
        <w:tc>
          <w:tcPr>
            <w:tcW w:w="20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№ </w:t>
            </w:r>
            <w:r>
              <w:rPr>
                <w:sz w:val="9"/>
                <w:szCs w:val="9"/>
              </w:rPr>
              <w:t>п/п</w:t>
            </w:r>
          </w:p>
        </w:tc>
        <w:tc>
          <w:tcPr>
            <w:tcW w:w="163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дентификационный код закупки</w:t>
            </w:r>
          </w:p>
        </w:tc>
        <w:tc>
          <w:tcPr>
            <w:tcW w:w="67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ъект закупки</w:t>
            </w:r>
          </w:p>
        </w:tc>
        <w:tc>
          <w:tcPr>
            <w:tcW w:w="313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27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27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08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уполномоченного органа (учреждения)</w:t>
            </w:r>
          </w:p>
        </w:tc>
        <w:tc>
          <w:tcPr>
            <w:tcW w:w="124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организатора проведения совместного конкурса или аукциона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3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346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объекта закупки</w:t>
            </w:r>
          </w:p>
        </w:tc>
        <w:tc>
          <w:tcPr>
            <w:tcW w:w="31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</w:t>
            </w:r>
          </w:p>
        </w:tc>
        <w:tc>
          <w:tcPr>
            <w:tcW w:w="66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текущий финансовый год</w:t>
            </w:r>
          </w:p>
        </w:tc>
        <w:tc>
          <w:tcPr>
            <w:tcW w:w="10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плановый период</w:t>
            </w:r>
          </w:p>
        </w:tc>
        <w:tc>
          <w:tcPr>
            <w:tcW w:w="60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ледующие годы</w:t>
            </w:r>
          </w:p>
        </w:tc>
        <w:tc>
          <w:tcPr>
            <w:tcW w:w="12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д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</w:t>
            </w:r>
          </w:p>
        </w:tc>
        <w:tc>
          <w:tcPr>
            <w:tcW w:w="34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первый год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второй год</w:t>
            </w:r>
          </w:p>
        </w:tc>
        <w:tc>
          <w:tcPr>
            <w:tcW w:w="6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3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34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3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1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353110059315311010010001000351224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35.12.10.110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по передаче электроэнергии</w:t>
            </w:r>
          </w:p>
        </w:tc>
        <w:tc>
          <w:tcPr>
            <w:tcW w:w="3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дажа электрической энергии (мощности)</w:t>
            </w:r>
          </w:p>
        </w:tc>
        <w:tc>
          <w:tcPr>
            <w:tcW w:w="31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32590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92200.00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9300.00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1440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3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3531100593153110100100030004931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.31.21.110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Услуги (работы) по регулярным перевозкам пассажиров автобусами в городском и пригородном сообщении</w:t>
            </w:r>
          </w:p>
        </w:tc>
        <w:tc>
          <w:tcPr>
            <w:tcW w:w="3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оказание услуг по осуществлению регулярных перевозок пассажиров и багажа автомобильным транспортом общего пользования по регулируемым тарифам в городском сообщении в границах Окуловского муниципального района Новгородской области</w:t>
            </w:r>
          </w:p>
        </w:tc>
        <w:tc>
          <w:tcPr>
            <w:tcW w:w="31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24663.54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24663.54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4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3531100593153110100100040004329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.29.19.190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боты монтажные прочие, не включенные в другие группировки</w:t>
            </w:r>
          </w:p>
        </w:tc>
        <w:tc>
          <w:tcPr>
            <w:tcW w:w="3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Выполнение работ по обустройству детской игровой площадки по адресу р.п. Кулотино, ул. Кирова, д. 10</w:t>
            </w:r>
          </w:p>
        </w:tc>
        <w:tc>
          <w:tcPr>
            <w:tcW w:w="31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3730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37300.00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5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353110059315311010010005000681041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.10.11.000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3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приобретение в муниципальную собственность жилого помещения (двухкомнатной благоустроенной квартиры), для переселения граждан, проживающих на территории Кулотинского городского поселения, из жилищного фонда, признанного аварийным в установленном порядке</w:t>
            </w:r>
          </w:p>
        </w:tc>
        <w:tc>
          <w:tcPr>
            <w:tcW w:w="31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93333.33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93333.33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6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3531100593153110100100060004211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.11.10.129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роги автомобильные, в том числе улично-дорожная сеть, и прочие автомобильные и пешеходные дороги, не включенные в другие группировки</w:t>
            </w:r>
          </w:p>
        </w:tc>
        <w:tc>
          <w:tcPr>
            <w:tcW w:w="3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Выполнение работ по ремонту участка автомобильной дороги общего пользования местного значения р.п. Кулотино ул. Мичурина от д.12 до д.20</w:t>
            </w:r>
          </w:p>
        </w:tc>
        <w:tc>
          <w:tcPr>
            <w:tcW w:w="31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83737.33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83737.33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7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3531100593153110100100070004399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.99.90.190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Работы строительные с пециализированные прочие, не включенные в другие группировки</w:t>
            </w:r>
          </w:p>
        </w:tc>
        <w:tc>
          <w:tcPr>
            <w:tcW w:w="3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работ на обустройство пешеходной дорожки к воинскому захоронению, расположенной по адресу: Новгородская область, Окуловский район, р.п. Кулотино, ул. К.Маркса</w:t>
            </w:r>
          </w:p>
        </w:tc>
        <w:tc>
          <w:tcPr>
            <w:tcW w:w="31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730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7300.00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2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24353110059315311010010002000000000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, осуществляемая в соответствии с частью 12 статьи 93 Закона № 44-ФЗ</w:t>
            </w:r>
          </w:p>
        </w:tc>
        <w:tc>
          <w:tcPr>
            <w:tcW w:w="31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846286.95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75676.95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600470.00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17014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 для осуществления закупок,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5748521.15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844211.15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19770.00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8454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6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7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в том числе по коду бюджетной классификации 9360113130010132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6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7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360412050010052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0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0.00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0.00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6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7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в том числе по коду бюджетной классификации 9360113060010061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50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500.00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00.00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0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6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7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360503104010101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28111.2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73661.20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57970.00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49648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6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7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360412050010051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00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0.00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0.00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600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6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7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360113120010121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0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0.00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0.00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6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7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360409030027152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00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000.00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6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7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в том числе по коду бюджетной классификации 9360310010020013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4825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825.00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00.00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0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6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7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3601130600800650412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93333.33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93333.33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6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7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360104910007028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90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3300.00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00.00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0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6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7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360502110010111041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37638.48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37638.48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6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7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3602039100051180242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20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00.00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600.00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20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6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7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в том числе по коду бюджетной классификации 9360503140010141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00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0.00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0.00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6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7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36050310303L299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5089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5089.00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6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7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в том числе по коду бюджетной классификации 93602039100051180247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80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600.00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600.00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60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6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7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360203910005118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1723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883.00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940.00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90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6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7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360104910001002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696.14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9696.14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5500.00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27550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6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7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360412160010161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.00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6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7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360314020010021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.00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.00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6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7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в том числе по коду бюджетной классификации 9360113120020124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90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00.00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0.00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6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7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360310010020012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23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830.00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700.00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70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6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7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3601049100010020242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630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5900.00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200.00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20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6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7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36050310401A5764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1610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16100.00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6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7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360409030020032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82883.08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1563.08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50660.00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5066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6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7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в том числе по коду бюджетной классификации 93601049100010020247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31292.9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292.90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5500.00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550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6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7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360501070010071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86776.44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1776.44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2500.00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250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6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7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в том числе по коду бюджетной классификации 936050310301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3000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5000.00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5000.00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00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6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7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360412050030053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00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0.00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0.00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6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7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360310010020011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3000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00.00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0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6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7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36040903001S152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0675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0675.00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6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7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360502110020111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8357.5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357.50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000.00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6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7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в том числе по коду бюджетной классификации 9360412050030054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00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000.00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0.00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6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7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360314150010151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50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700.00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400.00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40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6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7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в том числе по коду бюджетной классификации 9360113060070064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5523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5523.00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6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7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360113910009001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902.9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902.90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000.00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00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6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7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360409030020035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8322.43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322.43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30000.00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0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6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7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360409030010031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00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0.00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0.00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6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7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360412050030055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000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00.00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00.00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0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6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7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в том числе по коду бюджетной классификации 9360503170010171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773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773.00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6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7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360409030017152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0600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88000.00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59000.00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5900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6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7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в том числе по коду бюджетной классификации 9360409030010032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5062.33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5062.33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6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7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361101090010091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50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400.00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600.00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50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6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7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36050310401S5764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2121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21210.00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6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7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360801080010081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20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200.00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00.00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0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6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7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360113060020061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11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110.00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6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7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в том числе по коду бюджетной классификации 9360409030020033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88734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88734.00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000.00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00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6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7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360113120020122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000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00.00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00.00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0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6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7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360113060040062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12175.25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97075.25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5200.00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990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6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7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360503040010041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78160.65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65760.65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6200.00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620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6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7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36050310302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9674.9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674.90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00.00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0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6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7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360113120020123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302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3020.00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000.00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00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6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7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360310010020014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825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825.00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000.00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00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6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7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в том числе по коду бюджетной классификации 9360409030020034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0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00.00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6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7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360113130020133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6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7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360408910008109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24663.54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24663.54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6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7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36040903002S152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0.00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6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7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360705910001002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0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00.00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6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7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в том числе по коду бюджетной классификации 93605031010100000247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8010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43600.00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70700.00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6580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6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7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3601130600400620247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70261.45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0261.45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0000.00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000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6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7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в том числе по коду бюджетной классификации 93605029100060010811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09495.76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295.76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95600.00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9560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6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7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50310101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639675.87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89675.87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90000.00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6000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  <w:r>
              <w:rPr>
                <w:sz w:val="9"/>
                <w:szCs w:val="9"/>
              </w:rPr>
              <w:br/>
            </w:r>
          </w:p>
        </w:tc>
        <w:tc>
          <w:tcPr>
            <w:tcW w:w="127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left" w:pos="151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567" w:right="1389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59:00Z</dcterms:created>
  <dc:creator>User</dc:creator>
  <dc:description/>
  <cp:keywords/>
  <dc:language>en-US</dc:language>
  <cp:lastModifiedBy>TREIDCOMPUTERS</cp:lastModifiedBy>
  <cp:lastPrinted>2022-01-10T16:19:00Z</cp:lastPrinted>
  <dcterms:modified xsi:type="dcterms:W3CDTF">2024-10-30T12:59:00Z</dcterms:modified>
  <cp:revision>2</cp:revision>
  <dc:subject/>
  <dc:title/>
</cp:coreProperties>
</file>