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739608843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24 г.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425 от 25.12.2023 года </w:t>
      </w:r>
      <w:r>
        <w:rPr>
          <w:sz w:val="28"/>
          <w:szCs w:val="28"/>
        </w:rPr>
        <w:t>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1 193 333 (Один  миллион сто девяносто три тысячи триста тридцать три) рубля 33 копейки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4 финансовый год и на плановый период 2025 и 2026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32"/>
        <w:gridCol w:w="2895"/>
        <w:gridCol w:w="1408"/>
        <w:gridCol w:w="1446"/>
        <w:gridCol w:w="1927"/>
        <w:gridCol w:w="1835"/>
        <w:gridCol w:w="855"/>
        <w:gridCol w:w="919"/>
        <w:gridCol w:w="861"/>
        <w:gridCol w:w="859"/>
        <w:gridCol w:w="982"/>
        <w:gridCol w:w="1260"/>
        <w:gridCol w:w="1354"/>
        <w:gridCol w:w="1217"/>
      </w:tblGrid>
      <w:tr>
        <w:trPr>
          <w:tblHeader w:val="true"/>
        </w:trPr>
        <w:tc>
          <w:tcPr>
            <w:tcW w:w="3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7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9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9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1000351224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9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2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4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3000493124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.21.110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существлению регулярных перевозок пассажиров и багажа автомобильным транспортом общего пользования по регулируемым тарифам в городском сообщении в границах Окуловского муниципального района Новгородской области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4000432924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.19.190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монтажные прочие, не включенные в другие группировки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устройству детской игровой площадки по адресу р.п. Кулотино, ул. Кирова, д. 10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3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5000681041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0.11.000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 у лиц, не являющихся застройщиком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33.33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33.3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200000000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1186.9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9716.9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773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374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2383.77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7213.7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703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814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2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300101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100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100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010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8716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266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97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648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1005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1012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80065041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33.33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33.3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702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2110010111041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4001014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303L299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89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89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3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3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1600101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402001002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A5764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1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1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98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5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107001007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3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211002011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415001015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7006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91000900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003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71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00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29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29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110109001009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S5764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1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1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80108001008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200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4006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5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4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04001004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75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5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302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4.9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4.9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0S1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75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75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3002013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8910008109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7059100010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1010000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1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6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7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8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40062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291000600108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8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1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00.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.00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822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User</dc:creator>
  <dc:description/>
  <cp:keywords/>
  <dc:language>en-US</dc:language>
  <cp:lastModifiedBy>user</cp:lastModifiedBy>
  <cp:lastPrinted>2022-01-10T16:19:00Z</cp:lastPrinted>
  <dcterms:modified xsi:type="dcterms:W3CDTF">2024-04-08T08:16:00Z</dcterms:modified>
  <cp:revision>13</cp:revision>
  <dc:subject/>
  <dc:title/>
</cp:coreProperties>
</file>