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3.06.2024 №159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 подготовке и проведении отопительного периода 2024/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 июля 2010 года №190-ФЗ «О теплоснабжении», ч.3 ст.14 Федерального закона от 06 октября 2003 года  №131-ФЗ «Об общих принципах организации местного самоуправления в Российской Федерации», руководствуясь п.26 «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утвержденных приказом Государственного комитета Российской Федерации по строительству и жилищно-коммунальному комплексу от 6 сентября  2000г. №203, Уставом Кулотинского городского поселения, в целях обеспечения своевременной подготовки объектов жилищно-коммунального хозяйства и социального назначения на территории Кулотинского городского поселения к предстоящему отопительному периоду 2024/2025 года, проведения отопительного периода, повышения качества предоставления услуг населению и другим потребителям, 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ind w:firstLine="708"/>
        <w:jc w:val="both"/>
        <w:rPr/>
      </w:pPr>
      <w:r>
        <w:rPr>
          <w:sz w:val="28"/>
          <w:szCs w:val="28"/>
        </w:rPr>
        <w:t>1. Создать комиссию по подготовке и проведению отопительного периода 2024/2025 года (далее комиссия) и утвердить ее прилагаемый состав.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: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ординацию проведения предзимних работ с учетом их своевременного завершения к началу отопительного периода;</w:t>
      </w:r>
    </w:p>
    <w:p>
      <w:pPr>
        <w:pStyle w:val="Normal"/>
        <w:widowControl w:val="false"/>
        <w:spacing w:lineRule="exact" w:line="240"/>
        <w:ind w:firstLine="708"/>
        <w:jc w:val="both"/>
        <w:rPr/>
      </w:pPr>
      <w:r>
        <w:rPr>
          <w:sz w:val="28"/>
          <w:szCs w:val="28"/>
        </w:rPr>
        <w:t>2.2. Организовать в течение подготовительного периода (июнь -сентябрь 2024 года) проведение заседаний комиссии с рассмотрением вопросов о ходе подготовительных работ к отопительному периоду на территории Кулотинского городского поселения.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изациям коммунального комплекса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3.1. Организовать в установленные сроки представление отчетности по форме 1-ЖКХ (зима) в комитет по жилищно-коммунальному хозяйству и дорожной деятельности Администрации Окуловского муниципального района (далее – Комитет);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ть Комитет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о готовности объектов жилищно-коммунального хозяйства к работе в зимних условиях в срок до 25 сентября 2024 года;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изациям и учреждениям, находящимся на территории Кулотинского городского поселения в пределах своей компетенции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4.1. Обеспечить подготовку объектов жилищно-коммунального хозяйства поселения к работе в отопительный период 2024/2025 года;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казать содействие организациям, имеющим на своем балансе котельные, отапливающие жилищный фонд и объекты социального назначения, по созданию к началу отопительного периода запасов топлива в объемах, установленных в соответствии с Порядком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, утвержденным приказом Министерства энергетики Российской Федерации от 10 августа 2012 года №377 (далее - Порядок);  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 по получению паспортов готовности к отопительному периоду организаций, имеющих на своем балансе котельные, отапливающие жилищный фонд и объекты социального назначения, в порядке, установленном Правилами оценки готовности к отопительному периоду, утвержденными приказом Министерства энергетики Российской Федерации от 12 марта 2013 года №103 (далее - Правила);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работу по получению паспортов готовности к отопительному периоду в порядке, установленном Правилами.</w:t>
      </w:r>
    </w:p>
    <w:p>
      <w:pPr>
        <w:pStyle w:val="Normal"/>
        <w:widowControl w:val="false"/>
        <w:spacing w:lineRule="exact" w:line="240"/>
        <w:ind w:firstLine="708"/>
        <w:jc w:val="both"/>
        <w:rPr/>
      </w:pPr>
      <w:r>
        <w:rPr>
          <w:sz w:val="28"/>
          <w:szCs w:val="28"/>
        </w:rPr>
        <w:t>5. Рекомендовать руководителям организаций, имеющих на своем балансе котельные, отапливающие жилищный фонд и объекты социального назначения, принять меры по подготовке к работе в отопительный период 2024/2025 года резервных топливных хозяйств котельных, для которых предусмотрены резервные виды топлива, установленные топливным режимом, и созданию нормативных запасов топлива.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теплоснабжающим организациям, предприятиям на территории Кулотинского городского поселения: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готовность объектов, сетей к работе в зимних условиях, резервных топливных хозяйств котельных, для которых предусмотрены резервные виды топлива, установленные топливным режимом;</w:t>
      </w:r>
    </w:p>
    <w:p>
      <w:pPr>
        <w:pStyle w:val="Normal"/>
        <w:widowControl w:val="false"/>
        <w:spacing w:lineRule="exact" w:line="240"/>
        <w:ind w:firstLine="708"/>
        <w:jc w:val="both"/>
        <w:rPr/>
      </w:pPr>
      <w:r>
        <w:rPr>
          <w:sz w:val="28"/>
          <w:szCs w:val="28"/>
        </w:rPr>
        <w:t>6.2. Обратиться в соответствии с Порядком в министерство жилищно-коммунального хозяйства и топливно-энергетического комплекса Новгородской области за утверждением на 2024 и 2025 годы нормативов запасов топлива на источниках тепловой энергии;</w:t>
      </w:r>
    </w:p>
    <w:p>
      <w:pPr>
        <w:pStyle w:val="Normal"/>
        <w:widowControl w:val="false"/>
        <w:spacing w:lineRule="exact" w:line="240"/>
        <w:ind w:firstLine="708"/>
        <w:jc w:val="both"/>
        <w:rPr/>
      </w:pPr>
      <w:r>
        <w:rPr>
          <w:sz w:val="28"/>
          <w:szCs w:val="28"/>
        </w:rPr>
        <w:t>6.3. Обеспечить к началу отопительного периода 2024/2025 года создание запасов топлива в объемах не менее нормативных, установленных в соответствии с Порядком.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управляющим организациям, товариществам собственников жилья и гражданам, осуществляющим непосредственное управление многоквартирными домами: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зработать планы-графики работ по подготовке жилищного фонда и его инженерного оборудования к эксплуатации в зимних условиях (далее планы-графики). 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ланы-графики с теплоснабжающими организациями и представить их на утверждение в Администрацию Окуловского муниципального района;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едставить до 20 сентября 2024 года информацию о наличии паспортов готовности к отопительному периоду многоквартирных домов в администрацию Кулотинского городского поселения.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постановление Администрации Кулотинского городского поселения от 16.06.2023 № 210/1 «О подготовке и проведении отопительного периода 2022/2023 года»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                     Л.Н. Федор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улотинского городского поселения от 03.06.2024 №15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для проведения проверки готовности теплоснабжающих, теплосетевых организаций и потребителей тепловой энергии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4/2025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едоров Л.Н. – Глава Кулотинского городского поселения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: Битепаж Е.А. – Заместитель Главы администрации Кулотинского городского поселения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Секретарь комиссии: Артемьева О.Ю. – специалист 1 категории администрации Кулотинского городского поселения;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 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1 категории администрации Кулотинского городского поселения Фирстов Н.С. (по согласованию);      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 Окуловского района ООО «ТК Новгородская»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по   согласованию);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филиала АО «Газпром газораспределение Великий Новгород» в г. Боровичи А.А. Екимов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куловского газового участка филиала АО «Газпром газораспределение Великий Новгород» в г. Боровичи И.М. Балуева;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ООО «УК Окуловская» Калинкина Т.В. (по согласованию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утат Совета депутатов Кулотинского городского поселения   Жихарева М.Ю.;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ТСЖ «Согласие» Дмитриев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-567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Calibri" w:hAnsi="Calibri" w:eastAsia="Calibri" w:cs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4:00Z</dcterms:created>
  <dc:creator>Чайникова Ирина Викторовна</dc:creator>
  <dc:description/>
  <cp:keywords/>
  <dc:language>en-US</dc:language>
  <cp:lastModifiedBy>^^</cp:lastModifiedBy>
  <cp:lastPrinted>2024-06-04T15:35:00Z</cp:lastPrinted>
  <dcterms:modified xsi:type="dcterms:W3CDTF">2024-06-04T12:35:00Z</dcterms:modified>
  <cp:revision>4</cp:revision>
  <dc:subject/>
  <dc:title>   </dc:title>
</cp:coreProperties>
</file>