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ЛОТИНСКОГО ГОРОДСКОГО ПОСЕЛЕНИЯ Оку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.2024 г. № </w:t>
      </w:r>
      <w:r>
        <w:rPr>
          <w:sz w:val="28"/>
          <w:szCs w:val="28"/>
          <w:lang w:val="en-US"/>
        </w:rPr>
        <w:t>2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.п. Кулот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№425 от 25.12.2023 года «Об утверждении плана – графика закупок товаров, работ, услуг на 2024 финансовый год и на плановый период 2025 и 2026 годов Кулотинского город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№ 44-ФЗ от 05.04.2013 года «О контрактной системе в сфере  закупок товаров, работ, услуг для обеспечения государственных и  муниципальных нужд», Администрация   Кулотинского город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1. Внести изменения в постановление №425 от 25.12.2023 года </w:t>
      </w:r>
      <w:r>
        <w:rPr>
          <w:sz w:val="28"/>
          <w:szCs w:val="28"/>
        </w:rPr>
        <w:t>«Об утверждении плана – графика закупок товаров, работ, услуг на 2024 финансовый год и на плановый период 2025 и 2026 годов Кулотинского городского поселения», изложив план - график в новой редакции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ключить в план - график закупки на сумму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8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03 (Два  миллиона пятьсот восемьдесят пять тысяч четыреста три) рубля 33 копейки, поскольку возникли обстоятельства, предвидеть которые на дату утверждения плана-графика было не возмож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Разместить  план – график закупок товаров, работ, услуг на 2024 финансовый год и на плановый период 2025 и 2026 годов Кулотинского городского поселения на Официальном сайте  Кулотинского городского поселения и на Официальном Российской Федерации Единой Информационной Системе в сфере закупок: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а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  <w:tab/>
        <w:tab/>
        <w:t xml:space="preserve">      Л.Н.Федоров</w:t>
      </w:r>
    </w:p>
    <w:p>
      <w:pPr>
        <w:pStyle w:val="Normal"/>
        <w:spacing w:before="240" w:after="0"/>
        <w:ind w:right="283" w:hanging="0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№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8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0"/>
      </w:tblGrid>
      <w:tr>
        <w:trPr/>
        <w:tc>
          <w:tcPr>
            <w:tcW w:w="181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-ГРАФИК</w:t>
              <w:br/>
              <w:t>закупок товаров, работ, услуг на 2024 финансовый год</w:t>
              <w:br/>
              <w:t>и на плановый период 2025 и 2026 годов</w:t>
            </w:r>
          </w:p>
        </w:tc>
      </w:tr>
    </w:tbl>
    <w:p>
      <w:pPr>
        <w:pStyle w:val="Normal"/>
        <w:tabs>
          <w:tab w:val="clear" w:pos="708"/>
          <w:tab w:val="left" w:pos="8445" w:leader="none"/>
        </w:tabs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18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9"/>
        <w:gridCol w:w="7260"/>
        <w:gridCol w:w="1815"/>
        <w:gridCol w:w="1816"/>
      </w:tblGrid>
      <w:tr>
        <w:trPr/>
        <w:tc>
          <w:tcPr>
            <w:tcW w:w="72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Информация о заказчике: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2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725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</w:t>
            </w:r>
          </w:p>
        </w:tc>
        <w:tc>
          <w:tcPr>
            <w:tcW w:w="7260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/>
            </w:pPr>
            <w:r>
              <w:rPr>
                <w:sz w:val="16"/>
                <w:szCs w:val="16"/>
              </w:rPr>
              <w:t>АДМИНИСТРАЦИЯ КУЛОТИНСКОГО ГОРОДСКОГО ПОСЕЛЕНИЯ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1005931</w:t>
            </w:r>
          </w:p>
        </w:tc>
      </w:tr>
      <w:tr>
        <w:trPr/>
        <w:tc>
          <w:tcPr>
            <w:tcW w:w="725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0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101001</w:t>
            </w:r>
          </w:p>
        </w:tc>
      </w:tr>
      <w:tr>
        <w:trPr/>
        <w:tc>
          <w:tcPr>
            <w:tcW w:w="72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правовая форма</w:t>
            </w:r>
          </w:p>
        </w:tc>
        <w:tc>
          <w:tcPr>
            <w:tcW w:w="72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 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ОПФ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04</w:t>
            </w:r>
          </w:p>
        </w:tc>
      </w:tr>
      <w:tr>
        <w:trPr/>
        <w:tc>
          <w:tcPr>
            <w:tcW w:w="72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собственности</w:t>
            </w:r>
          </w:p>
        </w:tc>
        <w:tc>
          <w:tcPr>
            <w:tcW w:w="72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собственность 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ФС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72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(адрес), телефон, адрес электронной почты</w:t>
            </w:r>
          </w:p>
        </w:tc>
        <w:tc>
          <w:tcPr>
            <w:tcW w:w="72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/>
            </w:pPr>
            <w:r>
              <w:rPr>
                <w:sz w:val="16"/>
                <w:szCs w:val="16"/>
              </w:rPr>
              <w:t>Российская Федерация, 174335, Новгородская обл, Окуловский р-н, Кулотино рп, УЛИЦА КИРОВА, 13 ,7-81657-25393, and642007@yandex.ru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ТМО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28154051</w:t>
            </w:r>
          </w:p>
        </w:tc>
      </w:tr>
      <w:tr>
        <w:trPr/>
        <w:tc>
          <w:tcPr>
            <w:tcW w:w="725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/>
            </w:pPr>
            <w:r>
              <w:rPr>
                <w:sz w:val="16"/>
                <w:szCs w:val="16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7260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5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0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(адрес), телефон, адрес электронной почты</w:t>
            </w:r>
          </w:p>
        </w:tc>
        <w:tc>
          <w:tcPr>
            <w:tcW w:w="72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ТМО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</w:t>
            </w:r>
          </w:p>
        </w:tc>
        <w:tc>
          <w:tcPr>
            <w:tcW w:w="72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</w:tr>
    </w:tbl>
    <w:p>
      <w:pPr>
        <w:pStyle w:val="Normal"/>
        <w:tabs>
          <w:tab w:val="clear" w:pos="708"/>
          <w:tab w:val="left" w:pos="84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8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0"/>
      </w:tblGrid>
      <w:tr>
        <w:trPr/>
        <w:tc>
          <w:tcPr>
            <w:tcW w:w="181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/>
            </w:pPr>
            <w:r>
              <w:rPr>
                <w:sz w:val="16"/>
                <w:szCs w:val="16"/>
              </w:rPr>
              <w:t>2. Информация о закупках товаров, работ, услуг на 2024 финансовый год и на плановый период 2025 и 2026 годов:</w:t>
            </w:r>
          </w:p>
        </w:tc>
      </w:tr>
    </w:tbl>
    <w:p>
      <w:pPr>
        <w:pStyle w:val="Normal"/>
        <w:tabs>
          <w:tab w:val="clear" w:pos="708"/>
          <w:tab w:val="left" w:pos="84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445" w:leader="none"/>
          <w:tab w:val="left" w:pos="1516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7820" w:type="dxa"/>
        <w:jc w:val="left"/>
        <w:tblInd w:w="0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220"/>
        <w:gridCol w:w="1784"/>
        <w:gridCol w:w="1200"/>
        <w:gridCol w:w="2096"/>
        <w:gridCol w:w="3292"/>
        <w:gridCol w:w="2984"/>
        <w:gridCol w:w="534"/>
        <w:gridCol w:w="690"/>
        <w:gridCol w:w="553"/>
        <w:gridCol w:w="548"/>
        <w:gridCol w:w="640"/>
        <w:gridCol w:w="1267"/>
        <w:gridCol w:w="777"/>
        <w:gridCol w:w="1235"/>
      </w:tblGrid>
      <w:tr>
        <w:trPr>
          <w:tblHeader w:val="true"/>
        </w:trPr>
        <w:tc>
          <w:tcPr>
            <w:tcW w:w="2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9"/>
                <w:szCs w:val="9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9"/>
                <w:szCs w:val="9"/>
              </w:rPr>
              <w:t>п/п</w:t>
            </w:r>
          </w:p>
        </w:tc>
        <w:tc>
          <w:tcPr>
            <w:tcW w:w="178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Идентификационный код закупки</w:t>
            </w:r>
          </w:p>
        </w:tc>
        <w:tc>
          <w:tcPr>
            <w:tcW w:w="658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Объект закупки</w:t>
            </w:r>
          </w:p>
        </w:tc>
        <w:tc>
          <w:tcPr>
            <w:tcW w:w="298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296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Объем финансового обеспечения, в том числе планируемые платежи</w:t>
            </w:r>
          </w:p>
        </w:tc>
        <w:tc>
          <w:tcPr>
            <w:tcW w:w="126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77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именование уполномоченного органа (учреждения)</w:t>
            </w:r>
          </w:p>
        </w:tc>
        <w:tc>
          <w:tcPr>
            <w:tcW w:w="123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blHeader w:val="true"/>
        </w:trPr>
        <w:tc>
          <w:tcPr>
            <w:tcW w:w="2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7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32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329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именование объекта закупки</w:t>
            </w:r>
          </w:p>
        </w:tc>
        <w:tc>
          <w:tcPr>
            <w:tcW w:w="29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53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сего</w:t>
            </w:r>
          </w:p>
        </w:tc>
        <w:tc>
          <w:tcPr>
            <w:tcW w:w="69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 текущий финансовый год</w:t>
            </w:r>
          </w:p>
        </w:tc>
        <w:tc>
          <w:tcPr>
            <w:tcW w:w="11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 плановый период</w:t>
            </w:r>
          </w:p>
        </w:tc>
        <w:tc>
          <w:tcPr>
            <w:tcW w:w="6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последующие годы</w:t>
            </w:r>
          </w:p>
        </w:tc>
        <w:tc>
          <w:tcPr>
            <w:tcW w:w="126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77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2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</w:tr>
      <w:tr>
        <w:trPr>
          <w:tblHeader w:val="true"/>
        </w:trPr>
        <w:tc>
          <w:tcPr>
            <w:tcW w:w="2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7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Код</w:t>
            </w:r>
          </w:p>
        </w:tc>
        <w:tc>
          <w:tcPr>
            <w:tcW w:w="20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именование</w:t>
            </w:r>
          </w:p>
        </w:tc>
        <w:tc>
          <w:tcPr>
            <w:tcW w:w="32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29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5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6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 первый год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 второй год</w:t>
            </w:r>
          </w:p>
        </w:tc>
        <w:tc>
          <w:tcPr>
            <w:tcW w:w="6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26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77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2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</w:tr>
      <w:tr>
        <w:trPr>
          <w:tblHeader w:val="true"/>
        </w:trPr>
        <w:tc>
          <w:tcPr>
            <w:tcW w:w="2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7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2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2096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5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69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77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2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</w:tr>
      <w:tr>
        <w:trPr>
          <w:tblHeader w:val="true"/>
        </w:trPr>
        <w:tc>
          <w:tcPr>
            <w:tcW w:w="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</w:t>
            </w:r>
          </w:p>
        </w:tc>
        <w:tc>
          <w:tcPr>
            <w:tcW w:w="20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</w:t>
            </w:r>
          </w:p>
        </w:tc>
        <w:tc>
          <w:tcPr>
            <w:tcW w:w="32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</w:t>
            </w:r>
          </w:p>
        </w:tc>
        <w:tc>
          <w:tcPr>
            <w:tcW w:w="2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9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1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2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3</w:t>
            </w:r>
          </w:p>
        </w:tc>
        <w:tc>
          <w:tcPr>
            <w:tcW w:w="12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4</w:t>
            </w:r>
          </w:p>
        </w:tc>
      </w:tr>
      <w:tr>
        <w:trPr/>
        <w:tc>
          <w:tcPr>
            <w:tcW w:w="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1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43531100593153110100100010003512247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5.12.10.110</w:t>
            </w:r>
          </w:p>
        </w:tc>
        <w:tc>
          <w:tcPr>
            <w:tcW w:w="20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по передаче электроэнергии</w:t>
            </w:r>
          </w:p>
        </w:tc>
        <w:tc>
          <w:tcPr>
            <w:tcW w:w="32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Продажа электрической энергии (мощности)</w:t>
            </w:r>
          </w:p>
        </w:tc>
        <w:tc>
          <w:tcPr>
            <w:tcW w:w="2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325900.0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192200.00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519300.00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614400.00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2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3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43531100593153110100100030004931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9.31.21.110</w:t>
            </w:r>
          </w:p>
        </w:tc>
        <w:tc>
          <w:tcPr>
            <w:tcW w:w="20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(работы) по регулярным перевозкам пассажиров автобусами в городском и пригородном сообщении</w:t>
            </w:r>
          </w:p>
        </w:tc>
        <w:tc>
          <w:tcPr>
            <w:tcW w:w="32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оказание услуг по осуществлению регулярных перевозок пассажиров и багажа автомобильным транспортом общего пользования по регулируемым тарифам в городском сообщении в границах Окуловского муниципального района Новгородской области</w:t>
            </w:r>
          </w:p>
        </w:tc>
        <w:tc>
          <w:tcPr>
            <w:tcW w:w="2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124663.54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124663.54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2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4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43531100593153110100100040004329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3.29.19.190</w:t>
            </w:r>
          </w:p>
        </w:tc>
        <w:tc>
          <w:tcPr>
            <w:tcW w:w="20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Работы монтажные прочие, не включенные в другие группировки</w:t>
            </w:r>
          </w:p>
        </w:tc>
        <w:tc>
          <w:tcPr>
            <w:tcW w:w="32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ыполнение работ по обустройству детской игровой площадки по адресу р.п. Кулотино, ул. Кирова, д. 10</w:t>
            </w:r>
          </w:p>
        </w:tc>
        <w:tc>
          <w:tcPr>
            <w:tcW w:w="2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737300.0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737300.00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2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5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43531100593153110100100050006810412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8.10.11.000</w:t>
            </w:r>
          </w:p>
        </w:tc>
        <w:tc>
          <w:tcPr>
            <w:tcW w:w="20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32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приобретение в муниципальную собственность жилого помещения (двухкомнатной благоустроенной квартиры), для переселения граждан, проживающих на территории Кулотинского городского поселения, из жилищного фонда, признанного аварийным в установленном порядке</w:t>
            </w:r>
          </w:p>
        </w:tc>
        <w:tc>
          <w:tcPr>
            <w:tcW w:w="2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193333.33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193333.33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2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6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43531100593153110100100060004211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2.11.10.129</w:t>
            </w:r>
          </w:p>
        </w:tc>
        <w:tc>
          <w:tcPr>
            <w:tcW w:w="20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Дороги автомобильные, в том числе улично-дорожная сеть, и прочие автомобильные и пешеходные дороги, не включенные в другие группировки</w:t>
            </w:r>
          </w:p>
        </w:tc>
        <w:tc>
          <w:tcPr>
            <w:tcW w:w="32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ыполнение работ по ремонту участка автомобильной дороги общего пользования местного значения р.п. Кулотино ул. Мичурина от д.12 до д.20</w:t>
            </w:r>
          </w:p>
        </w:tc>
        <w:tc>
          <w:tcPr>
            <w:tcW w:w="2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948674.06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948674.06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2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7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43531100593153110100100070004399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3.99.90.190</w:t>
            </w:r>
          </w:p>
        </w:tc>
        <w:tc>
          <w:tcPr>
            <w:tcW w:w="20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Работы строительные с пециализированные прочие, не включенные в другие группировки</w:t>
            </w:r>
          </w:p>
        </w:tc>
        <w:tc>
          <w:tcPr>
            <w:tcW w:w="32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ыполнение работ на обустройство пешеходной дорожки к воинскому захоронению, расположенной по адресу: Новгородская область, Окуловский район, р.п. Кулотино, ул. К.Маркса</w:t>
            </w:r>
          </w:p>
        </w:tc>
        <w:tc>
          <w:tcPr>
            <w:tcW w:w="2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37300.0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37300.00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2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2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4353110059315311010010002000000000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20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32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Закупка, осуществляемая в соответствии с частью 12 статьи 93 Закона № 44-ФЗ</w:t>
            </w:r>
          </w:p>
        </w:tc>
        <w:tc>
          <w:tcPr>
            <w:tcW w:w="2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9313011.26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6542401.26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6600470.00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6170140.00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2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1157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сего для осуществления закупок,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7280182.19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7375872.19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119770.00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9784540.00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2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1157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113130010132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0000.0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0000.00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2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1157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412050010052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4000.0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000.00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000.00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000.00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2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1157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113060010061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3300.0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9300.00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000.00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000.00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2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1157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503104010101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9501813.2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647363.20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357970.00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496480.00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2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1157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412050010051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8000.0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000.00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000.00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000.00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2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1157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113120010121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4000.0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000.00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000.00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000.00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2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1157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409030027152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00000.0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00000.00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2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1157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310010020013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5000.0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5000.00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5000.00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5000.00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2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1157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1130600800650412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193333.33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193333.33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2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1157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104910007028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9900.0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300.00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300.00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300.00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2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1157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502110010111041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537638.48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537638.48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2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1157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2039100051180242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7200.0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400.00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9600.00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200.00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2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1157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503140010141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50000.0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0.00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0.00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0.00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2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1157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50310303L299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35089.0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35089.00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2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1157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2039100051180247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8800.0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9600.00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9600.00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9600.00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2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1157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203910005118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1723.0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5883.00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6940.00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8900.00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2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1157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104910001002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00696.14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49696.14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75500.00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75500.00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2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1157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412160010161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.0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.00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2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1157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314020010021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00.0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0.00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0.00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0.00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2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1157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113120020124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900.0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900.00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500.00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500.00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2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1157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310010020012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6100.0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8700.00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8700.00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8700.00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2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1157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1049100010020242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60400.0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0000.00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0200.00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0200.00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2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1157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50310401A5764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916100.0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916100.00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2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1157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409030020032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582883.08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81563.08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150660.00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150660.00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2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1157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1049100010020247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931292.9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60292.90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85500.00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85500.00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2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1157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501070010071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486776.44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1776.44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92500.00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92500.00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2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1157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50310301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230000.0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15000.00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15000.00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00000.00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2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1157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412050030053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50000.0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0.00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0.00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0.00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2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1157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310010020011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5000.0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5000.00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5000.00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5000.00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2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1157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40903001S152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60675.0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60675.00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2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1157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502110020111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98357.5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8357.50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0000.00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2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1157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412050030054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50000.0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50000.00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0.00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0.00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2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1157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314150010151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3500.0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700.00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6400.00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6400.00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2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1157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113060070064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00000.0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00000.00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2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1157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113910009001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03435.0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83435.00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60000.00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60000.00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2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1157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409030020035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8322.43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8322.43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0000.00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0000.00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2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1157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409030010031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50000.0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0.00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0.00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0.00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2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1157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412050030055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90000.0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0000.00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0000.00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0000.00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2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1157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503170010171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11773.0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11773.00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2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1157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409030017152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906000.0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88000.00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59000.00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59000.00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2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1157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409030010032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907291.33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907291.33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2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1157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1101090010091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9500.0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5400.00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2600.00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1500.00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2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1157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50310401S5764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21210.0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21210.00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2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1157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801080010081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7200.0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3200.00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000.00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000.00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2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1157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113060020061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1885.0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1885.00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2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1157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409030020033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442000.0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42000.00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00000.00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00000.00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2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1157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113120020122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90000.0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0000.00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0000.00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0000.00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2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1157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113060040062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412175.25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697075.25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85200.00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29900.00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2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1157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503040010041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841260.65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28860.65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56200.00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56200.00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2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1157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50310302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19674.9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9674.90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5000.00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5000.00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2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1157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113120020123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33020.0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93020.00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20000.00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20000.00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2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1157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310010020014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9000.0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3000.00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3000.00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3000.00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2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1157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409030020034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0000.0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0000.00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2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1157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113130020133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00000.0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00000.00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2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1157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408910008109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124663.54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124663.54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2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1157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40903002S152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0000.0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0000.00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2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1157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705910001002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000.0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000.00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2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1157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5031010100000247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180100.0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143600.00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470700.00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565800.00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2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1157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1130600400620247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45855.39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85855.39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80000.00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80000.00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2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1157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5029100060010811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409495.76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18295.76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95600.00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95600.00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2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1157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50310101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921541.87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71541.87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90000.00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60000.00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2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4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orient="landscape" w:w="16838" w:h="11906"/>
      <w:pgMar w:left="567" w:right="1389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33:00Z</dcterms:created>
  <dc:creator>User</dc:creator>
  <dc:description/>
  <cp:keywords/>
  <dc:language>en-US</dc:language>
  <cp:lastModifiedBy>TREIDCOMPUTERS</cp:lastModifiedBy>
  <cp:lastPrinted>2024-07-30T12:35:00Z</cp:lastPrinted>
  <dcterms:modified xsi:type="dcterms:W3CDTF">2024-07-30T09:36:00Z</dcterms:modified>
  <cp:revision>4</cp:revision>
  <dc:subject/>
  <dc:title/>
</cp:coreProperties>
</file>