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51pt" filled="f" o:ole="">
            <v:imagedata r:id="rId3" o:title=""/>
          </v:shape>
          <o:OLEObject Type="Embed" ProgID="" ShapeID="ole_rId2" DrawAspect="Content" ObjectID="_1275175627" r:id="rId2"/>
        </w:objec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5.2024 г. № 1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.п. Кулот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№425 от 25.12.2023 года «Об утверждении плана – графика закупок товаров, работ, услуг на 2024 финансовый год и на плановый период 2025 и 2026 годов Кулотинского город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№ 44-ФЗ от 05.04.2013 года «О контрактной системе в сфере  закупок товаров, работ, услуг для обеспечения государственных и  муниципальных нужд», Администрация   Кулотинского город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 Внести изменения в постановление №425 от 25.12.2023 года </w:t>
      </w:r>
      <w:r>
        <w:rPr>
          <w:sz w:val="28"/>
          <w:szCs w:val="28"/>
        </w:rPr>
        <w:t>«Об утверждении плана – графика закупок товаров, работ, услуг на 2024 финансовый год и на плановый период 2025 и 2026 годов Кулотинского городского поселения», изложив план - график в новой редакции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ключить в план - график закупки на сумму 3 496 565,22 (Три  миллиона четыреста девяносто шесть тысяч пятьсот шестьдесят пять) рублей 22 копейки, поскольку возникли обстоятельства, предвидеть которые на дату утверждения плана-графика было не возмож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Разместить  план – график закупок товаров, работ, услуг на 2024 финансовый год и на плановый период 2025 и 2026 годов Кулотинского городского поселения на Официальном сайте  Кулотинского городского поселения и на Официальном Российской Федерации Единой Информационной Системе в сфере закупок: 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 xml:space="preserve">      Л.Н.Федоров</w:t>
      </w:r>
    </w:p>
    <w:p>
      <w:pPr>
        <w:pStyle w:val="Normal"/>
        <w:spacing w:before="240" w:after="0"/>
        <w:ind w:right="283" w:hanging="0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№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-ГРАФИК</w:t>
              <w:br/>
              <w:t>закупок товаров, работ, услуг на 2024 финансовый год</w:t>
              <w:br/>
              <w:t>и на плановый период 2025 и 2026 годов</w:t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9"/>
        <w:gridCol w:w="7260"/>
        <w:gridCol w:w="1815"/>
        <w:gridCol w:w="1816"/>
      </w:tblGrid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Информация о заказчике: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725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</w:t>
            </w:r>
          </w:p>
        </w:tc>
        <w:tc>
          <w:tcPr>
            <w:tcW w:w="7260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УЛОТИНСКОГО ГОРОДСКОГО ПОСЕЛЕНИЯ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1005931</w:t>
            </w:r>
          </w:p>
        </w:tc>
      </w:tr>
      <w:tr>
        <w:trPr/>
        <w:tc>
          <w:tcPr>
            <w:tcW w:w="725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0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101001</w:t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равовая форма</w:t>
            </w:r>
          </w:p>
        </w:tc>
        <w:tc>
          <w:tcPr>
            <w:tcW w:w="7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ОПФ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04</w:t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собственности</w:t>
            </w:r>
          </w:p>
        </w:tc>
        <w:tc>
          <w:tcPr>
            <w:tcW w:w="7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ФС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 телефон, адрес электронной почты</w:t>
            </w:r>
          </w:p>
        </w:tc>
        <w:tc>
          <w:tcPr>
            <w:tcW w:w="7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174335, Новгородская обл, Окуловский р-н, Кулотино рп, УЛИЦА КИРОВА, 13 ,7-81657-25393, and642007@yandex.ru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ТМО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28154051</w:t>
            </w:r>
          </w:p>
        </w:tc>
      </w:tr>
      <w:tr>
        <w:trPr/>
        <w:tc>
          <w:tcPr>
            <w:tcW w:w="725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7260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5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0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 телефон, адрес электронной почты</w:t>
            </w:r>
          </w:p>
        </w:tc>
        <w:tc>
          <w:tcPr>
            <w:tcW w:w="7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ТМО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</w:t>
            </w:r>
          </w:p>
        </w:tc>
        <w:tc>
          <w:tcPr>
            <w:tcW w:w="7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/>
            </w:pPr>
            <w:r>
              <w:rPr>
                <w:sz w:val="16"/>
                <w:szCs w:val="16"/>
              </w:rPr>
              <w:t>2. Информация о закупках товаров, работ, услуг на 2024 финансовый год и на плановый период 2025 и 2026 годов:</w:t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7444" w:type="dxa"/>
        <w:jc w:val="left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216"/>
        <w:gridCol w:w="1784"/>
        <w:gridCol w:w="1200"/>
        <w:gridCol w:w="1587"/>
        <w:gridCol w:w="2529"/>
        <w:gridCol w:w="2290"/>
        <w:gridCol w:w="534"/>
        <w:gridCol w:w="643"/>
        <w:gridCol w:w="547"/>
        <w:gridCol w:w="544"/>
        <w:gridCol w:w="624"/>
        <w:gridCol w:w="935"/>
        <w:gridCol w:w="748"/>
        <w:gridCol w:w="3263"/>
      </w:tblGrid>
      <w:tr>
        <w:trPr>
          <w:tblHeader w:val="true"/>
        </w:trPr>
        <w:tc>
          <w:tcPr>
            <w:tcW w:w="21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9"/>
                <w:szCs w:val="9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9"/>
                <w:szCs w:val="9"/>
              </w:rPr>
              <w:t>п/п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Идентификационный код закупки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Объект закупки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Объем финансового обеспечения, в том числе планируемые платеж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 уполномоченного органа (учреждения)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blHeader w:val="true"/>
        </w:trPr>
        <w:tc>
          <w:tcPr>
            <w:tcW w:w="21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27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252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 объекта закупки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3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сего</w:t>
            </w:r>
          </w:p>
        </w:tc>
        <w:tc>
          <w:tcPr>
            <w:tcW w:w="6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текущий финансовый год</w:t>
            </w:r>
          </w:p>
        </w:tc>
        <w:tc>
          <w:tcPr>
            <w:tcW w:w="10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плановый период</w:t>
            </w:r>
          </w:p>
        </w:tc>
        <w:tc>
          <w:tcPr>
            <w:tcW w:w="6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оследующие годы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1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Код</w:t>
            </w:r>
          </w:p>
        </w:tc>
        <w:tc>
          <w:tcPr>
            <w:tcW w:w="15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</w:t>
            </w:r>
          </w:p>
        </w:tc>
        <w:tc>
          <w:tcPr>
            <w:tcW w:w="25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6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первый год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второй год</w:t>
            </w:r>
          </w:p>
        </w:tc>
        <w:tc>
          <w:tcPr>
            <w:tcW w:w="6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1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2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58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64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</w:t>
            </w:r>
          </w:p>
        </w:tc>
        <w:tc>
          <w:tcPr>
            <w:tcW w:w="15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</w:t>
            </w:r>
          </w:p>
        </w:tc>
        <w:tc>
          <w:tcPr>
            <w:tcW w:w="25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</w:t>
            </w:r>
          </w:p>
        </w:tc>
        <w:tc>
          <w:tcPr>
            <w:tcW w:w="2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</w:t>
            </w:r>
          </w:p>
        </w:tc>
        <w:tc>
          <w:tcPr>
            <w:tcW w:w="3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4</w:t>
            </w:r>
          </w:p>
        </w:tc>
      </w:tr>
      <w:tr>
        <w:trPr/>
        <w:tc>
          <w:tcPr>
            <w:tcW w:w="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1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53110059315311010010001000351224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5.12.10.110</w:t>
            </w:r>
          </w:p>
        </w:tc>
        <w:tc>
          <w:tcPr>
            <w:tcW w:w="15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передаче электроэнергии</w:t>
            </w:r>
          </w:p>
        </w:tc>
        <w:tc>
          <w:tcPr>
            <w:tcW w:w="25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родажа электрической энергии (мощности)</w:t>
            </w:r>
          </w:p>
        </w:tc>
        <w:tc>
          <w:tcPr>
            <w:tcW w:w="2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325900.0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192200.0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519300.0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614400.00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03"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3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3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531100593153110100100030004931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9.31.21.110</w:t>
            </w:r>
          </w:p>
        </w:tc>
        <w:tc>
          <w:tcPr>
            <w:tcW w:w="15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(работы) по регулярным перевозкам пассажиров автобусами в городском и пригородном сообщении</w:t>
            </w:r>
          </w:p>
        </w:tc>
        <w:tc>
          <w:tcPr>
            <w:tcW w:w="25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оказание услуг по осуществлению регулярных перевозок пассажиров и багажа автомобильным транспортом общего пользования по регулируемым тарифам в городском сообщении в границах Окуловского муниципального района Новгородской области</w:t>
            </w:r>
          </w:p>
        </w:tc>
        <w:tc>
          <w:tcPr>
            <w:tcW w:w="2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24663.54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24663.54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3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4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531100593153110100100040004329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3.29.19.190</w:t>
            </w:r>
          </w:p>
        </w:tc>
        <w:tc>
          <w:tcPr>
            <w:tcW w:w="15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Работы монтажные прочие, не включенные в другие группировки</w:t>
            </w:r>
          </w:p>
        </w:tc>
        <w:tc>
          <w:tcPr>
            <w:tcW w:w="25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ыполнение работ по обустройству детской игровой площадки по адресу р.п. Кулотино, ул. Кирова, д. 10</w:t>
            </w:r>
          </w:p>
        </w:tc>
        <w:tc>
          <w:tcPr>
            <w:tcW w:w="2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737300.0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737300.0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3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5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53110059315311010010005000681041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8.10.11.000</w:t>
            </w:r>
          </w:p>
        </w:tc>
        <w:tc>
          <w:tcPr>
            <w:tcW w:w="15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25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риобретение в муниципальную собственность жилого помещения (двухкомнатной благоустроенной квартиры), для переселения граждан, проживающих на территории Кулотинского городского поселения, из жилищного фонда, признанного аварийным в установленном порядке</w:t>
            </w:r>
          </w:p>
        </w:tc>
        <w:tc>
          <w:tcPr>
            <w:tcW w:w="2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93333.33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93333.33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3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6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531100593153110100100060004211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2.11.10.129</w:t>
            </w:r>
          </w:p>
        </w:tc>
        <w:tc>
          <w:tcPr>
            <w:tcW w:w="15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Дороги автомобильные, в том числе улично-дорожная сеть, и прочие автомобильные и пешеходные дороги, не включенные в другие группировки</w:t>
            </w:r>
          </w:p>
        </w:tc>
        <w:tc>
          <w:tcPr>
            <w:tcW w:w="25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ыполнение работ по ремонту участка автомобильной дороги общего пользования местного значения р.п. Кулотино ул. Мичурина от д.12 до д.20</w:t>
            </w:r>
          </w:p>
        </w:tc>
        <w:tc>
          <w:tcPr>
            <w:tcW w:w="2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948674.06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948674.06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3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2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53110059315311010010002000000000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5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25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Закупка, осуществляемая в соответствии с частью 12 статьи 93 Закона № 44-ФЗ</w:t>
            </w:r>
          </w:p>
        </w:tc>
        <w:tc>
          <w:tcPr>
            <w:tcW w:w="2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7564907.93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4794297.93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600470.0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170140.00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3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60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сего для осуществления закупок,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4894778.86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990468.86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119770.0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9784540.00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60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113130010132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0000.0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0000.0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60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412050010052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000.0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000.0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000.0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000.00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60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113060010061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3300.0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9300.0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000.0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000.00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60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503104010101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8867313.2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12863.2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357970.0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496480.00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60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412050010051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8000.0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000.0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000.0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000.00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94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60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113120010121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000.0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000.0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000.0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000.00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60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310010020013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5000.0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5000.0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5000.0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5000.00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60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1130600800650412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93333.33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93333.33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60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104910007028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900.0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300.0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300.0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300.00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60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502110010111041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537638.48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537638.48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60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2039100051180242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7200.0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400.0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600.0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200.00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60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503140010141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0000.0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0.0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0.0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0.00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60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50310303L299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35089.0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35089.0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60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2039100051180247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8800.0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600.0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600.0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600.00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60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203910005118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1723.0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5883.0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6940.0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8900.00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60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104910001002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75459.14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4459.14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75500.0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75500.00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60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412160010161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60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314020010021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00.0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.0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.0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.00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60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113120020124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900.0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900.0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500.0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500.00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60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310010020012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6100.0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8700.0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8700.0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8700.00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60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1049100010020242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60400.0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0000.0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200.0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200.00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60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50310401A5764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916100.0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916100.0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60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409030020032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582883.08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81563.08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50660.0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50660.00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60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1049100010020247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96292.9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5292.9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85500.0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85500.00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60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501070010071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486776.44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1776.44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92500.0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92500.00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60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50310301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30000.0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15000.0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15000.0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00000.00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60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412050030053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0000.0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0.0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0.0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0.00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60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310010020011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5000.0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000.0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000.0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000.00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60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40903001S152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60675.0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60675.0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60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502110020111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8357.5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8357.5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0000.0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60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412050030054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50000.0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0000.0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0.0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0.00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60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314150010151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3500.0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700.0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6400.0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6400.00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60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113060070064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00000.0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00000.0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60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113910009001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03435.0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83435.0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000.0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000.00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60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409030020035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8322.43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8322.43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0000.0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0000.00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60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409030010031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0000.0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0.0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0.0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0.00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60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412050030055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0000.0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0000.0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0000.0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0000.00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60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409030017152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706000.0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88000.0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59000.0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59000.00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60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409030010032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101229.0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101229.0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60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1101090010091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9500.0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5400.0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600.0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500.00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60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50310401S5764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21210.0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21210.0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60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801080010081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7200.0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200.0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000.0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000.00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60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113060020061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1885.0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1885.0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60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409030020033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00000.0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00000.0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00000.0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00000.00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60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113120020122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0000.0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0000.0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0000.0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0000.00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60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113060040062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49844.25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34744.25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85200.0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9900.00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60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503040010041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841260.65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8860.65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56200.0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56200.00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60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50310302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9674.9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9674.9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5000.0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5000.00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60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113120020123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33020.0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93020.0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0000.0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0000.00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60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310010020014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9000.0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000.0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000.0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000.00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60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113130020133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00000.0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00000.0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60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408910008109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24663.54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24663.54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60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705910001002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000.0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000.0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60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5031010100000247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180100.0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143600.00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470700.0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565800.00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60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1130600400620247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17355.39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7355.39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80000.0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80000.00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60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5029100060010811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409495.76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18295.76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95600.0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95600.00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60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36050310101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921541.87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71541.87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90000.0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60000.00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445" w:leader="none"/>
          <w:tab w:val="left" w:pos="151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567" w:right="1389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59:00Z</dcterms:created>
  <dc:creator>User</dc:creator>
  <dc:description/>
  <cp:keywords/>
  <dc:language>en-US</dc:language>
  <cp:lastModifiedBy>user</cp:lastModifiedBy>
  <cp:lastPrinted>2022-01-10T16:19:00Z</cp:lastPrinted>
  <dcterms:modified xsi:type="dcterms:W3CDTF">2024-05-31T11:34:00Z</dcterms:modified>
  <cp:revision>15</cp:revision>
  <dc:subject/>
  <dc:title/>
</cp:coreProperties>
</file>