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1pt" filled="f" o:ole="">
            <v:imagedata r:id="rId3" o:title=""/>
          </v:shape>
          <o:OLEObject Type="Embed" ProgID="" ShapeID="ole_rId2" DrawAspect="Content" ObjectID="_1727328706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4.2024 г.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Ку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425 от 25.12.2023 года «Об утверждении плана – графика закупок товаров, работ, услуг на 2024 финансовый год и на плановый период 2025 и 2026 годов Кулотин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№ 44-ФЗ от 05.04.2013 года «О контрактной системе в сфере  закупок товаров, работ, услуг для обеспечения государственных и  муниципальных нужд», Администрация   Кулотинского город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Внести изменения в постановление №425 от 25.12.2023 года </w:t>
      </w:r>
      <w:r>
        <w:rPr>
          <w:sz w:val="28"/>
          <w:szCs w:val="28"/>
        </w:rPr>
        <w:t>«Об утверждении плана – графика закупок товаров, работ, услуг на 2024 финансовый год и на плановый период 2025 и 2026 годов Кулотинского городского поселения», изложив план - график в новой редакци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ключить в план - график закупки на сумму 1 948 674 (Один  миллион сто девятьсот сорок восемь тысяч шестьсот семьдесят четыре) рубля 06 копеек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стить  план – график закупок товаров, работ, услуг на 2024 финансовый год и на плановый период 2025 и 2026 годов Кулотинского городского поселения на Официальном сайте  Кулотинского городского поселения и на Официальном Российской Федерации Единой Информационной Системе в сфере закупок: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Л.Н.Федоров</w:t>
      </w:r>
    </w:p>
    <w:p>
      <w:pPr>
        <w:pStyle w:val="Normal"/>
        <w:spacing w:before="240" w:after="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7260"/>
        <w:gridCol w:w="1815"/>
        <w:gridCol w:w="1816"/>
      </w:tblGrid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нформация о заказчике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5931</w:t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001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174335, Новгородская обл, Окуловский р-н, Кулотино рп, УЛИЦА КИРОВА, 13 ,7-81657-25393, and642007@yandex.r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28154051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29"/>
        <w:gridCol w:w="142"/>
        <w:gridCol w:w="2312"/>
        <w:gridCol w:w="97"/>
        <w:gridCol w:w="142"/>
        <w:gridCol w:w="226"/>
        <w:gridCol w:w="766"/>
        <w:gridCol w:w="336"/>
        <w:gridCol w:w="1082"/>
        <w:gridCol w:w="189"/>
        <w:gridCol w:w="253"/>
        <w:gridCol w:w="239"/>
        <w:gridCol w:w="1020"/>
        <w:gridCol w:w="1308"/>
        <w:gridCol w:w="535"/>
        <w:gridCol w:w="533"/>
        <w:gridCol w:w="459"/>
        <w:gridCol w:w="517"/>
        <w:gridCol w:w="617"/>
        <w:gridCol w:w="359"/>
        <w:gridCol w:w="208"/>
        <w:gridCol w:w="31"/>
        <w:gridCol w:w="678"/>
        <w:gridCol w:w="1942"/>
        <w:gridCol w:w="1247"/>
        <w:gridCol w:w="1247"/>
        <w:gridCol w:w="743"/>
      </w:tblGrid>
      <w:tr>
        <w:trPr>
          <w:trHeight w:val="402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16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3531100593153110100100010003512247</w:t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2.10.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жа электрической энергии (мощност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59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22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3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44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531100593153110100100030004931244</w:t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31.21.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луги (работы) по регулярным перевозкам пассажиров автобусами в городском и пригородном сообщ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казание услуг по осуществлению регулярных перевозок пассажиров и багажа автомобильным транспортом общего пользования по регулируемым тарифам в городском сообщении в границах Окуловского муниципального района Новгород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663.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663.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531100593153110100100040004329244</w:t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29.19.19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монтажные прочие, не включенные в другие группиро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полнение работ по обустройству детской игровой площадки по адресу р.п. Кулотино, ул. Кирова, д. 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73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73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6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531100593153110100100050006810412</w:t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в муниципальную собственность  жилого помещения (двухкомнатной благоустроенной квартиры), для переселения граждан, проживающих на территории Кулотинского городского поселения, из жилищного фонда, признанного аварийным в установленном порядк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333.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333.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531100593153110100100060004211244</w:t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11.10.1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ыполнение работ по ремонту участка автомобильной дороги общего пользования местного значения р.п. Кулотино ул. Мичурина от д.12 до д.2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8674.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8674.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531100593153110100100020000000000</w:t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88577.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7967.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047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014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18448.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14138.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977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454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113130010132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412050010052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113060010061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503104010101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67313.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863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797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648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412050010051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113120010121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310010020013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11306008006504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333.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333.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104910007028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50211001011104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20391000511802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503140010141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50310303L299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089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089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203910005118024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203910005118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23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4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104910001002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459.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459.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5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412160010161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314020010021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113120020124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310010020012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7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10491000100202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4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50310401A5764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1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1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409030020032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2883.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563.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66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66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104910001002024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292.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92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5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501070010071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776.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776.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5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503103010000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412050030053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310010020011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40903001S152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675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675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502110020111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42.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412050030054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314150010151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113060070064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113910009001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435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435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409030020035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22.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22.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409030010031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412050030055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409030017152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6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8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409030010032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01229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229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1101090010091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50310401S5764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21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2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801080010081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113060020061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85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85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409030020033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113120020122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113060040062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2467.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367.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52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9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503040010041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260.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60.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2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2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503103020000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74.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74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113120020123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02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2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310010020014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113130020133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408910008109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663.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663.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705910001002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503101010000024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0100.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36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07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58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113060040062024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355.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55.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50291000600108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495.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295.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6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6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у бюджетной классификации 93605031010100000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1541.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41.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567" w:right="822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1:00Z</dcterms:created>
  <dc:creator>User</dc:creator>
  <dc:description/>
  <cp:keywords/>
  <dc:language>en-US</dc:language>
  <cp:lastModifiedBy>TREIDCOMPUTERS</cp:lastModifiedBy>
  <cp:lastPrinted>2024-04-26T14:31:00Z</cp:lastPrinted>
  <dcterms:modified xsi:type="dcterms:W3CDTF">2024-04-26T11:33:00Z</dcterms:modified>
  <cp:revision>4</cp:revision>
  <dc:subject/>
  <dc:title/>
</cp:coreProperties>
</file>