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24 № 105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е решения о подготовке и реализации бюджетных инвестиций на приобретение в муниципальную собственность жилого помещения (двухкомнатной благоустроенной квартиры), для переселения граждан, проживающих на территории Кулотинского городского поселения, из жилищного фонда, признанного аварийным в установленном порядк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9 Бюджетного кодекса Российской Федерации,  постановлением Администрации Кулотинского городского  поселения от 11.10.2019 № 182 «Об утверждении Правил  принятия решений о подготовке и реализации бюджетных инвестиций в объекты муниципальной собственности Кулотинского городского поселения и приобретение объектов недвижимости в муниципальную собственность Кулотинского городского поселения» Администрация Кулотинского городского поселения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нять решение о подготовке и реализации бюджетных инвестиций в приобретение объекта недвижимого имущества муниципальной собственности Кулотинского городского поселения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именование и местонахождение объекта  муниципальной собственности – жилое помещение (двухкомнатная благоустроенная квартира), Новгородская область, Окуловский район, р.п.Кулотино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Направление инвестирования - приобретение объекта недвижимого имущества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Наименование главного распорядителя бюджетных средств —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лотинского городского поселения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Наименование заказчика – Администрация Кулотинского городского поселения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 Стадийность «приобретение в муниципальную собственность жилого помещения (двухкомнатной благоустроенной квартиры), для переселения граждан, проживающих на территории Кулотинского городского поселения, из жилищного фонда, признанного аварийным в установленном порядке» 2024 года (в течение 30 календарных дней)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Мощность объекта недвижимого имущества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жилого помещения – не менее 44 и  не более 52 кв.м;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Срок ввода объекта недвижимого имущества -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Сметная стоимость приобретения объекта недвижимого имущества – 1 193,33333 тыс. рублей: 2024 год – 1 193,33333 тыс. рублей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Общий (предельный) объем бюджетных инвестиций, предоставляемых на реализацию инвестиционного проекта  – 1 193,33333 тыс. рублей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 средств бюджета Кулотинского городского поселения – 1193,33333 тыс. рублей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ллетене "Официальный вестник Кулотинского городского поселения"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  <w:tab/>
        <w:tab/>
        <w:t xml:space="preserve">         Л.Н. Федоров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2:00Z</dcterms:created>
  <dc:creator>Пользователь Windows</dc:creator>
  <dc:description/>
  <cp:keywords/>
  <dc:language>en-US</dc:language>
  <cp:lastModifiedBy>user</cp:lastModifiedBy>
  <cp:lastPrinted>2020-03-24T08:52:00Z</cp:lastPrinted>
  <dcterms:modified xsi:type="dcterms:W3CDTF">2024-04-16T13:42:00Z</dcterms:modified>
  <cp:revision>15</cp:revision>
  <dc:subject/>
  <dc:title/>
</cp:coreProperties>
</file>