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4 №10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72 от 22.03.2024 «Об утверждении схемы расположения земельного участк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25 октября 2001 года №137-ФЗ «О введении в действие Земельного кодекса Российской Федерации», Администрация Кулотинского городского поселени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№72 от 22.03.2024 «Об утверждении схемы расположения земельного участка» следующие изменения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лова: «территориальная зона Ж.1 (зона застройки индивидуальными жилыми домами)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Л.Н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User</dc:creator>
  <dc:description/>
  <cp:keywords/>
  <dc:language>en-US</dc:language>
  <cp:lastModifiedBy>Пользователь</cp:lastModifiedBy>
  <cp:lastPrinted>2024-04-10T12:40:00Z</cp:lastPrinted>
  <dcterms:modified xsi:type="dcterms:W3CDTF">2024-04-10T09:41:00Z</dcterms:modified>
  <cp:revision>29</cp:revision>
  <dc:subject/>
  <dc:title> </dc:title>
</cp:coreProperties>
</file>