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8.2024 №245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муниципальную программу Кулотинского городского поселения «Организация благоустройства на территории Кулотинского городского поселения на 2019-2026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муниципальную программу </w:t>
      </w:r>
      <w:r>
        <w:rPr>
          <w:rFonts w:eastAsia="Lucida Sans Unicode" w:cs="Tahoma"/>
          <w:color w:val="000000"/>
          <w:sz w:val="28"/>
          <w:szCs w:val="28"/>
          <w:lang w:bidi="en-US"/>
        </w:rPr>
        <w:t>Кулотинского городского поселения</w:t>
      </w:r>
      <w:r>
        <w:rPr>
          <w:color w:val="000000"/>
          <w:sz w:val="28"/>
          <w:szCs w:val="28"/>
        </w:rPr>
        <w:t xml:space="preserve"> утвержденную постановлением Администрации Кулотинского городского поселения от 11.12.2018 № 258 (в ред. постановлений от 07.04.2020 № 60, от 01.02.2021 №16, от 22.02.2022 № 38, от 05.05.2022 №90, 18.08.2022 №187, от 27.02.2023 №37, от 04.04.2023 №128, от 19.05.2023 №184, от 05.07.2023 №246</w:t>
      </w:r>
      <w:r>
        <w:rPr>
          <w:bCs/>
          <w:color w:val="000000"/>
          <w:sz w:val="28"/>
          <w:szCs w:val="28"/>
        </w:rPr>
        <w:t>, от 29.01.2024 №16, от 10.04.2024 №100) (далее муниципальная программа) следующие изменения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спорте муниципальн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sz w:val="28"/>
          <w:szCs w:val="28"/>
          <w:lang w:val="ru-RU"/>
        </w:rPr>
        <w:t>1.1.1. Изложить пункт 6 в редакции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ъемы и источники финансирования муниципальной программы в целом по годам реализации (тыс. рублей)»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9"/>
        <w:gridCol w:w="1440"/>
        <w:gridCol w:w="1559"/>
        <w:gridCol w:w="1418"/>
        <w:gridCol w:w="2126"/>
        <w:gridCol w:w="1701"/>
        <w:gridCol w:w="6662"/>
      </w:tblGrid>
      <w:tr>
        <w:trPr>
          <w:trHeight w:val="2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0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,5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,30096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,4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7,633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56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80,5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3,50292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5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6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8,17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8,70499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37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8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63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5,98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2,23694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670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28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2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,69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,40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36,55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87,22881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1.2. Изложить таблицу «Мероприятия муниципальной программы» в редакции:</w:t>
      </w:r>
    </w:p>
    <w:p>
      <w:pPr>
        <w:pStyle w:val="ListParagraph"/>
        <w:suppressAutoHyphens w:val="false"/>
        <w:spacing w:lineRule="exact" w:line="360" w:before="0" w:after="0"/>
        <w:ind w:left="0" w:hanging="426"/>
        <w:contextualSpacing/>
        <w:jc w:val="center"/>
        <w:rPr/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 МП!R1C1:R18C14" \a \f 4 \h </w:instrText>
      </w:r>
      <w:bookmarkStart w:id="0" w:name="_1766401305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p>
      <w:pPr>
        <w:pStyle w:val="ListParagrap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4\\изменения благоустройство 15.07.2024.xlsx" "Мероприятия МП!R1C1:R18C14" \a \f 4 \h  \* MERGEFORMAT </w:instrText>
      </w:r>
      <w:bookmarkStart w:id="1" w:name="_1782566650"/>
      <w:bookmarkEnd w:id="1"/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separate"/>
      </w:r>
      <w:r/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2"/>
        <w:gridCol w:w="1494"/>
        <w:gridCol w:w="1203"/>
        <w:gridCol w:w="1167"/>
        <w:gridCol w:w="1663"/>
        <w:gridCol w:w="731"/>
        <w:gridCol w:w="1012"/>
        <w:gridCol w:w="918"/>
        <w:gridCol w:w="1105"/>
        <w:gridCol w:w="1012"/>
        <w:gridCol w:w="1152"/>
        <w:gridCol w:w="1012"/>
        <w:gridCol w:w="987"/>
      </w:tblGrid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 по года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Целевой показатель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Организация освещения улиц Кулотинского городского поселения в целях улучшения условий проживания жител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Уличное освещение территории Кулотинского городского  поселения»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0,3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0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0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3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0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25,8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зеленение территории Кулотинского городского  поселения»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,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,7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59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Организация содержания мест захоронения  на территории  Кулотин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рганизация и содержание мест захоронения на территории Кулотинского городского  поселения»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23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,113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95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66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7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34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,45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,37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Проведение прочих мероприятий  благоустройства территории Кулотинского городско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Прочие мероприятия по благоустройству на территории Кулотинского городского  поселения»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31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,0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2,151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64,5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47,3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57,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 496,480</w:t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817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4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,97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73,63704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rPr/>
      </w:pPr>
      <w:r/>
      <w:r>
        <w:rPr/>
        <w:fldChar w:fldCharType="end"/>
      </w:r>
      <w:r>
        <w:rPr/>
      </w:r>
    </w:p>
    <w:p>
      <w:pPr>
        <w:pStyle w:val="ListParagraph"/>
        <w:rPr/>
      </w:pPr>
      <w:r>
        <w:fldChar w:fldCharType="begin"/>
      </w:r>
      <w:r>
        <w:rPr/>
        <w:instrText xml:space="preserve"> LINK Excel.Sheet.12 "D:\\Никитина С.Г\\Муниципальные программы\\Благоустройство\\изменения №13\\изменения благоустройство01.04.2024.xlsx" "Мероприятия МП!R1C1:R18C14" \a \f 4 \h </w:instrText>
      </w:r>
      <w:bookmarkStart w:id="2" w:name="_1773562785"/>
      <w:bookmarkEnd w:id="2"/>
      <w:r>
        <w:rPr/>
      </w:r>
      <w:r>
        <w:rPr/>
        <w:fldChar w:fldCharType="separate"/>
      </w:r>
      <w:r/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rPr/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2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на 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</w:t>
      </w:r>
      <w:r>
        <w:rPr>
          <w:sz w:val="28"/>
          <w:szCs w:val="28"/>
        </w:rPr>
        <w:t xml:space="preserve">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зложить пункт 4 в редакции: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 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1559"/>
        <w:gridCol w:w="1422"/>
        <w:gridCol w:w="2268"/>
        <w:gridCol w:w="3119"/>
        <w:gridCol w:w="2268"/>
        <w:gridCol w:w="4252"/>
      </w:tblGrid>
      <w:tr>
        <w:trPr>
          <w:trHeight w:val="4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50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81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1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,13616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,0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,225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76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62,15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2,54842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,5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4,501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,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637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7,37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3,47304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7,9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7,97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,4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,48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33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7,813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5,32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111,8336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Изложить таблицу «</w:t>
      </w:r>
      <w:r>
        <w:rPr>
          <w:bCs/>
          <w:color w:val="000000"/>
          <w:sz w:val="28"/>
          <w:szCs w:val="28"/>
        </w:rPr>
        <w:t>Прочие мероприятия по благоустройству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» в редакции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чие мероприятия по благоустройству Кулотинского город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12 "D:\\Никитина С.Г\\Муниципальные программы\\Благоустройство\\изменения №13\\изменения благоустройство 01.04.2024.xlsx" "Мероприятия(проч. мер.)!R1C1:R58C14" \a \f 4 \h  \* MERGEFORMAT </w:instrText>
      </w:r>
      <w:bookmarkStart w:id="3" w:name="_177408201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1"/>
        <w:gridCol w:w="1122"/>
        <w:gridCol w:w="916"/>
        <w:gridCol w:w="890"/>
        <w:gridCol w:w="124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полнитель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Срок реализации по года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Целевой показатель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точник финансирования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4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Задача 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бусных останово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проб воды из общественных колодце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иквидация несанкционированных свалок (выявленные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0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871,1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субботник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кос трав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и содержание садового инвентаря и инструмен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арицидная  обработка мест массового скопления люд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9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6,14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,7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4,455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34,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72,98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834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7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0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моста через р. Хоренка ( в рп Кулотино, в д. Дручно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019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емонт пешеходного моста через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ых колод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49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.1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1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9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дороги в д. Вереш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19,2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й дорожки в городском парке в р.п.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9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941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устройство и содержание в зимнее время общественного катка, расположенного на территории парк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контейнерных площадок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,876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-2024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023 -2024 годы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73,637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4,1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цветов,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прожект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96,6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1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74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46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2,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ретение усатновк ур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,310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3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,6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</w:tbl>
    <w:p>
      <w:pPr>
        <w:pStyle w:val="ConsPlusNonformat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D:\\Никитина С.Г\\Муниципальные программы\\Благоустройство\\изменения №13\\изменения благоустройство01.04.2024.xlsx" "Мероприятия(проч. мер.)!R1C1:R58C14" \a \f 4 \h </w:instrText>
      </w:r>
      <w:bookmarkStart w:id="4" w:name="_1773561223"/>
      <w:bookmarkEnd w:id="4"/>
      <w:r>
        <w:rPr/>
      </w:r>
      <w:r>
        <w:rPr/>
        <w:fldChar w:fldCharType="separate"/>
      </w:r>
      <w:r/>
      <w:r>
        <w:rPr/>
      </w:r>
    </w:p>
    <w:p>
      <w:pPr>
        <w:pStyle w:val="ConsPlusNonformat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(проч. мер.)!R1C1:R44C13" \a \f 4 \h  \* MERGEFORMAT </w:instrText>
      </w:r>
      <w:bookmarkStart w:id="5" w:name="_1738414338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бюллетене  "Официальный вестник  Кулотинского город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    Л.Н.Федоров</w:t>
      </w:r>
    </w:p>
    <w:p>
      <w:pPr>
        <w:pStyle w:val="Normal"/>
        <w:shd w:fill="FFFFFF" w:val="clear"/>
        <w:spacing w:lineRule="exact" w:line="24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suppressAutoHyphens w:val="false"/>
        <w:autoSpaceDE w:val="false"/>
        <w:spacing w:before="0" w:after="0"/>
        <w:ind w:left="-1134" w:firstLine="1134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-3"/>
          <w:lang w:eastAsia="ru-RU"/>
        </w:rPr>
        <w:t xml:space="preserve">         </w:t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9:00Z</dcterms:created>
  <dc:creator>Звонарёва</dc:creator>
  <dc:description/>
  <cp:keywords/>
  <dc:language>en-US</dc:language>
  <cp:lastModifiedBy>TREIDCOMPUTERS</cp:lastModifiedBy>
  <cp:lastPrinted>2024-07-17T10:25:00Z</cp:lastPrinted>
  <dcterms:modified xsi:type="dcterms:W3CDTF">2024-09-04T13:13:00Z</dcterms:modified>
  <cp:revision>8</cp:revision>
  <dc:subject/>
  <dc:title> </dc:title>
</cp:coreProperties>
</file>