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4 №16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улотинского городского поселения от 11.12.2018 № 258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Администрации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от 11.12.2018 № 258 «Об утверждении муниципальной программы «</w:t>
      </w:r>
      <w:r>
        <w:rPr>
          <w:rFonts w:eastAsia="Lucida Sans Unicode" w:cs="Tahoma"/>
          <w:color w:val="000000"/>
          <w:sz w:val="28"/>
          <w:szCs w:val="28"/>
          <w:lang w:bidi="en-US"/>
        </w:rPr>
        <w:t>Организация благоустройства на территории Кулотинского городского поселения на 2019-2024 годы</w:t>
      </w:r>
      <w:r>
        <w:rPr>
          <w:color w:val="000000"/>
          <w:sz w:val="28"/>
          <w:szCs w:val="28"/>
        </w:rPr>
        <w:t>» (в</w:t>
      </w:r>
      <w:r>
        <w:rPr>
          <w:bCs/>
          <w:color w:val="000000"/>
          <w:sz w:val="28"/>
          <w:szCs w:val="28"/>
        </w:rPr>
        <w:t xml:space="preserve"> ред. постановлений от 07.04.2020 № 60, от 01.02.2021 №16, от 22.02.2022 № 38, от 05.05.2022 №90, 18.08.2022 №187, от 27.02.2023 №37, от 04.04.2023 №128, от 19.05.2023 №184, от 05.07.2023 №246) следующие изменения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нести в название программы следующие изменения: слова «2019-2025 годы» заменить словами «2019-2026 годы».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спорте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sz w:val="28"/>
          <w:szCs w:val="28"/>
          <w:lang w:val="ru-RU"/>
        </w:rPr>
        <w:t>1.2.1. Изложить пункт 4 в редакции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ли, задачи и целевые показатели муниципальной программы»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Повышение уровня внешнего благоустройства и санитарного содержания населенных пунктов 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1. Организация освещения улиц Кулотинского городского 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2. Приведение территории Кулотин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учшение  ландшафта поселения (посадка цветов, деревьев) 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3.  Организация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я мест захоронения  на территории  Кулотин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лагоустройство братских захоронений (количество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в рп.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 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убботников 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ого колодца на территории ТОС «Виктория», расположенного по адресу: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тории Кулотинского город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у здания по адресу: р.п. Кулотино, ул.Киро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а урн,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2. Изложить пункт 5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Сроки реализации муниципальной программы: 2019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Изложить пункт 6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ы и источники финансирования муниципальной программы в целом по годам реализации (тыс. рублей): 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418"/>
        <w:gridCol w:w="2126"/>
        <w:gridCol w:w="1701"/>
        <w:gridCol w:w="2551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4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7,633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1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,15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8,7049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,7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,3399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87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,06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6,7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7,26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5,33177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2.4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«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МП!R1C1:R18C14" \a \f 4 \h </w:instrText>
      </w:r>
      <w:bookmarkStart w:id="0" w:name="_1766926964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1"/>
        <w:gridCol w:w="1493"/>
        <w:gridCol w:w="1202"/>
        <w:gridCol w:w="1167"/>
        <w:gridCol w:w="1663"/>
        <w:gridCol w:w="118"/>
        <w:gridCol w:w="121"/>
        <w:gridCol w:w="728"/>
        <w:gridCol w:w="1012"/>
        <w:gridCol w:w="918"/>
        <w:gridCol w:w="1105"/>
        <w:gridCol w:w="1012"/>
        <w:gridCol w:w="1012"/>
        <w:gridCol w:w="1012"/>
        <w:gridCol w:w="896"/>
      </w:tblGrid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0,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3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0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325,8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,79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434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,11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37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71,79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9,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57,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96,48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/>
      </w:r>
      <w:r>
        <w:rPr/>
        <w:fldChar w:fldCharType="end"/>
      </w:r>
      <w:r>
        <w:rPr/>
        <w:t>»</w:t>
      </w:r>
    </w:p>
    <w:p>
      <w:pPr>
        <w:pStyle w:val="ListParagraph"/>
        <w:rPr/>
      </w:pP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 МП!R1C1:R18C13" \a \f 4 \h </w:instrText>
      </w:r>
      <w:bookmarkStart w:id="1" w:name="_1737955443"/>
      <w:bookmarkEnd w:id="1"/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3. В паспорт </w:t>
      </w:r>
      <w:r>
        <w:rPr>
          <w:color w:val="000000"/>
          <w:sz w:val="28"/>
          <w:szCs w:val="28"/>
        </w:rPr>
        <w:t xml:space="preserve">подпрограммы «Уличное освещение территории Кулотинского городского поселения» </w:t>
      </w:r>
      <w:r>
        <w:rPr>
          <w:bCs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94" w:hanging="0"/>
        <w:jc w:val="both"/>
        <w:rPr/>
      </w:pPr>
      <w:r>
        <w:rPr>
          <w:color w:val="000000"/>
          <w:sz w:val="28"/>
          <w:szCs w:val="28"/>
        </w:rPr>
        <w:t>1.3.1. Изложить пункт 2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ind w:lef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и  подпрограммы, наименование и  единица измерения целевого показателя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я целевого показателя по 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Техническое обслуживание сетей уличного освещ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 д. Полищи, ул. 40 лет Победы (шт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дома 4б по пр-ту Коммунаров в рп Кулотино (е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Оплата за электроэнергию (уличное освещение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Мероприятия по утилизации ламп уличного освещ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тилизации ламп уличного освещения (е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одпрограммы: 2019-2026 годы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3.3. Изложить пункт 4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:</w:t>
      </w:r>
    </w:p>
    <w:p>
      <w:pPr>
        <w:pStyle w:val="Normal"/>
        <w:widowControl w:val="false"/>
        <w:autoSpaceDE w:val="false"/>
        <w:ind w:left="2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,7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,7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32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5,32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,2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,2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,79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,79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,6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,6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7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7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8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2,19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7,198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зложить таблицу «Мероприятия подпрограммы «Уличное освещение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Уличное освещение территории Кулотинского городского поселения»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 №8\\изменения благоустройство09.01.2023.xlsx" "Мероприятия ПМП(ул.осв)!R1C1:R13C13" \a \f 4 \h  \* MERGEFORMAT </w:instrText>
      </w:r>
      <w:bookmarkStart w:id="2" w:name="_1734787283"/>
      <w:bookmarkEnd w:id="2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color w:val="000000"/>
          <w:lang w:eastAsia="ru-RU"/>
        </w:rPr>
        <w:fldChar w:fldCharType="end"/>
      </w:r>
      <w:r>
        <w:rPr>
          <w:b/>
          <w:color w:val="000000"/>
          <w:sz w:val="20"/>
          <w:szCs w:val="20"/>
          <w:lang w:eastAsia="ru-RU"/>
        </w:rPr>
        <w:t>«</w:t>
      </w:r>
      <w:r>
        <w:fldChar w:fldCharType="begin"/>
      </w:r>
      <w:r>
        <w:rPr>
          <w:sz w:val="20"/>
          <w:b/>
          <w:szCs w:val="20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ПМП(ул.осв)!R1C1:R13C14" \a \f 4 \h </w:instrText>
      </w:r>
      <w:bookmarkStart w:id="3" w:name="_1766575705"/>
      <w:bookmarkEnd w:id="3"/>
      <w:r>
        <w:rPr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color w:val="000000"/>
          <w:lang w:eastAsia="ru-RU"/>
        </w:rPr>
        <w:fldChar w:fldCharType="separate"/>
      </w:r>
      <w:r/>
      <w:r>
        <w:rPr>
          <w:b/>
          <w:color w:val="000000"/>
          <w:sz w:val="20"/>
          <w:szCs w:val="20"/>
          <w:lang w:eastAsia="ru-RU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78"/>
        <w:gridCol w:w="1445"/>
        <w:gridCol w:w="1165"/>
        <w:gridCol w:w="1131"/>
        <w:gridCol w:w="1608"/>
        <w:gridCol w:w="711"/>
        <w:gridCol w:w="801"/>
        <w:gridCol w:w="801"/>
        <w:gridCol w:w="891"/>
        <w:gridCol w:w="801"/>
        <w:gridCol w:w="711"/>
        <w:gridCol w:w="711"/>
        <w:gridCol w:w="711"/>
      </w:tblGrid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ок реализации по год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Целевой показатель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3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Техническое обслуживание сетей уличного освещения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электрических материалов (материально-техническое обеспечение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019 - 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8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– 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6,8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 д. Полищи, ул. 40 лет Победы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,3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3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Оплата за электроэнергию (уличное освещение)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потребленной электроэнерг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– 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7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8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3,4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565,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3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Мероприятия по утилизации ламп уличного освещения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утилизации ламп уличного освещ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– 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rPr/>
        <w:fldChar w:fldCharType="end"/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4. В паспорт </w:t>
      </w:r>
      <w:r>
        <w:rPr>
          <w:color w:val="000000"/>
          <w:sz w:val="28"/>
          <w:szCs w:val="28"/>
        </w:rPr>
        <w:t xml:space="preserve">подпрограммы «Озеленение территории Кулотинского городского поселения» </w:t>
      </w:r>
      <w:r>
        <w:rPr>
          <w:bCs/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4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 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Улучшение ландшафта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учшение ландшафта (посадка цветов, деревьев)  (%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регоукрепление р. Перетна (е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Удаление старовозрастных зеленых наса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уществующих старовозрастных зеленых насаждений, (шт.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одпрограммы: 2019-2026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4.3. Изложить пункт 4 в редакции:</w:t>
      </w:r>
    </w:p>
    <w:p>
      <w:pPr>
        <w:pStyle w:val="Normal"/>
        <w:widowControl w:val="false"/>
        <w:autoSpaceDE w:val="false"/>
        <w:ind w:lef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:</w:t>
      </w:r>
    </w:p>
    <w:p>
      <w:pPr>
        <w:pStyle w:val="Normal"/>
        <w:widowControl w:val="false"/>
        <w:autoSpaceDE w:val="false"/>
        <w:ind w:left="2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92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7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,6705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7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75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92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,55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1455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lineRule="exact" w:line="36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Изложить таблицу «Мероприятия подпрограммы «Озеленение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зеленение территории Кулотинского городского поселения»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 ПМП(Озеленение)!R1C1:R9C13" \a \f 4 \h </w:instrText>
      </w:r>
      <w:bookmarkStart w:id="4" w:name="_1737448792"/>
      <w:bookmarkEnd w:id="4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/>
        <w:t>«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ПМП(Озеленение)!R1C1:R9C14" \a \f 4 \h </w:instrText>
      </w:r>
      <w:bookmarkStart w:id="5" w:name="_1766402390"/>
      <w:bookmarkEnd w:id="5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8"/>
        <w:gridCol w:w="1445"/>
        <w:gridCol w:w="1165"/>
        <w:gridCol w:w="1131"/>
        <w:gridCol w:w="1608"/>
        <w:gridCol w:w="953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ок реализации по год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елевой показа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Улучшение ландшафта поселения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бивка клумб; посадка цветов, кустарников,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-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адка деревьев на земельном участке, преду-смотренном под берегоукрепление р. Перетн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работ по изготовлению проектно сметной документации по Берегоукреплению реки Перет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,59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Удаление старовозрастных зеленых насаждений</w:t>
            </w:r>
          </w:p>
        </w:tc>
      </w:tr>
      <w:tr>
        <w:trPr>
          <w:trHeight w:val="11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ливание деревьев, выкорчевка кустарников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-2026 г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,07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77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00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 №8\\изменения благоустройство09.01.2023.xlsx" "Мероприятия ПМП(Озеленение)!R1C1:R9C13" \a \f 4 \h </w:instrText>
      </w:r>
      <w:bookmarkStart w:id="6" w:name="_1734845809"/>
      <w:bookmarkEnd w:id="6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5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Организация содержания мест захоронения на 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5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 подпрограммы, наименование и  единица измерения целевого показател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начения целевогопоказателя по 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Благоустройство и содержание кладбищ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содержание мест захоронения на территории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Акарицидная обработка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акарицидной обработке кладбища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Организация работы по увековечиванию памяти погибших в боевых действ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, сметных расчетов стоимости работ и осуществление строительного контроля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воинских захоронений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одпрограммы: 2019-2026 год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5.3. Изложить пункт 4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лей)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96"/>
        <w:gridCol w:w="1388"/>
        <w:gridCol w:w="1080"/>
        <w:gridCol w:w="1609"/>
        <w:gridCol w:w="1783"/>
        <w:gridCol w:w="128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 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финансирования                      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 район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346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5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34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164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1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8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4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169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34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7936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34499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375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53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639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8771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23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,15728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,757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Изложить таблицу «Организация содержания мест захоронения на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содержание мест захоронения на территории Кулотинского городского поселен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(захороненеия)!R1C1:R17C14" \a \f 4 \h </w:instrText>
      </w:r>
      <w:bookmarkStart w:id="7" w:name="_1766812180"/>
      <w:bookmarkEnd w:id="7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9"/>
        <w:gridCol w:w="1308"/>
        <w:gridCol w:w="1059"/>
        <w:gridCol w:w="831"/>
        <w:gridCol w:w="1149"/>
        <w:gridCol w:w="896"/>
        <w:gridCol w:w="896"/>
        <w:gridCol w:w="896"/>
        <w:gridCol w:w="896"/>
        <w:gridCol w:w="896"/>
        <w:gridCol w:w="896"/>
        <w:gridCol w:w="1040"/>
        <w:gridCol w:w="1040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и-тель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реализации по года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 показа-тел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-рования</w:t>
            </w:r>
          </w:p>
        </w:tc>
        <w:tc>
          <w:tcPr>
            <w:tcW w:w="7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 Благоустройство и содержание кладбищ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одержания мест захоронения на территории поселения:заключение договора на благоустройство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, устройство контейнерной площадк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,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7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36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5,31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00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чевание, утилизация пней и выравнивание участка площадью 0,5 га под захоронения на территории Кулотинского кладбищ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-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Акарицидная обработка кладбищ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по  аккарицидной  обработке кладбищ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поселе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Организация работы по увековечиванию памяти погибших в боевых действ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7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3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ремонт памятника -Стелла, обустройство пешеходной дорожки от входа до Стеллы 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3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9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76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95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434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78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83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5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116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,37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роектов, сметных расчетов стоимости работ и осуществление строительн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и покраска (побелка надгробий) воинских захоронений, покраска мемориал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26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57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(захороненеия)!R1C1:R17C14" \a \f 4 \h </w:instrText>
      </w:r>
      <w:bookmarkStart w:id="8" w:name="_1766403168"/>
      <w:bookmarkEnd w:id="8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rPr/>
        <w:t>»</w:t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захороненеия)!R1C1:R17C13" \a \f 4 \h </w:instrText>
      </w:r>
      <w:bookmarkStart w:id="9" w:name="_1737449514"/>
      <w:bookmarkEnd w:id="9"/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6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6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2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и  подпрограммы, наименование и  единица измерения целевого  показателя     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рп.Кулотино  ул. Кирова-  1 шт.;  пр.Коммунаров-1 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убботников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-ление и монтаж лестницы по адресу: р.п. Кулотино, ул. Пионерская, около д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 рп. Кулотино, ул. Кирпичная горка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Перетна возле домов 17,18,21 и 22 по ул. Куйбышева в п. Кулотино Окуловского района 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тории Кулотинского городского по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у здания по адресу: р.п. Кулотино, ул.Кирова, д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Изложить пункт 3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и реализации муниципальной подпрограммы: 2019-2026 год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1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31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136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0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22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,15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,548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1,79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1,79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,11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57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9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97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4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48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3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4,1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4,356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7,23058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 в редакции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17.01.2024.xlsx" "Мероприятия(проч. мер.)!R1C1:R58C14" \a \f 4 \h  \* MERGEFORMAT </w:instrText>
      </w:r>
      <w:bookmarkStart w:id="10" w:name="_176779251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1"/>
        <w:gridCol w:w="1122"/>
        <w:gridCol w:w="916"/>
        <w:gridCol w:w="966"/>
        <w:gridCol w:w="1166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полнитель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рок реализации по года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Целевой показатель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бусных останов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- 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0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,1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субботни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6,14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4,45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34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72,98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83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- 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дороги в д. Вереш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,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,87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-2024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4 годы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4,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цветов,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проже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,6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023-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ретение усатновк ур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,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(проч. мер.)!R1C1:R58C14" \a \f 4 \h  \* MERGEFORMAT </w:instrText>
      </w:r>
      <w:bookmarkStart w:id="11" w:name="_1766812828"/>
      <w:bookmarkEnd w:id="11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(проч. мер.)!R1C1:R55C14" \a \f 4 \h </w:instrText>
      </w:r>
      <w:bookmarkStart w:id="12" w:name="_1766405649"/>
      <w:bookmarkEnd w:id="12"/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eastAsia="ru-RU"/>
        </w:rPr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 \* MERGEFORMAT </w:instrText>
      </w:r>
      <w:bookmarkStart w:id="13" w:name="_1738414338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Звонарёва</dc:creator>
  <dc:description/>
  <cp:keywords/>
  <dc:language>en-US</dc:language>
  <cp:lastModifiedBy>Пользователь</cp:lastModifiedBy>
  <cp:lastPrinted>2024-01-29T16:13:00Z</cp:lastPrinted>
  <dcterms:modified xsi:type="dcterms:W3CDTF">2024-01-29T13:18:00Z</dcterms:modified>
  <cp:revision>97</cp:revision>
  <dc:subject/>
  <dc:title> </dc:title>
</cp:coreProperties>
</file>