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4.2024 №100</w:t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в муниципальную программу Кулотинского городского поселения «Организация благоустройства на территории Кулотинского городского поселения на 2019-2026 годы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рядком принятия решения о разработке муниципальных программ Кулотинского городского поселения, их формирования и реализации, утвержденным постановлением Администрации Кулотинского городского поселения от 29.10.2015 г. № 248, Администрация Кулотинского городского поселения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муниципальную программу </w:t>
      </w:r>
      <w:r>
        <w:rPr>
          <w:rFonts w:eastAsia="Lucida Sans Unicode" w:cs="Tahoma"/>
          <w:color w:val="000000"/>
          <w:sz w:val="28"/>
          <w:szCs w:val="28"/>
          <w:lang w:bidi="en-US"/>
        </w:rPr>
        <w:t>Кулотинского городского поселения</w:t>
      </w:r>
      <w:r>
        <w:rPr>
          <w:color w:val="000000"/>
          <w:sz w:val="28"/>
          <w:szCs w:val="28"/>
        </w:rPr>
        <w:t xml:space="preserve"> утвержденную постановлением Администрации Кулотинского городского поселения от 11.12.2018 № 258 (в ред. постановлений от 07.04.2020 № 60, от 01.02.2021 №16, от 22.02.2022 № 38, от 05.05.2022 №90, 18.08.2022 №187, от 27.02.2023 №37, от 04.04.2023 №128, от 19.05.2023 №184, от 05.07.2023 №246</w:t>
      </w:r>
      <w:r>
        <w:rPr>
          <w:bCs/>
          <w:color w:val="000000"/>
          <w:sz w:val="28"/>
          <w:szCs w:val="28"/>
        </w:rPr>
        <w:t>, от 29.01.2024 №16) (далее муниципальная программа) следующие изменения:</w:t>
      </w:r>
    </w:p>
    <w:p>
      <w:pPr>
        <w:pStyle w:val="21"/>
        <w:spacing w:lineRule="atLeast" w:line="320" w:before="0" w:after="0"/>
        <w:ind w:left="0" w:right="-6"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1.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аспорте муниципальной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>:</w:t>
      </w:r>
    </w:p>
    <w:p>
      <w:pPr>
        <w:pStyle w:val="21"/>
        <w:spacing w:lineRule="atLeast" w:line="320" w:before="0" w:after="0"/>
        <w:ind w:left="0" w:right="-6" w:firstLine="567"/>
        <w:jc w:val="both"/>
        <w:rPr/>
      </w:pPr>
      <w:r>
        <w:rPr>
          <w:sz w:val="28"/>
          <w:szCs w:val="28"/>
          <w:lang w:val="ru-RU"/>
        </w:rPr>
        <w:t>1.1.1. Изложить пункт 4 в редакции:</w:t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ели, задачи и целевые показатели муниципальной программы»:</w:t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начения целевого показателя по года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.    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ь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Повышение уровня внешнего благоустройства и санитарного содержания населенных пунктов  Кулотинского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.1.  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Задача 1. Организация освещения улиц Кулотинского городского  поселения в целях улучшения условий проживания жителей 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хническое обслуживание сетей уличного освещения (шт. светильник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лата за электроэнергию (уличное освещение)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на светильников уличного освещения энергосберегающими (светодиодными) на территории ТОС «Виктория», расположенного по адресу:д. Полищи, ул. 40 лет Победы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уличного освещения на придомовой территории дома 4б по пр-ту Коммунаров в рп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 2. Приведение территории Кулотинского городского 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лучшение  ландшафта поселения (посадка цветов, деревьев)  (%)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даление старовозрастных зеленых насаждений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 3.  Организация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ржания мест захоронения  на территории  Кулотин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лагоустройство братских захоронений (количество)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арицидная обработка кладбищ 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венков и цветов (100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12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 4. Прочие мероприятия по благоустройству на территории Кулотин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автобусной остановки в рп.Кулотино, ул. Кирова -1 шт; пр. Коммунаров -1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проб воды из общественных колодцев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квидация несанкционированных свалок   (выявленные)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субботников 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с травы 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и содержание садового инвентаря и расходных материалов, ГСМ, ремонт тех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карицидная обработка  в местах массового пребывания людей.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служивания территорий общего пользования (расчистка от снега дорожек и посыпание песком в зимнее время; уборка листьев и сухой травы, мусора; приобретение расходных материал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  по подготовке к празднованию 9 Мая, дня поселка, Нового года (установка / демонтаж ели, украшение, подключение гирлян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и содержание природного источника (родник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монт общественного колодца на территории ТОС «Виктория», расположенного по адресу:д. Полищи, ул. 40 лет Побе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ешеходного моста через р. Хор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ешеходного перехода вдоль р. Хор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ешеходного моста через р. Перет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бщественных колодц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ограждения детской площад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бщественного колодца, изготовление и монтаж лестницы по адресу: р.п. Кулотино, ул. Пионерская, около д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автодороги в д. Вереш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работ по обустройству городского парка  в р.п. Кулотино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и обустройству территории поселения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рректировка проектно-сметной документации по организации берегоукрепления р. Перет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опор в городском парке в р.п.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тротуарной дорожки по пр-ту Советский в рп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видеонаблюдения на территории рп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и содержание мест Т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одъездного пути к территории кладбищ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готавление и установка информационных стендов на территори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на светильников уличного освещения энергосберегающими (светодиодными) на территории ТОС «Заречный», расположенного по адресу:рп. Кулотино, ул. Кирпичная горка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ограждения на земельном участке с КН 53:12:0302002: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ыполнения работ по благоустройству и механизированной уборке терриории Кулотинского городского посе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услуг по  художественной росписи стены фасада здания расположенного по адресу: р.п. Кулотино, ул. Кирова, д.13,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цветов,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прожекторов,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покраске металлического ограждения в сквере по проспекту Советск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детской игровой площадки по ул. Кирова, д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пешеходной дорожки к зданию по адресу: р.п. Кулотино, ул.Кирова, д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тротуара по адресу: Проезд Совет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ретение усатновк урн,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4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бензиновой воздуходувки-измельчителя CHAMPION GВV326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4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граждения катка в р.п. Кулотино, пр. Совет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4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етне-осеннеее содержание территории Кулотин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»</w:t>
      </w:r>
    </w:p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Изложить пункт 6 в редакции:</w:t>
      </w:r>
    </w:p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ъемы и источники финансирования муниципальной программы в целом по годам реализации (тыс. рублей)»: </w:t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9"/>
        <w:gridCol w:w="1440"/>
        <w:gridCol w:w="1559"/>
        <w:gridCol w:w="1418"/>
        <w:gridCol w:w="2126"/>
        <w:gridCol w:w="1701"/>
        <w:gridCol w:w="2551"/>
      </w:tblGrid>
      <w:tr>
        <w:trPr>
          <w:trHeight w:val="2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4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,90000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3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1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8,5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0,30096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2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,47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7,63300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56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0,51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3,50292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5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6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8,17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8,70499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37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,8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9,72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2,33990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6,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6,67000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,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,28000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,21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,69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6,76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0,29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6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77,33177</w:t>
            </w:r>
          </w:p>
        </w:tc>
      </w:tr>
    </w:tbl>
    <w:p>
      <w:pPr>
        <w:pStyle w:val="ListParagraph"/>
        <w:suppressAutoHyphens w:val="false"/>
        <w:spacing w:lineRule="exact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uppressAutoHyphens w:val="false"/>
        <w:spacing w:lineRule="exact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uppressAutoHyphens w:val="false"/>
        <w:spacing w:lineRule="exact" w:line="360"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1.1.3. Изложить таблицу «Мероприятия муниципальной программы» в редакции:</w:t>
      </w:r>
    </w:p>
    <w:p>
      <w:pPr>
        <w:pStyle w:val="ListParagraph"/>
        <w:suppressAutoHyphens w:val="false"/>
        <w:spacing w:lineRule="exact" w:line="360" w:before="0" w:after="0"/>
        <w:ind w:left="0" w:hanging="426"/>
        <w:contextualSpacing/>
        <w:jc w:val="center"/>
        <w:rPr/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  <w:r>
        <w:fldChar w:fldCharType="begin"/>
      </w:r>
      <w:r>
        <w:rPr>
          <w:sz w:val="28"/>
          <w:b/>
          <w:szCs w:val="28"/>
          <w:color w:val="000000"/>
        </w:rPr>
        <w:instrText xml:space="preserve"> LINK Excel.Sheet.12 "D:\\Никитина С.Г\\Муниципальные программы\\Благоустройство\\изменения№12\\изменения благоустройство27.03.2023.xlsx" "Мероприятия МП!R1C1:R18C14" \a \f 4 \h </w:instrText>
      </w:r>
      <w:bookmarkStart w:id="0" w:name="_1766401305"/>
      <w:bookmarkEnd w:id="0"/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separate"/>
      </w:r>
      <w:r/>
      <w:r>
        <w:rPr>
          <w:b/>
          <w:color w:val="000000"/>
          <w:sz w:val="28"/>
          <w:szCs w:val="28"/>
        </w:rPr>
      </w:r>
    </w:p>
    <w:p>
      <w:pPr>
        <w:pStyle w:val="ListParagraph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  <w:r>
        <w:rPr>
          <w:sz w:val="20"/>
          <w:b/>
          <w:szCs w:val="20"/>
          <w:rFonts w:eastAsia="Times New Roman"/>
          <w:color w:val="000000"/>
          <w:lang w:eastAsia="ru-RU"/>
        </w:rPr>
        <w:fldChar w:fldCharType="end"/>
      </w:r>
      <w:r>
        <w:fldChar w:fldCharType="begin"/>
      </w:r>
      <w:r>
        <w:rPr>
          <w:sz w:val="20"/>
          <w:b/>
          <w:szCs w:val="20"/>
          <w:rFonts w:eastAsia="Times New Roman"/>
          <w:color w:val="000000"/>
          <w:lang w:eastAsia="ru-RU"/>
        </w:rPr>
        <w:instrText xml:space="preserve"> LINK Excel.Sheet.12 "D:\\Никитина С.Г\\Муниципальные программы\\Благоустройство\\изменения №13\\изменения благоустройство 01.04.2024.xlsx" "Мероприятия МП!R1C1:R18C14" \a \f 4 \h </w:instrText>
      </w:r>
      <w:bookmarkStart w:id="1" w:name="_1774074748"/>
      <w:bookmarkEnd w:id="1"/>
      <w:r>
        <w:rPr>
          <w:rFonts w:eastAsia="Times New Roman"/>
          <w:b/>
          <w:color w:val="000000"/>
          <w:sz w:val="20"/>
          <w:szCs w:val="20"/>
          <w:lang w:eastAsia="ru-RU"/>
        </w:rPr>
      </w:r>
      <w:r>
        <w:rPr>
          <w:sz w:val="20"/>
          <w:b/>
          <w:szCs w:val="20"/>
          <w:rFonts w:eastAsia="Times New Roman"/>
          <w:color w:val="000000"/>
          <w:lang w:eastAsia="ru-RU"/>
        </w:rPr>
        <w:fldChar w:fldCharType="separate"/>
      </w:r>
      <w:r/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67"/>
        <w:gridCol w:w="1509"/>
        <w:gridCol w:w="1214"/>
        <w:gridCol w:w="1178"/>
        <w:gridCol w:w="1680"/>
        <w:gridCol w:w="737"/>
        <w:gridCol w:w="1021"/>
        <w:gridCol w:w="926"/>
        <w:gridCol w:w="1116"/>
        <w:gridCol w:w="1021"/>
        <w:gridCol w:w="1021"/>
        <w:gridCol w:w="1021"/>
        <w:gridCol w:w="996"/>
      </w:tblGrid>
      <w:tr>
        <w:trPr>
          <w:trHeight w:val="8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 по года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Целевой показатель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9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Организация освещения улиц Кулотинского городского поселения в целях улучшения условий проживания жител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Уличное освещение территории Кулотинского городского  поселения»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6 годы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0,3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50,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90,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3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0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25,80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0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Озеленение территории Кулотинского городского  поселения»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6 годы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поселения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5,0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,7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,00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59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0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 Организация содержания мест захоронения  на территории  Кулотинского городского поселения</w:t>
            </w:r>
          </w:p>
        </w:tc>
      </w:tr>
      <w:tr>
        <w:trPr>
          <w:trHeight w:val="70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Организация и содержание мест захоронения на территории Кулотинского городского  поселения»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6 годы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,23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8,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,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9,113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,005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0,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60,00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95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66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7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834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8,45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5,37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9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 Проведение прочих мероприятий  благоустройства территории Кулотинского городского посел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Прочие мероприятия по благоустройству на территории Кулотинского городского  поселения»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6 годы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31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0,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2,151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64,5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11,1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 357,9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96,480</w:t>
            </w:r>
          </w:p>
        </w:tc>
      </w:tr>
      <w:tr>
        <w:trPr>
          <w:trHeight w:val="67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9,817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42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6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3,976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ListParagraph"/>
        <w:rPr/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12 "D:\\Никитина С.Г\\Муниципальные программы\\Благоустройство\\изменения №13\\изменения благоустройство01.04.2024.xlsx" "Мероприятия МП!R1C1:R18C14" \a \f 4 \h </w:instrText>
      </w:r>
      <w:bookmarkStart w:id="2" w:name="_1773562785"/>
      <w:bookmarkEnd w:id="2"/>
      <w:r>
        <w:rPr/>
      </w:r>
      <w:r>
        <w:rPr/>
        <w:fldChar w:fldCharType="separate"/>
      </w:r>
      <w:r/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rPr/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2. В паспорт </w:t>
      </w:r>
      <w:r>
        <w:rPr>
          <w:color w:val="000000"/>
          <w:sz w:val="28"/>
          <w:szCs w:val="28"/>
        </w:rPr>
        <w:t>подпрограммы «</w:t>
      </w:r>
      <w:r>
        <w:rPr>
          <w:bCs/>
          <w:color w:val="000000"/>
          <w:sz w:val="28"/>
          <w:szCs w:val="28"/>
        </w:rPr>
        <w:t>Организация содержания мест захоронения на территории Кулотинского городского поселения» муниципальной программы внести следующие изменения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Изложить пункт 2 в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дачи и целевые показатели подпрограммы муниципальной программы»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Nп/п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и  подпрограммы, наименование и  единица измерения целевого показателя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начения целевого показателя по  годам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3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. Благоустройство и содержание кладбищ 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содержание мест захоронения на территории посе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 Акарицидная обработка кладбищ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акарицидной обработке кладбища 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 Организация работы по увековечиванию памяти погибших в боевых действ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венков и цветов для возложения на митингах памя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сстановление (ремонт, благоустройство) воинских захоронений с установкой знаков и нанесением имен погибших при защите отечества, на мемориальных сооружениях воинских захоронений (е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проектов, сметных расчетов стоимости работ и осуществление строительного контроля (е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устройство воинских захоронений(е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Изложить пункт 4 в редакции:</w:t>
      </w:r>
    </w:p>
    <w:p>
      <w:pPr>
        <w:pStyle w:val="Normal"/>
        <w:widowControl w:val="false"/>
        <w:autoSpaceDE w:val="false"/>
        <w:ind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ъемы и источники финансирования подпрограммы в целом и по годам реализации (тыс. руб.)» :</w:t>
      </w:r>
    </w:p>
    <w:p>
      <w:pPr>
        <w:pStyle w:val="Normal"/>
        <w:widowControl w:val="false"/>
        <w:autoSpaceDE w:val="false"/>
        <w:ind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</w:p>
    <w:tbl>
      <w:tblPr>
        <w:tblW w:w="1007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422"/>
        <w:gridCol w:w="1418"/>
        <w:gridCol w:w="1412"/>
        <w:gridCol w:w="1423"/>
        <w:gridCol w:w="1843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район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0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83466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958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2343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164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,55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12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00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00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596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66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1316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,63899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3756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8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1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1639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84426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355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,47676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76,0516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2.3.</w:t>
      </w:r>
      <w:r>
        <w:rPr>
          <w:color w:val="000000"/>
          <w:sz w:val="28"/>
          <w:szCs w:val="28"/>
        </w:rPr>
        <w:t>Изложить таблицу «</w:t>
      </w:r>
      <w:r>
        <w:rPr>
          <w:bCs/>
          <w:color w:val="000000"/>
          <w:sz w:val="28"/>
          <w:szCs w:val="28"/>
        </w:rPr>
        <w:t>Организация содержания мест захоронения на территории Кулотинского городского поселения» в редакци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</w:t>
      </w:r>
      <w:r>
        <w:fldChar w:fldCharType="begin"/>
      </w:r>
      <w:r>
        <w:rPr>
          <w:sz w:val="20"/>
          <w:szCs w:val="20"/>
          <w:lang w:eastAsia="ru-RU"/>
        </w:rPr>
        <w:instrText xml:space="preserve"> LINK Excel.Sheet.12 "D:\\Никитина С.Г\\Муниципальные программы\\Благоустройство\\изменения №13\\изменения благоустройство 01.04.2024.xlsx" "Мероприятия(захороненеия)!R1C1:R17C14" \a \f 4 \h </w:instrText>
      </w:r>
      <w:bookmarkStart w:id="3" w:name="_1774075970"/>
      <w:bookmarkEnd w:id="3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4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9"/>
        <w:gridCol w:w="1308"/>
        <w:gridCol w:w="1059"/>
        <w:gridCol w:w="831"/>
        <w:gridCol w:w="1149"/>
        <w:gridCol w:w="896"/>
        <w:gridCol w:w="896"/>
        <w:gridCol w:w="896"/>
        <w:gridCol w:w="896"/>
        <w:gridCol w:w="896"/>
        <w:gridCol w:w="896"/>
        <w:gridCol w:w="1040"/>
        <w:gridCol w:w="1040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полни-тель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ок реализации по года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евой показа-тель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точник финанси-рования</w:t>
            </w:r>
          </w:p>
        </w:tc>
        <w:tc>
          <w:tcPr>
            <w:tcW w:w="74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. Благоустройство и содержание кладбищ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содержания мест захоронения на территории поселения:заключение договора на благоустройство кладбища (расчистка  от снега  аллей и дорожек в зимнее время, уход за зелеными насаждениями на территории кладбища, скос травы, выбраковка  и опиливание деревьев на территории кладбища, уборка несанкционированных свалок, вывоз ТБО, устройство контейнерной площадки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 2026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3,4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,7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,36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3,57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0000</w:t>
            </w:r>
          </w:p>
        </w:tc>
      </w:tr>
      <w:tr>
        <w:trPr>
          <w:trHeight w:val="8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рчевание, утилизация пней и выравнивание участка площадью 0,5 га под захоронения на территории Кулотинского кладбищ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 -2026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. Акарицидная обработка кладбищ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Мероприятия по  аккарицидной  обработке кладбищ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 2026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поселения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. Организация работы по увековечиванию памяти погибших в боевых действия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венков и цветов для возложения на митингах памя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 2026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6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7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33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0000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сстановление (ремонт, благоустройство) воинских захоронений с установкой знаков и нанесением имен погибших при защите Отечества, на мемориальных сооружениях воинских захоронений (ремонт памятника -Стелла, обустройство пешеходной дорожки от входа до Стеллы )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 2026 годы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6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3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,7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,9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34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095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4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066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78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834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5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459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,37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аботка проектов, сметных расчетов стоимости работ и осуществление строительного контрол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4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4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орка и покраска (побелка надгробий) воинских захоронений, покраска мемориал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2026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56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57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5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50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rPr/>
        <w:fldChar w:fldCharType="end"/>
      </w:r>
      <w:r>
        <w:rPr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3. В паспорт </w:t>
      </w:r>
      <w:r>
        <w:rPr>
          <w:color w:val="000000"/>
          <w:sz w:val="28"/>
          <w:szCs w:val="28"/>
        </w:rPr>
        <w:t>подпрограммы «</w:t>
      </w:r>
      <w:r>
        <w:rPr>
          <w:bCs/>
          <w:color w:val="000000"/>
          <w:sz w:val="28"/>
          <w:szCs w:val="28"/>
        </w:rPr>
        <w:t xml:space="preserve">Прочие мероприятия по благоустройству на </w:t>
      </w:r>
    </w:p>
    <w:p>
      <w:pPr>
        <w:pStyle w:val="Normal"/>
        <w:widowControl w:val="false"/>
        <w:autoSpaceDE w:val="false"/>
        <w:ind w:left="-28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Кулотинского городского поселения»</w:t>
      </w:r>
      <w:r>
        <w:rPr>
          <w:sz w:val="28"/>
          <w:szCs w:val="28"/>
        </w:rPr>
        <w:t xml:space="preserve"> муниципальной программы внести следующие изменения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3.1. Изложить пункт 2 в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дачи и целевые показатели подпрограммы муниципальной программы»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2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Задачи  подпрограммы, наименование и  единица измерения целевого  показателя     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Значение целевого показателя по годам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.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автобусной остановки рп.Кулотино  ул. Кирова-  1 шт.;  пр.Коммунаров-1 ш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проб воды из общественных колодцев (шт.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квидация несанкционированных свалок (выявленные) шт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субботников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с травы (г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и содержание садового инвентаря и расходных материалов, ГСМ, ремонт техн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7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карицидная обработка мест массового пребывания людей (г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8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служивания территорий общего пользования (расчистка от снега дорожек и посыпание песком в зимнее время, уборка листьев и сухой травы, мусора, приобретение расходных материал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9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  по подготовке к празднованию 9 Мая, дня поселка, Нового года (установка / демонтаж ели, украшение, подключение гирлян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0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и содержание природного источника (родник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1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бщественного колодца на территории ТОС «Виктория», расположенного по адресу:д. Полищи, ул. 40 лет Поб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2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ешеходного моста через р. Хорен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ешеходного перехода вдоль р. Хорен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ешеходного моста через р. Перет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5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монт общественных колодце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6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ограждения детской площад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7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бщественного колодца, изготов-ление и монтаж лестницы по адресу: р.п. Кулотино, ул. Пионерская, около д.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8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автодороги в д. Вереш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9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работ по обустройству городского парка  в р.п. Кулотино (%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0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и обустройству территории поселения (%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1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рректировка проектно-сметной документации по организации берегоукрепления р. Перет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2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опор в городском парке в р.п. Кулот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3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тротуарной дорожки по пр-ту Советский в рп Кулот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4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видеонаблюдения на территории рп Кулот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5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и содержание мест ТК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6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одъездного пути к территории кладбищ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7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готавление и установка информационных стендов на территории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8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на светильников уличного освещения энергосберегающими (светодиодными) на территории ТОС «Заречный», расположенного по адресу:рп. Кулотино, ул. Кирпичная горка (шт.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9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ограждения на земельном участке с КН 53:12:0302002:3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0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 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1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ыполнения работ по благоустройству и механизированной уборке терриории Кулотинского городского посе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2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услуг по  художественной росписи стены фасада здания расположенного по адресу: р.п. Кулотино, ул. Кирова, д.13, м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3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цветов, шт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4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прожекторов, шт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5.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покраске металлического ограждения в сквере по проспекту Советском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6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детской игровой площадки по ул. Кирова, д.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7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пешеходной дорожки к зданию по адресу: р.п. Кулотино, ул.Кирова, д.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8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тротуара по адресу: Проезд Совет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9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ретение усатновк урн, шт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0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бензиновой воздуходувки-измельчителя CHAMPION GВV326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1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граждения катка в р.п. Кулотино, пр. Совет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2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етне-осеннеее содержание территории Кулотинского город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Изложить пункт 4 в редакции:</w:t>
      </w:r>
    </w:p>
    <w:p>
      <w:pPr>
        <w:pStyle w:val="Normal"/>
        <w:widowControl w:val="false"/>
        <w:autoSpaceDE w:val="false"/>
        <w:ind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ъемы и источники финансирования подпрограммы в целом и по годам реализации (тыс. руб.)» :</w:t>
      </w:r>
    </w:p>
    <w:tbl>
      <w:tblPr>
        <w:tblW w:w="1007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422"/>
        <w:gridCol w:w="1418"/>
        <w:gridCol w:w="1412"/>
        <w:gridCol w:w="1423"/>
        <w:gridCol w:w="1843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район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,50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,5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81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,318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,136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,02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,22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976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2,1517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2,5484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4,50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4,50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1,11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3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3,576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7,97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7,97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6,48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6,48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2,33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4,176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69,062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1,9365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Изложить таблицу «</w:t>
      </w:r>
      <w:r>
        <w:rPr>
          <w:bCs/>
          <w:color w:val="000000"/>
          <w:sz w:val="28"/>
          <w:szCs w:val="28"/>
        </w:rPr>
        <w:t>Прочие мероприятия по благоустройству 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Кулотинского городского поселения»» в редакции: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очие мероприятия по благоустройству Кулотинского городского поселения»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LINK Excel.Sheet.12 "D:\\Никитина С.Г\\Муниципальные программы\\Благоустройство\\изменения №13\\изменения благоустройство 01.04.2024.xlsx" "Мероприятия(проч. мер.)!R1C1:R58C14" \a \f 4 \h </w:instrText>
      </w:r>
      <w:bookmarkStart w:id="4" w:name="_177408201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01"/>
        <w:gridCol w:w="1122"/>
        <w:gridCol w:w="916"/>
        <w:gridCol w:w="890"/>
        <w:gridCol w:w="1242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trHeight w:val="6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№</w:t>
            </w: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Наименование мероприят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Исполнитель меропри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Срок реализации по года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 xml:space="preserve">Целевой показатель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Источник финансирования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149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Задача 1.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автобусных останово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Проведение проб воды из общественных колодце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иквидация несанкционированных свалок (выявленные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0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71,11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Проведение субботник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1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5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кос трав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1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5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8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8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6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бретение и содержание садового инвентаря и инструмен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6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7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карицидная  обработка мест массового скопления люд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7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8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служивания территорий общего пользования (Расчистка от снега дорожек и посыпание песком в зимнее время, уборка листьев и сухой травы, мусора)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97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3,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06,142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18,7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4,455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134,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572,98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,834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7,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9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ведение мероприятий  по подготовке к празднованию 9 мая, дня поселка, Нового года (установка / демонтаж ели, украшение, подключение гирлян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9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70,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0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и содержание природного источника (родник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1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0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1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монт общественного колодца на территории ТОС «Виктория», расположенного по адресу:д. Полищи, ул. 40 лет Победы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0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пешеходного моста через р. Хоренка ( в рп Кулотино, в д. Дручно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3,3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35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3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пешеходного перехода вдоль р. Хорен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4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Ремонт пешеходного моста через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5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монт общественных колодце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9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6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ограждения детской площад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1,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7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монт общественного колодца, изготовление и монтаж лестницы по адресу: р.п. Кулотино, ул. Пионерская, около д.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0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9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8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автодороги в д. Верешин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0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9,2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9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пешеходной дорожки в городском парке в р.п. Кулотино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09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41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небюджетные источни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0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Обустройство и содержание в зимнее время общественного катка, расположенного на территории парка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0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1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рректировка проектно-сметной документации по организации берегоукрепления р. Перетна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30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ановка опор в городском парке в р.п. Кулотин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3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тротуарной дорожки по пр-ту Советский в рп Кулотино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0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3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7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4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ановка видеонаблюдения на территории рп Кулотин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4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5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и содержание контейнерных площадок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5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2,876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6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подъездного пути к территории кладбищ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6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7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зготавление и установка информационных стендов на территории по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-2024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7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8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амена светильников уличного освещения энергосберегающими (светодиодными) на территории ТОС «Заречный», расположенного по адресу:рп. Кулотино, ул. Кирпичная горка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</w:t>
              <w:br/>
              <w:t xml:space="preserve">Кулотинского городского поселения 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8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9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ройство ограждения на земельном участке с КН 53:12:0302002:372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9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3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0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-2024 годы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0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601,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1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Выполнения работ по благоустройству и механизированной уборке терриории Кулотинского городского поселения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-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3,5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казание услуг по  художественной росписи стены фасада здания расположенного по адресу: р.п. Кулотино, ул. Кирова, д.13, 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3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4,1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3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бретение цветов,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-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4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4.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бретение прожектор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-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5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7,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5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ыполнение работ по покраске металлического ограждения в сквере по проспекту Советском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6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6,6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6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детской игровой площадки по ул. Кирова, д.10.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1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74,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небюджетные источни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6,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7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ройство пешеходной дорожки к зданию по адресу: р.п. Кулотино, ул.Кирова, д.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5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7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2,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9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8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ройство тротуара по адресу: Проезд Советск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8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9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ретение усатновк ур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9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8,310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0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бретение бензиновой воздуходувки-измельчителя CHAMPION GВV326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0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,3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1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монт ограждения катка в р.п. Кулотино, пр. Советск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9,6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етне-осеннеее содержание территории Кулотинского городского по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</w:tbl>
    <w:p>
      <w:pPr>
        <w:pStyle w:val="ConsPlusNonformat"/>
        <w:rPr/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12 "D:\\Никитина С.Г\\Муниципальные программы\\Благоустройство\\изменения №13\\изменения благоустройство01.04.2024.xlsx" "Мероприятия(проч. мер.)!R1C1:R58C14" \a \f 4 \h </w:instrText>
      </w:r>
      <w:bookmarkStart w:id="5" w:name="_1773561223"/>
      <w:bookmarkEnd w:id="5"/>
      <w:r>
        <w:rPr/>
      </w:r>
      <w:r>
        <w:rPr/>
        <w:fldChar w:fldCharType="separate"/>
      </w:r>
      <w:r/>
      <w:r>
        <w:rPr/>
      </w:r>
    </w:p>
    <w:p>
      <w:pPr>
        <w:pStyle w:val="ConsPlusNonformat"/>
        <w:rPr/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»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12 "D:\\Никитина С.Г\\Муниципальные программы\\Благоустройство\\изменения №8\\изменения благоустройство10.02.2023.xlsx" "Мероприятия(проч. мер.)!R1C1:R44C13" \a \f 4 \h  \* MERGEFORMAT </w:instrText>
      </w:r>
      <w:bookmarkStart w:id="6" w:name="_1738414338"/>
      <w:bookmarkEnd w:id="6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в бюллетене  "Официальный вестник  Кулотинского город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Кулотинского городского поселения   в информационно-телекоммуникационной сети «Интернет».</w:t>
      </w:r>
    </w:p>
    <w:p>
      <w:pPr>
        <w:pStyle w:val="TextBody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b/>
          <w:bCs/>
          <w:color w:val="000000"/>
          <w:sz w:val="28"/>
          <w:szCs w:val="28"/>
        </w:rPr>
        <w:t>городского поселения                         Л.Н.Федоров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 w:val="false"/>
      <w:sz w:val="28"/>
      <w:lang w:val="ru-RU" w:bidi="ar-SA"/>
    </w:rPr>
  </w:style>
  <w:style w:type="character" w:styleId="3">
    <w:name w:val="Заголовок 3 Знак"/>
    <w:qFormat/>
    <w:rPr>
      <w:b/>
      <w:bCs w:val="false"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2:00Z</dcterms:created>
  <dc:creator>Звонарёва</dc:creator>
  <dc:description/>
  <cp:keywords/>
  <dc:language>en-US</dc:language>
  <cp:lastModifiedBy>Пользователь</cp:lastModifiedBy>
  <cp:lastPrinted>2024-04-10T12:09:00Z</cp:lastPrinted>
  <dcterms:modified xsi:type="dcterms:W3CDTF">2024-07-18T09:33:00Z</dcterms:modified>
  <cp:revision>98</cp:revision>
  <dc:subject/>
  <dc:title> </dc:title>
</cp:coreProperties>
</file>