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8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УЛОТИНСКОГО ГОРОД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exact" w:line="240"/>
        <w:ind w:right="56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exact" w:line="240"/>
        <w:jc w:val="center"/>
        <w:rPr>
          <w:szCs w:val="28"/>
        </w:rPr>
      </w:pPr>
      <w:r>
        <w:rPr>
          <w:szCs w:val="28"/>
        </w:rPr>
        <w:t>31.10.2024  № 347</w:t>
      </w:r>
    </w:p>
    <w:p>
      <w:pPr>
        <w:pStyle w:val="ConsTitle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.п.Кулотино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103"/>
      </w:tblGrid>
      <w:tr>
        <w:trPr/>
        <w:tc>
          <w:tcPr>
            <w:tcW w:w="9606" w:type="dxa"/>
            <w:tcBorders/>
          </w:tcPr>
          <w:p>
            <w:pPr>
              <w:pStyle w:val="ConsPlusTitle"/>
              <w:widowControl/>
              <w:spacing w:lineRule="exact" w:line="240"/>
              <w:ind w:right="-50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Об утверждении перечня   муниципальных программ </w:t>
            </w:r>
          </w:p>
          <w:p>
            <w:pPr>
              <w:pStyle w:val="ConsPlusTitle"/>
              <w:widowControl/>
              <w:spacing w:lineRule="exact" w:line="240"/>
              <w:ind w:right="-50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Кулотинского городского поселени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улотинского городского поселения от 29.10.2015 N 248 "Об утверждении порядка принятия решений о разработке муниципальных программ Кулотинского городского поселения, их формирования и реализации" Администрация Кулотинского городского поселе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муниципальных программ Кулотинского городского посе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 утратившим  силу    постановление   от 31.10.2023 №34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 утверждении  перечня муниципальных программ Кулотинского Кулотинского городского поселения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йствие  распоряжения   распространить  на  правоотношения,   возникшие  с 01.01.2025 год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Опубликовать постановление  в </w:t>
      </w:r>
      <w:r>
        <w:rPr>
          <w:rFonts w:cs="Times New Roman" w:ascii="Times New Roman" w:hAnsi="Times New Roman"/>
          <w:bCs/>
          <w:sz w:val="28"/>
        </w:rPr>
        <w:t>бюллетене  «Официальный   вестник Кулотинского город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ylotino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                    Л.Н.Федо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улотинского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24 № 34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ПРОГРАММ КУЛОТ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127"/>
        <w:gridCol w:w="1579"/>
        <w:gridCol w:w="23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Кулотин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входящей в состав муниципальной программы Кулотинского городского посе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ПРОГРАММЫ, ТРЕБУЮЩИЕ ФИНАНСОВОГО ОБЕСПЕ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ервичных мер пожарной безопасности на территории Кулотинского городского поселения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 г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лотин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илактика терроризма, экстремизма на территории Кулотинского городского поселения на 2021-202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021-2026 г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лотин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на территории Кулотинского городского поселения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 г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лотин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ернизация системы уличного освещения  на территории Кулотинского городского поселения на 2023-2027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023-2027 г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лотин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стема управления земельными ресурсами на территории Кулотинского городского поселения на 2022-202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 г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лотин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системы управления муниципальным имуществом в  Кулотинском городском поселении на 2024-2028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024-2028 г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лотин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питальный ремонт муниципального жилищного фонда в  Кулотинском городском поселении на 2018-2027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018-2027 г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лотин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культуры на территории Кулотинского городского поселения на 2022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022-2027 г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лотин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физической культуры и спорта на территории Кулотинского городского поселения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023-2027 г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лотин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благоустройства на территории Кулотинского городского поселения на 2019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 территории Кулотинского городского посел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019-2027 годы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лотин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 Кулотинского городского поселени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ожание мест захоронения на территории Кулотинского городского поселени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на территории Кулотинского городского поселени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стема коммунальной инфраструктуры Кулотинского городского поселения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023-2027 г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лотин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тизация Администрации Кулотинского городского поселения на 2020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020-2027 г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лотин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достроительная политика на  территории Кулотинского городского поселения на 2022-202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022-2026 г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лотин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 охрана земель на территории Кулотинского городского поселения на 2022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022-2027 г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лотин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 на территории Кулотинского городского поселения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023-2027 г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лотин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держка малого и среднего предпринимательства в Кулотинском городском поселении на 2021-2025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2021-2025 г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лотин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витие территориального общественного самоуправления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Кулотинского городского поселения на 2024-2028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8 г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лотин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ПРОГРАММЫ, НЕ ТРЕБУЮЩИЕ ФИНАНСОВОГО ОБЕСПЕ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лексное развитие социальной инфраструктуры Кулотинского городского поселения Окуловского муниципального района Новгородской области на 2018-2022 годы и на период до 2030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018-2022 годы и на период до 2030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лотин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селение граждан, проживающих на территории Кулотинского городского поселения, из аварийного жилищного фонда в 2023 -2025 год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023-2025 г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лотин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rFonts w:ascii="Times New Roman" w:hAnsi="Times New Roman" w:cs="Times New Roman"/>
      <w:b/>
      <w:bCs/>
      <w:sz w:val="44"/>
      <w:szCs w:val="4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AD15957CE6ED805628EA5684E8C77746CE3EAC0E7EE270DBCE288BA9A07415h0Y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08:00Z</dcterms:created>
  <dc:creator>Admin</dc:creator>
  <dc:description/>
  <cp:keywords/>
  <dc:language>en-US</dc:language>
  <cp:lastModifiedBy>user</cp:lastModifiedBy>
  <cp:lastPrinted>2023-11-15T09:18:00Z</cp:lastPrinted>
  <dcterms:modified xsi:type="dcterms:W3CDTF">2024-11-21T08:26:00Z</dcterms:modified>
  <cp:revision>20</cp:revision>
  <dc:subject/>
  <dc:title/>
</cp:coreProperties>
</file>