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exact" w:line="240"/>
        <w:ind w:righ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jc w:val="center"/>
        <w:rPr>
          <w:szCs w:val="28"/>
        </w:rPr>
      </w:pPr>
      <w:r>
        <w:rPr>
          <w:szCs w:val="28"/>
        </w:rPr>
        <w:t>31.10.2024  № 347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.п.Кулотин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03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pacing w:lineRule="exact" w:line="240"/>
              <w:ind w:right="-5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б утверждении перечня   муниципальных программ </w:t>
            </w:r>
          </w:p>
          <w:p>
            <w:pPr>
              <w:pStyle w:val="ConsPlusTitle"/>
              <w:widowControl/>
              <w:spacing w:lineRule="exact" w:line="240"/>
              <w:ind w:right="-5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Кулотинского городского посел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улотинского городского поселения от 29.10.2015 N 248 "Об утверждении порядка принятия решений о разработке муниципальных программ Кулотинского городского поселения, их формирования и реализации" Администрация Кулотинского город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муниципальных программ Кулотинского город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 утратившим  силу    постановление   от 31.10.2023 №3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 перечня муниципальных программ Кулотинского Кулотинского городского поселени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 распоряжения   распространить  на  правоотношения,   возникшие  с 01.01.202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             Л.Н.Фед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лотинского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 3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КУЛОТ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7"/>
        <w:gridCol w:w="1579"/>
        <w:gridCol w:w="23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улоти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входящей в состав муниципальной программы Кулотинского город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, ТРЕБУЮЩИЕ ФИНАНС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 на территории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терроризма, экстремизма на территории Кулотинского городского поселения на 2021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1-2026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на территории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изация системы уличного освещения  на территории Кулотинского городского поселения на 2023-2027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управления земельными ресурсами на территории Кулотинского городского поселения на 2022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системы управления муниципальным имуществом в  Кулотинском городском поселении на 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3-2028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 муниципального жилищного фонда в  Кулотинском городском поселении на 2018-2027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8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ультуры на территории Кулотинского городского поселения на 2022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2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физической культуры и спорта на территории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агоустройства на территории Кулотинского городского поселения на 2019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территории Кулот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9-2027 год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Кулотинского городского посел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ожание мест захоронения на территории Кулотинского городского посел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на территории Кулотинского городского посел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коммунальной инфраструктуры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зация Администрации Кулотинского городского поселения на 2020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0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достроительная политика на  территории Кулотинского городского поселения на 2022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2-2026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охрана земель на территории Кулотинского городского поселения на 2022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2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на территории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3-2027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малого и среднего предпринимательства в Кулотинском городском поселении на 2021-2025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2021-2025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территориального общественного самоуправл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Кулотинского городского поселения на 2024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, НЕ ТРЕБУЮЩИЕ ФИНАНС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ое развитие социальной инфраструктуры Кулотинского городского поселения Окуловского муниципального района Новгородской области на 2018-2022 годы и на период до 203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18-2022 годы и на период до 2030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еление граждан, проживающих на территории Кулотинского городского поселения, из аварийного жилищного фонда в 2023 -2025 г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3-2025 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D15957CE6ED805628EA5684E8C77746CE3EAC0E7EE270DBCE288BA9A07415h0Y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8:00Z</dcterms:created>
  <dc:creator>Admin</dc:creator>
  <dc:description/>
  <cp:keywords/>
  <dc:language>en-US</dc:language>
  <cp:lastModifiedBy>user</cp:lastModifiedBy>
  <cp:lastPrinted>2023-11-15T09:18:00Z</cp:lastPrinted>
  <dcterms:modified xsi:type="dcterms:W3CDTF">2024-10-30T13:14:00Z</dcterms:modified>
  <cp:revision>18</cp:revision>
  <dc:subject/>
  <dc:title/>
</cp:coreProperties>
</file>