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4  № 338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Кулотинского городского поселения                    за 9  месяцев  2024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tLeas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    бюджетном   процессе  в     Кулотинском городском поселении, утвержденным  решением Совета депутатов  от 12.11.2014 № 222  Администрация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Кулотинского городского  поселения за 9 месяцев  2024 год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 отчет об исполнении бюджета  Кулотинского городского поселения за 9 месяцев  2024 года в Совет депутатов Кулотинского городского поселения и Контрольно-счетную комиссию 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 бюллетене  « Официальный  вестник Кулотинского городского поселения»  и  разместить на официальном  сайте Кулотинского городского поселения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Л.Н.Федоров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Кулоти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10.2024 года  № 33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87"/>
        <w:gridCol w:w="827"/>
        <w:gridCol w:w="749"/>
        <w:gridCol w:w="333"/>
        <w:gridCol w:w="326"/>
        <w:gridCol w:w="320"/>
        <w:gridCol w:w="2270"/>
        <w:gridCol w:w="1900"/>
      </w:tblGrid>
      <w:tr>
        <w:trPr>
          <w:trHeight w:val="315" w:hRule="atLeast"/>
        </w:trPr>
        <w:tc>
          <w:tcPr>
            <w:tcW w:w="127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 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октября 2024 г.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975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финансового органа</w:t>
            </w:r>
          </w:p>
        </w:tc>
        <w:tc>
          <w:tcPr>
            <w:tcW w:w="334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281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:  руб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Доходы бюдж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04"/>
        <w:gridCol w:w="841"/>
        <w:gridCol w:w="272"/>
        <w:gridCol w:w="272"/>
        <w:gridCol w:w="1618"/>
        <w:gridCol w:w="916"/>
        <w:gridCol w:w="1915"/>
        <w:gridCol w:w="1907"/>
        <w:gridCol w:w="2167"/>
      </w:tblGrid>
      <w:tr>
        <w:trPr>
          <w:trHeight w:val="25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3 327 404,4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10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796 835,7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814 722,79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610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796 835,7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814 722,79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225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706 525,5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18 574,4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225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706 525,5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518 574,41</w:t>
            </w:r>
          </w:p>
        </w:tc>
      </w:tr>
      <w:tr>
        <w:trPr>
          <w:trHeight w:val="174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97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3 220,5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93 879,41</w:t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26,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4 373,55</w:t>
            </w:r>
          </w:p>
        </w:tc>
      </w:tr>
      <w:tr>
        <w:trPr>
          <w:trHeight w:val="225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3 542,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034 457,62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13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927,7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92 072,30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10214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46 208,4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353 791,53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0 485,7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4 714,27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5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40 485,7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4 714,27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43 691,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1 308,82</w:t>
            </w:r>
          </w:p>
        </w:tc>
      </w:tr>
      <w:tr>
        <w:trPr>
          <w:trHeight w:val="184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 691,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1 308,82</w:t>
            </w:r>
          </w:p>
        </w:tc>
      </w:tr>
      <w:tr>
        <w:trPr>
          <w:trHeight w:val="144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678,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1,49</w:t>
            </w:r>
          </w:p>
        </w:tc>
      </w:tr>
      <w:tr>
        <w:trPr>
          <w:trHeight w:val="205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78,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21,49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8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6 201,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2 198,22</w:t>
            </w:r>
          </w:p>
        </w:tc>
      </w:tr>
      <w:tr>
        <w:trPr>
          <w:trHeight w:val="184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8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6 201,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62 198,22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12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83 085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9 414,26</w:t>
            </w:r>
          </w:p>
        </w:tc>
      </w:tr>
      <w:tr>
        <w:trPr>
          <w:trHeight w:val="184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2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3 085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29 414,2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8 565,8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01 434,1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4 410,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7 589,34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4 410,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7 589,3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9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4 155,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53 844,7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6 21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7 788,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21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7 788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94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7 943,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46 056,77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4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7 943,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146 056,77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ЦИЯ ОКУЛОВСКОГО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0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2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4 414,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5 351,9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2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4 414,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5 351,95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 800,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465,92</w:t>
            </w:r>
          </w:p>
        </w:tc>
      </w:tr>
      <w:tr>
        <w:trPr>
          <w:trHeight w:val="144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00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 434,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465,92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01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 434,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465,92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10501313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434,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465,92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30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36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10531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36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10531313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6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891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 608,15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00000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525,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974,13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01000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525,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974,13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40601313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525,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 974,13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30000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36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634,02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40631000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36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634,02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40631313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6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 634,0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7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 722,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277,8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411705000000000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 722,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277,88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11705050130000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722,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8 277,8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868 6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83 58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47 329,73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1 291,7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6 065,4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8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80400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08040200100001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5 478,9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 591,20</w:t>
            </w:r>
          </w:p>
        </w:tc>
      </w:tr>
      <w:tr>
        <w:trPr>
          <w:trHeight w:val="144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500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5 478,9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 591,20</w:t>
            </w:r>
          </w:p>
        </w:tc>
      </w:tr>
      <w:tr>
        <w:trPr>
          <w:trHeight w:val="144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502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3 070,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10502513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070,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10503000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2 408,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7 591,20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10503513000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2 408,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47 591,20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4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625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 374,26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40600000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625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 374,26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40602000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 625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 374,26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4060251300004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5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8 374,2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6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9 88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607000000000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9 88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607010000000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9 88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607010130000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8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7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705000000000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705050130000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18 5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182 291,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1 264,27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72 15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10 891,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1 264,27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20000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34 263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23 456,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0 806,95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25299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9 356,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 806,95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25299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9 356,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0 806,95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25576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25576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29999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8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8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29999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30000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73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85 4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 575,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30024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6 67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5,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30024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67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25,00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35118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8 75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 750,00</w:t>
            </w:r>
          </w:p>
        </w:tc>
      </w:tr>
      <w:tr>
        <w:trPr>
          <w:trHeight w:val="833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35118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5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8 75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6 75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40000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4 891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2 009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882,32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24999900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64 891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02 009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2 882,32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249999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4 891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2 009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62 882,32</w:t>
            </w:r>
          </w:p>
        </w:tc>
      </w:tr>
      <w:tr>
        <w:trPr>
          <w:trHeight w:val="428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4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20405000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204050991300001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 489 563,11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489 563,11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129 810,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601 908,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27 902,3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7 68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3 806,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3 876,3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7 68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3 806,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3 876,3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100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7 68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3 806,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3 876,35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10010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7 68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3 806,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3 876,3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2910001001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17 68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3 806,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3 876,3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291000100101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9 04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4 608,6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64 439,4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291000100101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291000100101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8 53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 098,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9 436,95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19 68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18 081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01 604,9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19 68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18 081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01 604,9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92 18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35 281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56 904,9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68 04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65 461,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2 587,62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268 04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65 461,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02 587,62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1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58 87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02 528,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456 347,84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1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1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8 6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 533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6 139,78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1 43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8 490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2 946,74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1 43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68 490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2 946,74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2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822,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 377,62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73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454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7 282,1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0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6 213,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 286,9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9,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70,54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100208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9,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70,54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8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6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74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100208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96,54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700,0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 4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 4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702801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1 8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702801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4910007028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4910007028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91000800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069100080010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2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0691000800105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4 2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91000999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19100099980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191000999808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325 641,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47 420,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78 221,05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системы управления муниципальным имуществом в Кулотинском городском поселении на 2024-2028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69 241,5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49 339,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19 902,41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роведения оценки рыночной стоимости муниципального имущества для ареды и приватиз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6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6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1006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1006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47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11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,0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6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47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11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6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47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11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2006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 47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1 11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67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2006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47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11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367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содержания недвижимого имущества, находящегося в муниципальной собственност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78 608,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84 373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234,76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6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38 380,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44 145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234,76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6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38 380,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44 145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234,76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006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38 380,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44 145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94 234,76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4006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29 880,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3 492,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6 387,32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400620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8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652,5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7 847,44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ремонту помещений, занимаемых участковыми пунктами поли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810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8103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48103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48103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22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компенсационных выплат собственникам дома признанным аварийным и подлежащим сносу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латы денежных компенсаций собственникам жиль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6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630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6006308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6006308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4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нос нежилых зданий (сооружений), находящихся в муниципальной собственности муниципального образования Кулотинского городского поселение, техническое состояние которых не соответствует требованиям действующих нормативно- технических документов, правил и регламентов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7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2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70064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2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70064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2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70064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522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70064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52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522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8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обретение квартир у лиц, не являющихся застойщико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8006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8006504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06008006504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06008006504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3 333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4 92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 572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98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2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держка и дальнейшее расширение информационных сервисов  официального сайта Администраци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12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98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2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12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98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2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1012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98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012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1012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8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012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витие информационно-коммуникационной инфраструктуры Администраци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4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0 9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 56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ехническое оснащение рабочих мест в Администрации Кулотинского городскогопоселения современным компьютерным оборудование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2012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3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66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3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3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66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3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8 3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66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20123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3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1 66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обретение расходных материалов к оргтехнике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4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4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20020124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20020124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22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13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13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1013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3001013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000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130020000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130020000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 153,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746,64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3 9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3 153,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746,64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42,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57,24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42,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57,24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1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42,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 057,24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2 39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902,9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2 39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 902,9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2 397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0 902,9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813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86,5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11391000900108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813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86,5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8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2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586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5 664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11391000900108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227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122,5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2 17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3 327,06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2 17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3 327,06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2 17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3 327,06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5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2 17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3 327,06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13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85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284,06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1 13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9 852,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1 284,06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1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404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083,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0 320,54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1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73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769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963,52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36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32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 043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203910005118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 36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32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 043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2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8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2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96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88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5 883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2039100051180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8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 3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 86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5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160,0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5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16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Укрепление противопожарного состояния учреждений, жилого фонда, территории Кулотинского городского поселения 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5 54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16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кадастровых работ по постановке на учет объектов инфраструктуры(пожарные водоемы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3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87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3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87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83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87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3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 87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истка имеющих пожарных водоем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8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3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8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3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 8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3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8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кос травы около пожарных водоем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4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88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4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88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0010020014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88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0010020014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8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2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2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02001002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402001002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15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15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31415001015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31415001015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360 289,8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39 440,6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120 849,2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5 401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9 262,32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5 401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9 262,32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8109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5 401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9 262,32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8109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5 401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9 262,32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8910008109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5 401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9 262,32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8910008109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5 401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49 262,32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986 626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39 014,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47 611,88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986 626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39 014,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447 611,88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5 966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3 737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122 229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003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7 291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5 062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2 229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7 291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5 062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2 229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003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7 291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5 062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2 229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003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07 291,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5 062,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 072 229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715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715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715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715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S15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S15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1S15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1S15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67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80 6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5 277,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25 382,88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 соляной смес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6 48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3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6 485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3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6 48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3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2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51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46 48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етнее содержание автомобильных дор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4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7,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012,37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4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7,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012,37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4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 987,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012,3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4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987,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9 012,37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5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0035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0035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715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715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715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715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S15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S15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0903002S15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0903002S15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3 975,0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ого программа Кулотинского городского поселения "Система управления земельными ресурсами на территории Кулотинского городского поселения на 2022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8 97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эффективного использования земельных участков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1005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1005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1005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адастровых работ по межеванию земельных участк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3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3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3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30053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4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97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4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975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4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0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4 97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30054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2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4 975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5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050030055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050030055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Поддержка малого и среднего предпринимательства в Кулотинском городского поселения на 2021-2025 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Информационное и консультативное обеспечение субъектов малого и среднего предпринимательства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зготовление методической продук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16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16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41216001016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41216001016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 025 347,9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 513 219,3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512 128,5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апитальный ремонт муниципального жилищного фонда в Кулотинском городском поселении на 2018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184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капитального ремонта общего имущества в могоквартирных домах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7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7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107001007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107001007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5 070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32 129,68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91 787,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761 787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60 995,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30 995,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зработка проектно- сметной документации  на строительство и расширения водопроводной сети в р. п. Кулоти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11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11104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1011104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211001011104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02 638,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11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11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11002011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211002011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357,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91000600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9100060010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291000600108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291000600108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0 792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686 359,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336 361,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349 998,87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Модернизация системы уличного освещения на территории Кулотинского городского поселения на 2023- 2027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479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870,6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479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870,6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роприятия по обновлению и модернизации уличного освещ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4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479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870,6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4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479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870,6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04001004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0 479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870,6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04001004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479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3 870,65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 272 236,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096 108,7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176 128,22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Уличное освещение территори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6 864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46 735,1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6 864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46 735,1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10000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6 864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46 735,1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1010000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6 864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46 735,1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1010000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5 430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4 569,1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1010000024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43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1 43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372 166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Озеленение территори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логических и экологических норм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11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11000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2011000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2011000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Организация и содержание мест захоронения на территори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090 163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6 745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3 418,4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содержания мест захоронения на территори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80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195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10000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80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195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10000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1 80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3 195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3010000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805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3 195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работы по увековечиванию памяти погибших в боевых действиях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874,9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20000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874,9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20000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874,9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3020000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 874,9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3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7 740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348,5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3L299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7 740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348,5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3L299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7 740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348,5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303L299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27 740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7 348,5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303L299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7 740,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07 348,5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 на территори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 083 473,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77 498,3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5 974,67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оведение прочих мероприятий благоустройства территории Кулотинского городского по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08 07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577 498,3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230 577,63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10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0 76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0 618,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0 147,91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10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0 76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0 618,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0 147,91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010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070 76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0 618,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90 147,91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1010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70 766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80 618,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190 147,91</w:t>
            </w:r>
          </w:p>
        </w:tc>
      </w:tr>
      <w:tr>
        <w:trPr>
          <w:trHeight w:val="184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офинансирования к субсидии бюджету Кулотинского городского поселения в целях  </w:t>
              <w:br/>
              <w:t>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S576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1 872,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337,25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S5764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1 872,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337,25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S5764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1 872,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337,2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1S5764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1 872,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9 337,25</w:t>
            </w:r>
          </w:p>
        </w:tc>
      </w:tr>
      <w:tr>
        <w:trPr>
          <w:trHeight w:val="1647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сидия бюджету Кулотинского городского поселения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А5764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5 007,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092,47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А5764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5 007,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092,47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1А5764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85 007,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092,4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1А5764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85 007,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31 092,47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5 397,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75 397,04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10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10204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010204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2010204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 601 76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8105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810504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0402810504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0402810504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 673 637,04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Использование и охрана земель на территории Кулотинского городского поселения на 2022 - 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явление земельных участков подверженных загрязнению, истощению, деградации, порче- ликвидация валов мусор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014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014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4001014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4001014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39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территориального общественного самоуправления на территории Кулотинского городского поселения на 2024-2028 го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9 7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9 77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ддержка ТОС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9 7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9 77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ализация проекта ТОС "Околица" "Замена уличного освещения на светодиодное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017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7001017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77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ториальное общественное самоуправление(ТОС) на территории Новгородской области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7209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7209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503170017209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503170017209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7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705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705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70591000100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705910001002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705910001002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705910001002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833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8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8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080108001008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080108001008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9002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900203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00191000900203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00191000900203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 504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23 096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6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годы"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10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ведение спортивно- массовых и физкультурно- оздоровительных мероприятий - соревнова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91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9102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634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36110109001009102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6110109001009102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11 519 032,9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7 085 952,57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10" w:hRule="atLeast"/>
        </w:trPr>
        <w:tc>
          <w:tcPr>
            <w:tcW w:w="4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 519 032,9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085 952,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433 080,35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11 519 032,9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 085 952,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 433 080,35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10502011300005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4 821 315,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1 764 832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10502011300006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340 348,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850 785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едоров Л.Н.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0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лавный бухгалтер ____________________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болева А.А.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"________"    ________________________  20  ___  г.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1496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Утвержден  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10.2024 года  №3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бюджетных ассигнований резервного фонда 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9  месяцев 2024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Единица измерения 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твержденные решением о бюдж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04" w:right="567" w:gutter="0" w:header="0" w:top="73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00Z</dcterms:created>
  <dc:creator>Admin</dc:creator>
  <dc:description/>
  <cp:keywords/>
  <dc:language>en-US</dc:language>
  <cp:lastModifiedBy>TREIDCOMPUTERS</cp:lastModifiedBy>
  <cp:lastPrinted>2024-08-16T08:27:00Z</cp:lastPrinted>
  <dcterms:modified xsi:type="dcterms:W3CDTF">2024-10-28T07:26:00Z</dcterms:modified>
  <cp:revision>2</cp:revision>
  <dc:subject/>
  <dc:title/>
</cp:coreProperties>
</file>