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4  № 255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Кулотинского городского поселения                    за 1  полугодие  2024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tLeast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    бюджетном   процессе  в     Кулотинском городском поселении, утвержденным  решением Совета депутатов  от 12.11.2014 № 222  Администрация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Кулотинского городского  поселения за 1 полугодие  2024 год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 отчет об исполнении бюджета  Кулотинского городского поселения за 1 полугодие  2024 года в Совет депутатов Кулотинского городского поселения и Контрольно-счетную комиссию Окулов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 бюллетене  « Официальный  вестник Кулотинского городского поселения»  и  разместить на официальном  сайте Кулотинского городского поселения 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Л.Н.Федоров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Кулотин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5.08.2024 года  № 25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87"/>
        <w:gridCol w:w="827"/>
        <w:gridCol w:w="749"/>
        <w:gridCol w:w="333"/>
        <w:gridCol w:w="326"/>
        <w:gridCol w:w="320"/>
        <w:gridCol w:w="2270"/>
        <w:gridCol w:w="1900"/>
      </w:tblGrid>
      <w:tr>
        <w:trPr>
          <w:trHeight w:val="315" w:hRule="atLeast"/>
        </w:trPr>
        <w:tc>
          <w:tcPr>
            <w:tcW w:w="127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 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июля 2024 г.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202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975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финансового органа</w:t>
            </w:r>
          </w:p>
        </w:tc>
        <w:tc>
          <w:tcPr>
            <w:tcW w:w="334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2815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:  руб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Доходы бюдж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02"/>
        <w:gridCol w:w="669"/>
        <w:gridCol w:w="272"/>
        <w:gridCol w:w="261"/>
        <w:gridCol w:w="36"/>
        <w:gridCol w:w="236"/>
        <w:gridCol w:w="1260"/>
        <w:gridCol w:w="236"/>
        <w:gridCol w:w="569"/>
        <w:gridCol w:w="171"/>
        <w:gridCol w:w="236"/>
        <w:gridCol w:w="1327"/>
        <w:gridCol w:w="422"/>
        <w:gridCol w:w="236"/>
        <w:gridCol w:w="1060"/>
        <w:gridCol w:w="405"/>
        <w:gridCol w:w="236"/>
        <w:gridCol w:w="2315"/>
        <w:gridCol w:w="236"/>
      </w:tblGrid>
      <w:tr>
        <w:trPr>
          <w:trHeight w:val="25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 820 815,4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00 962,3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732 692,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610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49 290,0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62 268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610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49 290,0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62 268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25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378 580,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846 519,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25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378 580,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846 519,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97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615 515,8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881 584,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81,4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9 018,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4 852,8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23 147,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13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02,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9 697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14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46 927,3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653 072,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3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4 679,0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520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3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4 679,0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520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6 372,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8 627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6 372,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8 627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67,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32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67,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32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8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1 199,6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7 200,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8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 199,6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7 200,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5 360,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7 139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 360,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57 139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4 772,3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15 227,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 914,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2 085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914,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2 085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4 858,1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141,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691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9 30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3313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691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9 30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9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167,1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3 832,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4313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167,1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53 832,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Окуловского муниципального район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000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2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917,7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8 725,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00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2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917,7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8 725,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468,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674,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00000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25,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674,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01000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25,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674,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10501313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25,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 674,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30000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43,3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31000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43,3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10531313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3,3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049,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 450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00000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842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65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01000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842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65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40601313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42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65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30000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07,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792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31000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07,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792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40631313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7,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 792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7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400,2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599,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7050000000001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400,2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599,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7050501300001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400,2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 599,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68 115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0 754,5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51 698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76,5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5 160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8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80400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0804020010000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4 976,5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060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0000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4 976,5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060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2000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37,3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10502513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37,3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3000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4 939,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060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105035130000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 939,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5 060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600000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602000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4060251300004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7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7050000000001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7050501300001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0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18 015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1 478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16 537,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71 655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478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95 177,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0000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34 263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34 263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5299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5299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5576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5576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9999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8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8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9999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8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8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0000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25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0024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75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30024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75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 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5118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2 5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2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35118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5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40000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64 891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4999900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64 891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49999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4 891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400000000000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3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405000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3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405099130000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1 3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 957 073,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957 073,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17 408,57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66 757,9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50 650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5 831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7 298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5 831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7 298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лава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5 831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7 298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1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5 831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7 298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12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5 831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7 298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8 9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4 745,1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4 154,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 13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986,2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3 143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92 44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58 274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34 165,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92 44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58 274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34 165,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64 94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6 524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58 415,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1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1 04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84 938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6 101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12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1 04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84 938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6 101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53 8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54 686,6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9 113,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0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46 74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0 152,3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6 587,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1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0 918,9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281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1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0 918,9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281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740,7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 459,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549,5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6 950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5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1 628,6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 871,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8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6,4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33,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85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6,4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33,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85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3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3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85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6,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75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1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75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4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12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75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4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12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4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75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 6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12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8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800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800105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691000800105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9998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999808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1910009998087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175 038,57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4 252,2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0 786,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системы управления муниципальным имуществом в Кулотинском городском поселении на 2024-2028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18 638,57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38 995,7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9 642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оценки рыночной стоимости муниципального имущества для ареды и приватизаци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1006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2006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 8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содержания недвижимого имущества, находящегося в муниципальной собственност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8 005,2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547,3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3 457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87 777,2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54 319,3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3 457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87 777,2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54 319,3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3 457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87 777,2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54 319,3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3 457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4006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7 777,2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4 015,27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3 761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40062024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304,1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 695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ремонту помещений, занимаемых участковыми пунктами полици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8103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8103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8103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48103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компенсационных выплат собственникам дома признанным аварийным и подлежащим сносу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латы денежных компенсаций собственникам жиль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8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85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60063085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нос нежилых зданий (сооружений), находящихся в муниципальной собственности муниципального образования Кулотинского городского поселение, техническое состояние которых не соответствует требованиям действующих нормативно- технических документов, правил и регламентов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64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64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64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70064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8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квартир у лиц, не являющихся застойщиком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80065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8006504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8006504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80065041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7 934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56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94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держка и дальнейшее расширение информационных сервисов  официального сайта Администраци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94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94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94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1012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94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0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витие информационно-коммуникационной инфраструктуры Администраци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5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Техническое оснащение рабочих мест в Администрации Кулотинского городскогопоселения современным компьютерным оборудованием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4 3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4 3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4 3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3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 3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расходных материалов к оргтехнике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4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22-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3001013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20000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20000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30020000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3 9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7 322,5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6 577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3 9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7 322,5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6 577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1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2,7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57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12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2,7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57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12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42,7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 057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973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3 32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973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3 32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973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3 32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8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406,7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193,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85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406,7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193,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85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2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793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 45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85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613,7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36,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288,4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11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288,4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11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288,4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11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288,4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11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1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637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588,4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1 048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12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637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588,4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1 048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12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90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365,1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538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12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73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23,2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 509,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36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6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36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6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8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8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88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 88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Укрепление противопожарного состояния учреждений, жилого фонда, территории Кулотинского городского поселения 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адастровых работ по постановке на учет объектов инфраструктуры(пожарные водоемы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Чистка имеющих пожарных водоем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3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кос травы около пожарных водоем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4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402001002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415001015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972 227,5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15 280,1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56 947,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0 990,6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3 672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0 990,6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3 672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8109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0 990,6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3 672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8109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0 990,6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3 672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8109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0 990,6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3 672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8910008109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 990,6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3 672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98 56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4 289,4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14 274,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98 56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4 289,4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14 274,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99 90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99 90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003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003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на формирование муниципальных дорожных фонд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715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S15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98 6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4 289,49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4 370,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 соляной смес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1 563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1 563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1 563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1 563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3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48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22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22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22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5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 322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ого программа Кулотинского городского поселения "Система управления земельными ресурсами на территории Кулотинского городского поселения на 2022-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эффективного использования земельных участков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1005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становление границ земельного участка путем выноса точек на местност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1005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межеванию земельных участк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3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4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4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4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4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5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ддержка малого и среднего предпринимательства в Кулотинском городского поселения на 2021-2025 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Информационное и консультативное обеспечение субъектов малого и среднего предпринимательства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зготовление методической продукци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16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16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16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16001016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79 074,92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96 970,6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482 104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251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4 9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апитальный ремонт муниципального жилищного фонда в Кулотинском городском поселении на 2018-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251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4 9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251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4 9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апитального ремонта общего имущества в могоквартирных дома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251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4 9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251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4 9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251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4 9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107001007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 251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4 9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91 787,9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34 632,5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7 155,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60 995,9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30 995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вышение качества системы водоснабжения путем строительства и расширения водопроводной сети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зработка проектно- сметной документации  на строительство и расширения водопроводной сети в р. п. Кулотин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11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11104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11104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11001011104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11002011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3 636,5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155,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3 636,5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155,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8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3 636,5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155,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8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3 636,5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155,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910006001081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3 636,5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7 155,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940 086,9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30 086,1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810 000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Модернизация системы уличного освещения на территории Кулотинского городского поселения на 2023- 2027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5 489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8 860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5 489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8 860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новлению и модернизации уличного освещ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5 489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8 860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5 489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8 860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5 489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8 860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04001004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5 489,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8 860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637 736,9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14 596,8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123 140,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Уличное освещение территори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8 063,8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5 536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8 063,8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5 536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8 063,8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5 536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8 063,8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5 536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1010000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4 808,6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5 191,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1010000024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3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3 255,1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50 344,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Озеленение территори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логических и экологических норм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1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1000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1000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2011000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Организация и содержание мест захоронения на территори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90 163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40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9 758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содержания мест захоронения на территори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20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79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20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79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20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79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10000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205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1 79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работы по увековечиванию памяти погибших в боевых действиях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874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874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874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20000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874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3L299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рочие мероприятия по благоустройству на территори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448 973,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1 127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117 845,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оведение прочих мероприятий благоустройства территории Кулотинского городского по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173 576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1 127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42 44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36 266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1 127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5 13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36 266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1 127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5 13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36 266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1 127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5 13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1010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6 266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31 127,9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05 13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финансирования к субсидии бюджету Кулотинского городского поселения в целях  </w:t>
              <w:br/>
              <w:t>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S5764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S5764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S5764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1S5764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бюджету Кулотинского городского поселения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А5764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А5764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А5764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1А5764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75 397,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75 397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ерегоукреплению на р. Перетна возле домов 17,18,21 и 22 по ул. Куйбышева п Кулотин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10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10204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10204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2010204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8105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810504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810504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2810504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Использование и охрана земель на территории Кулотинского городского поселения на 2022 - 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явление земельных участков подверженных загрязнению, истощению, деградации, порче- ликвидация валов мусор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4001014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территориального общественного самоуправления на территории Кулотинского городского поселения на 2024-2028 го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ддержка ТОС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проекта ТОС "Околица" "Замена уличного освещения на светодиодное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1017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1017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1017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7001017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ториальное общественное самоуправление(ТОС) на территории Новгородской области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17209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17209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70017209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70017209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705910001002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80108001008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3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001910009002031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94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6 6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годы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спортивно- массовых и физкультурно- оздоровительных мероприятий - соревнова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24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01090010091024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8 672 295,59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6 335 074,78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72 295,59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335 074,78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337 220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72 295,59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335 074,7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337 220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300005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 820 815,4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200 962,3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300006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493 111,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536 037,1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Л.Н.Федоров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Главный бухгалтер ____________________ 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.А.Соболева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"_01_"    июля  20 24  г.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5.08.2024 года  №25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бюджетных ассигнований резервного фонда 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1  полугодие 2024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утвержденные решением о бюдж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04" w:right="56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7:00Z</dcterms:created>
  <dc:creator>Admin</dc:creator>
  <dc:description/>
  <cp:keywords/>
  <dc:language>en-US</dc:language>
  <cp:lastModifiedBy>user</cp:lastModifiedBy>
  <cp:lastPrinted>2024-08-16T08:27:00Z</cp:lastPrinted>
  <dcterms:modified xsi:type="dcterms:W3CDTF">2024-08-16T05:27:00Z</dcterms:modified>
  <cp:revision>13</cp:revision>
  <dc:subject/>
  <dc:title/>
</cp:coreProperties>
</file>