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4 №24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1.12.2011 № 155 «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ыполне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Администрацией Кулотинского город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, Администрация Кулоти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улотинского городского поселения от 01.12.2011 № 155( в редакции  постановлений   от 24.02.2015  № 44; от 15.07.2024  № 216)  «О выполнении Федерального закона от 09.02.2009  № 8-ФЗ «Об обеспечении доступа к информации о деятельности государственных органов и органов местного самоуправления» Администрацией Кулотинского городского поселения 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риложении № 2 постановления  « Порядок  размещения и обновления информации  о деятельности Администрации Кулотинского городского поселения, размещаемой в сети Интернет  на  сайте  Кулотинского городского поселения»  пункт  10 </w:t>
      </w:r>
      <w:r>
        <w:rPr>
          <w:rFonts w:cs="Times New Roman" w:ascii="Times New Roman" w:hAnsi="Times New Roman"/>
          <w:sz w:val="28"/>
          <w:szCs w:val="28"/>
        </w:rPr>
        <w:t>«10. Способы и формы предоставления информации с подпунктами 10.1-10.8»  считать   пунктом   «11 Способы и формы предоставления информации с подпунктами 11.1-11.8» 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Л.Н.Федоров</w:t>
      </w:r>
    </w:p>
    <w:sectPr>
      <w:type w:val="nextPage"/>
      <w:pgSz w:w="11906" w:h="16838"/>
      <w:pgMar w:left="1361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3:00Z</dcterms:created>
  <dc:creator>Admin</dc:creator>
  <dc:description/>
  <cp:keywords/>
  <dc:language>en-US</dc:language>
  <cp:lastModifiedBy>TREIDCOMPUTERS</cp:lastModifiedBy>
  <cp:lastPrinted>2024-08-09T09:19:00Z</cp:lastPrinted>
  <dcterms:modified xsi:type="dcterms:W3CDTF">2024-09-04T09:53:00Z</dcterms:modified>
  <cp:revision>5</cp:revision>
  <dc:subject/>
  <dc:title/>
</cp:coreProperties>
</file>