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4  № 151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Кулотинского городского поселения                    за 1  квартал  2024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tLeast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 о     бюджетном   процессе  в     Кулотинском городском поселении, утвержденным  решением Совета депутатов  от 12.11.2014 № 222  Администрация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Кулотинского городского  поселения за 1квартал  2024 год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 отчет об исполнении бюджета  Кулотинского городского поселения за 1 квартал  2024 года в Совет депутатов Кулотинского городского поселения и Контрольно-счетную комиссию Окуловского муниципального района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 бюллетене  « Официальный  вестник Кулотинского городского поселения»  и  разместить на официальном  сайте Кулотинского городского поселения 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Л.Н.Федоров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твержден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Кулотин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9.05.2024 года  № 151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813"/>
        <w:gridCol w:w="846"/>
        <w:gridCol w:w="771"/>
        <w:gridCol w:w="310"/>
        <w:gridCol w:w="304"/>
        <w:gridCol w:w="300"/>
        <w:gridCol w:w="2270"/>
        <w:gridCol w:w="1860"/>
      </w:tblGrid>
      <w:tr>
        <w:trPr>
          <w:trHeight w:val="315" w:hRule="atLeast"/>
        </w:trPr>
        <w:tc>
          <w:tcPr>
            <w:tcW w:w="1279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ОТЧЕТ ОБ ИСПОЛНЕНИИ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на  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 апреля 2024 г.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04.2024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97548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334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 Кулотинского городского поселения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628154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Единица измерения:  руб 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Доходы бюдж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01"/>
        <w:gridCol w:w="106"/>
        <w:gridCol w:w="494"/>
        <w:gridCol w:w="107"/>
        <w:gridCol w:w="713"/>
        <w:gridCol w:w="1020"/>
        <w:gridCol w:w="600"/>
        <w:gridCol w:w="707"/>
        <w:gridCol w:w="1373"/>
        <w:gridCol w:w="707"/>
        <w:gridCol w:w="1373"/>
        <w:gridCol w:w="707"/>
        <w:gridCol w:w="1860"/>
      </w:tblGrid>
      <w:tr>
        <w:trPr>
          <w:trHeight w:val="255" w:hRule="atLeast"/>
        </w:trPr>
        <w:tc>
          <w:tcPr>
            <w:tcW w:w="48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 580 587,4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69 210,3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 389 588,29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610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14 603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696 955,08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610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14 603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696 955,08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25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52 393,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972 706,69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25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52 393,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972 706,69</w:t>
            </w:r>
          </w:p>
        </w:tc>
      </w:tr>
      <w:tr>
        <w:trPr>
          <w:trHeight w:val="1800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97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41 782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855 317,29</w:t>
            </w:r>
          </w:p>
        </w:tc>
      </w:tr>
      <w:tr>
        <w:trPr>
          <w:trHeight w:val="1350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9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1 860,14</w:t>
            </w:r>
          </w:p>
        </w:tc>
      </w:tr>
      <w:tr>
        <w:trPr>
          <w:trHeight w:val="24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8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2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4 293,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03 706,04</w:t>
            </w:r>
          </w:p>
        </w:tc>
      </w:tr>
      <w:tr>
        <w:trPr>
          <w:trHeight w:val="112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13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9 034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8 965,80</w:t>
            </w:r>
          </w:p>
        </w:tc>
      </w:tr>
      <w:tr>
        <w:trPr>
          <w:trHeight w:val="112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14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 142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612 857,42</w:t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35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1 176,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94 023,09</w:t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00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35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1 176,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94 023,09</w:t>
            </w:r>
          </w:p>
        </w:tc>
      </w:tr>
      <w:tr>
        <w:trPr>
          <w:trHeight w:val="12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23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6 301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8 698,37</w:t>
            </w:r>
          </w:p>
        </w:tc>
      </w:tr>
      <w:tr>
        <w:trPr>
          <w:trHeight w:val="202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302231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301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8 698,37</w:t>
            </w:r>
          </w:p>
        </w:tc>
      </w:tr>
      <w:tr>
        <w:trPr>
          <w:trHeight w:val="148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24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38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61,96</w:t>
            </w:r>
          </w:p>
        </w:tc>
      </w:tr>
      <w:tr>
        <w:trPr>
          <w:trHeight w:val="2250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302241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8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61,96</w:t>
            </w:r>
          </w:p>
        </w:tc>
      </w:tr>
      <w:tr>
        <w:trPr>
          <w:trHeight w:val="12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25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8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701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1 698,02</w:t>
            </w:r>
          </w:p>
        </w:tc>
      </w:tr>
      <w:tr>
        <w:trPr>
          <w:trHeight w:val="202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302251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8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6 701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91 698,02</w:t>
            </w:r>
          </w:p>
        </w:tc>
      </w:tr>
      <w:tr>
        <w:trPr>
          <w:trHeight w:val="12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26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2 964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89 535,26</w:t>
            </w:r>
          </w:p>
        </w:tc>
      </w:tr>
      <w:tr>
        <w:trPr>
          <w:trHeight w:val="202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302261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2 964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89 535,26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58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58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8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9 774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30 225,30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 757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8 242,14</w:t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103013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757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8 242,14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9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016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1 983,16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09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2 906,00</w:t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3313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09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2 906,00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9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922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09 077,16</w:t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4313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9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922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09 077,16</w:t>
            </w:r>
          </w:p>
        </w:tc>
      </w:tr>
      <w:tr>
        <w:trPr>
          <w:trHeight w:val="43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ОКУЛОВСКОГО МУНИЦИПАЛЬНОГО РАЙОН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0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2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259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3 140,37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2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259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3 140,37</w:t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1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55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744,22</w:t>
            </w:r>
          </w:p>
        </w:tc>
      </w:tr>
      <w:tr>
        <w:trPr>
          <w:trHeight w:val="148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10500000000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55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744,22</w:t>
            </w:r>
          </w:p>
        </w:tc>
      </w:tr>
      <w:tr>
        <w:trPr>
          <w:trHeight w:val="106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10501000000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55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744,22</w:t>
            </w:r>
          </w:p>
        </w:tc>
      </w:tr>
      <w:tr>
        <w:trPr>
          <w:trHeight w:val="1350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41110501313000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55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9 744,22</w:t>
            </w:r>
          </w:p>
        </w:tc>
      </w:tr>
      <w:tr>
        <w:trPr>
          <w:trHeight w:val="43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207,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1 292,98</w:t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600000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500,00</w:t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601000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500,00</w:t>
            </w:r>
          </w:p>
        </w:tc>
      </w:tr>
      <w:tr>
        <w:trPr>
          <w:trHeight w:val="900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41140601313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 500,00</w:t>
            </w:r>
          </w:p>
        </w:tc>
      </w:tr>
      <w:tr>
        <w:trPr>
          <w:trHeight w:val="12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630000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207,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792,98</w:t>
            </w:r>
          </w:p>
        </w:tc>
      </w:tr>
      <w:tr>
        <w:trPr>
          <w:trHeight w:val="12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631000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207,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792,98</w:t>
            </w:r>
          </w:p>
        </w:tc>
      </w:tr>
      <w:tr>
        <w:trPr>
          <w:trHeight w:val="1350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41140631313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07,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 792,98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7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896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103,17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705000000000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896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103,17</w:t>
            </w:r>
          </w:p>
        </w:tc>
      </w:tr>
      <w:tr>
        <w:trPr>
          <w:trHeight w:val="450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411705050130000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896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2 103,17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27 8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347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79 492,84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6 667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2 630,40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8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80400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0804020010000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1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267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2 530,40</w:t>
            </w:r>
          </w:p>
        </w:tc>
      </w:tr>
      <w:tr>
        <w:trPr>
          <w:trHeight w:val="148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10500000000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267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2 530,40</w:t>
            </w:r>
          </w:p>
        </w:tc>
      </w:tr>
      <w:tr>
        <w:trPr>
          <w:trHeight w:val="148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10502000000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8 798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10502513000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 798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10503000000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 469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2 530,40</w:t>
            </w:r>
          </w:p>
        </w:tc>
      </w:tr>
      <w:tr>
        <w:trPr>
          <w:trHeight w:val="112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10503513000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469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2 530,40</w:t>
            </w:r>
          </w:p>
        </w:tc>
      </w:tr>
      <w:tr>
        <w:trPr>
          <w:trHeight w:val="43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4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40600000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8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40602000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4060251300004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7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40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705000000000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40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705050130000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40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77 7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79,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66 862,44</w:t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831 42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92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20 502,44</w:t>
            </w:r>
          </w:p>
        </w:tc>
      </w:tr>
      <w:tr>
        <w:trPr>
          <w:trHeight w:val="43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20000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34 263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34 263,90</w:t>
            </w:r>
          </w:p>
        </w:tc>
      </w:tr>
      <w:tr>
        <w:trPr>
          <w:trHeight w:val="12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25299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163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163,90</w:t>
            </w:r>
          </w:p>
        </w:tc>
      </w:tr>
      <w:tr>
        <w:trPr>
          <w:trHeight w:val="112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25299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0 163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30 163,90</w:t>
            </w:r>
          </w:p>
        </w:tc>
      </w:tr>
      <w:tr>
        <w:trPr>
          <w:trHeight w:val="43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25576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25576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16 100,00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29999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29999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88 000,00</w:t>
            </w:r>
          </w:p>
        </w:tc>
      </w:tr>
      <w:tr>
        <w:trPr>
          <w:trHeight w:val="43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30000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92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1 575,00</w:t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30024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7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6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2 825,00</w:t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30024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6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2 825,00</w:t>
            </w:r>
          </w:p>
        </w:tc>
      </w:tr>
      <w:tr>
        <w:trPr>
          <w:trHeight w:val="8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35118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8 750,00</w:t>
            </w:r>
          </w:p>
        </w:tc>
      </w:tr>
      <w:tr>
        <w:trPr>
          <w:trHeight w:val="900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35118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8 750,00</w:t>
            </w:r>
          </w:p>
        </w:tc>
      </w:tr>
      <w:tr>
        <w:trPr>
          <w:trHeight w:val="25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40000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</w:tr>
      <w:tr>
        <w:trPr>
          <w:trHeight w:val="43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4999900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</w:tr>
      <w:tr>
        <w:trPr>
          <w:trHeight w:val="450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49999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24 663,54</w:t>
            </w:r>
          </w:p>
        </w:tc>
      </w:tr>
      <w:tr>
        <w:trPr>
          <w:trHeight w:val="43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4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3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360,00</w:t>
            </w:r>
          </w:p>
        </w:tc>
      </w:tr>
      <w:tr>
        <w:trPr>
          <w:trHeight w:val="64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405000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3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6 360,00</w:t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405099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6 3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6 360,00</w:t>
            </w:r>
          </w:p>
        </w:tc>
      </w:tr>
      <w:tr>
        <w:trPr>
          <w:trHeight w:val="148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8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92 245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805000130000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2 245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4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 580 587,4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281 024,33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 299 563,11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580 5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281 024,3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299 563,11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781 4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1 851,9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879 618,07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3 1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2 898,34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0 231,66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91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3 1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2 898,34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0 231,66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лава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91000100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3 1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2 898,34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0 231,66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9100010010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3 1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2 898,34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0 231,66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910001001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3 1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2 898,34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0 231,66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29100010010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8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154,47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6 745,53</w:t>
            </w:r>
          </w:p>
        </w:tc>
      </w:tr>
      <w:tr>
        <w:trPr>
          <w:trHeight w:val="67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291000100101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29100010010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 1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743,87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3 386,13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92 4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52 561,24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639 878,76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92 4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52 561,24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639 878,76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764 9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31 861,24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533 078,76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1 0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1 884,9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89 155,04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1 0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1 884,9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89 155,04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53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8 465,2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715 334,80</w:t>
            </w:r>
          </w:p>
        </w:tc>
      </w:tr>
      <w:tr>
        <w:trPr>
          <w:trHeight w:val="67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1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 500,00</w:t>
            </w:r>
          </w:p>
        </w:tc>
      </w:tr>
      <w:tr>
        <w:trPr>
          <w:trHeight w:val="67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46 7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419,7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73 320,24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6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976,28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1 223,72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6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976,28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1 223,72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404,69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 795,31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 040,8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4 459,14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5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1 530,7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3 969,27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8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7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6 800,00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4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3 5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4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3 500,00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70280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9 500,00</w:t>
            </w:r>
          </w:p>
        </w:tc>
      </w:tr>
      <w:tr>
        <w:trPr>
          <w:trHeight w:val="67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70280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7028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6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2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2 6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691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2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2 6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691000800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2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2 6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69100080010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2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2 6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69100080010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2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2 6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1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191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1910009998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19100099980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191000999808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539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2 192,35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16 907,65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системы управления муниципальным имуществом в Кулотинском городском поселении на 2024-2028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97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1 792,6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75 907,4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3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роведения оценки рыночной стоимости муниципального имущества для ареды и приватиз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1006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3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1006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3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1006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3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1006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 3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2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15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885,00</w:t>
            </w:r>
          </w:p>
        </w:tc>
      </w:tr>
      <w:tr>
        <w:trPr>
          <w:trHeight w:val="127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работ по изготовлению кадастровых паспортов, технических паспорт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2006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15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885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2006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15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885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2006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15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885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2006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115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 885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содержания недвижимого имущества, находящегося в муниципальной собственности Кулотинского город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00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5 677,6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4 722,4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0062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00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5 677,6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4 722,4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0062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00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5 677,6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4 722,4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0062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00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5 677,6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4 722,4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40062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20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 032,99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7 367,01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400620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 644,61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7 355,39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компенсационных выплат собственникам дома признанным аварийным и подлежащим сносу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6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латы денежных компенсаций собственникам жиль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60063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600630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600630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600630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8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Снос нежилых зданий (сооружений), находящихся в муниципальной собственности муниципального образования Кулотинского городского поселение, техническое состояние которых не соответствует требованиям действующих нормативно- технических документов, правил и регламентов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7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70064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70064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70064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70064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6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2 92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держка и дальнейшее расширение информационных сервисов  официального сайта Администрации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1012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1012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1012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2001012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Развитие информационно-коммуникационной инфраструктуры Администрации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4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58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4 92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Техническое оснащение рабочих мест в Администрации Кулотинского городскогопоселения современным компьютерным оборудова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2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2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2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20020122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недрение, закупка, сопровождение лицензионного базового, системного, сетевого, прикладного и клиентского программного обеспе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3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98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3 02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3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98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3 02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3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98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3 02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20020123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98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3 02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иобретение расходных материалов к оргтехник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4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4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4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20020124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Градостроительная политика на территории Кулотинского городского поселения на 2022-2026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10132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10132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10132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30010132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2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20000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20000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30020000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8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819,75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8 080,25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8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819,75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8 080,25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4,75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045,25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4,75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045,25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91000900101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4,75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1 045,25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865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3 435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865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3 435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91000900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865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3 435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6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600,00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9100090010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 25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9100090010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3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35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153,97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9 846,03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153,97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9 846,03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153,97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9 846,03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153,97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9 846,03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63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073,97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8 563,03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63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073,97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8 563,03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90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647,9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7 256,10</w:t>
            </w:r>
          </w:p>
        </w:tc>
      </w:tr>
      <w:tr>
        <w:trPr>
          <w:trHeight w:val="67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73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426,07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1 306,93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36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8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283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36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8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283,00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8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4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88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 883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5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Обеспечение первичных мер пожарной безопасности на территории кулотинского городского поселения на 2023-202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Укрепление противопожарного состояния учреждений, жилого фонда, территории Кулотинского городского поселен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001002001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адастровых работ по постановке на учет объектов инфраструктуры(пожарные водоем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2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2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2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0010020012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 7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Чистка имеющих пожарных водое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3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3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3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0010020013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кос травы около пожарных водое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4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4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4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0010020014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800,00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Профилактика терроризма, экстимизма на территории Кулотинского городского поселения на 2021-2026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1002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1002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1002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402001002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7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риоритет прав и законных интересов человека и граждан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7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видеонаблюдения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1015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7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1015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7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1015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415001015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972 227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8 774,49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83 453,05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8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891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регулярных перевозок пассажиров и багажа автомобильным транспортом общего пользования по регулярным тариф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8910008109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8910008109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8910008109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24 663,54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8910008109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4 663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24 663,54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98 56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8 774,49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09 789,51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емонт и содержание автомобильных дорог общего пользования местного значения на территории Кулотинского городского поселения 2023-2027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98 56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8 774,49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09 789,51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98 67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98 675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3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3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3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1003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32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01 22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01 229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32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01 22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01 229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32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01 22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01 229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10032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01 22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01 229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я на формирование муниципальных доро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7152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7152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7152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88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17152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88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S152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67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675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S152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67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675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S152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67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675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1S152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0 67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0 675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98 6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8 774,49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9 885,51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 соляной смес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2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9 096,92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1 563,08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2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9 096,92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1 563,08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2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9 096,92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1 563,08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20032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0 6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9 096,92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1 563,08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3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3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3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20033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ставлению проектно-сметной документации, отправка на проверку в ГАУ "Управление государственной экспертизы проектной документации и результатов инженерных изысканий Новгоро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5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677,57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22,43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5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677,57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22,43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5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677,57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22,43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20035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677,57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 322,43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9 000,00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ого программа Кулотинского городского поселения "Система управления земельными ресурсами на территории Кулотинского городского поселения на 2022-2026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4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эффективного использования земельных участков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1005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становление границ земельного участка путем выноса точек на мест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2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2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2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10052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кадастровых работ по межеванию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3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3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3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30053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4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4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4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30054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5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5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5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30055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ддержка малого и среднего предпринимательства в Кулотинском городского поселения на 2021-2025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16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Информационное и консультативное обеспечение субъектов малого и среднего предпринимательства Кулотинского город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16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зготовление методической продук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16001016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16001016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16001016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16001016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02 489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85 267,94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617 221,96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23,5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1 776,44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апитальный ремонт муниципального жилищного фонда в Кулотинском городском поселении на 2018-2026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23,5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1 776,44</w:t>
            </w:r>
          </w:p>
        </w:tc>
      </w:tr>
      <w:tr>
        <w:trPr>
          <w:trHeight w:val="211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23,5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1 776,44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апитального ремонта общего имущества в могоквартирных дом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1007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23,5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1 776,44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1007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23,5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1 776,44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1007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23,5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1 776,44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107001007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7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423,56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1 776,44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90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3 549,5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27 050,5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Система коммунальной инфраструктуры Кулотинского городского поселения на 2023-2027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9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6 642,5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овышение качества системы водоснабжения путем строительства и расширения водопроводной се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5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зработка проектно- сметной документации  на строительство и расширения водопроводной сети в р. п. Кулотин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1011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5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1011104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5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1011104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5 000,00</w:t>
            </w:r>
          </w:p>
        </w:tc>
      </w:tr>
      <w:tr>
        <w:trPr>
          <w:trHeight w:val="67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211001011104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65 000,00</w:t>
            </w:r>
          </w:p>
        </w:tc>
      </w:tr>
      <w:tr>
        <w:trPr>
          <w:trHeight w:val="148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Разработка мероприятий, направленных на обеспечение надежности, качества и эффективности работ в системах теплоснабжения, водоснабжения и водоотведения, водоснабжения и водоотведения, комплексного развитие систем коммунальной инфраструктур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2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42,50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2011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42,5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2011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42,5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2011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42,5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211002011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357,5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642,5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91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5 192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408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91000600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5 192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408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9100060010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5 192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408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91000600108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5 192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0 408,00</w:t>
            </w:r>
          </w:p>
        </w:tc>
      </w:tr>
      <w:tr>
        <w:trPr>
          <w:trHeight w:val="900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291000600108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5 192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60 408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464 689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76 294,88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388 395,02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Модернизация системы уличного освещения на территории Кулотинского городского поселения на 2023- 2027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5 469,35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8 880,65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5 469,35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8 880,65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обновлению и модернизации уличного осв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1004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5 469,35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8 880,65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1004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5 469,35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8 880,65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1004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5 469,35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8 880,65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04001004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4 3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5 469,35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8 880,65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6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670 339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00 825,5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169 514,37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Уличное освещение территории Кулотинского город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1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0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69 422,7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34 177,27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рганизация освещения улиц Кулотинского городского поселения в целях улучшения условий проживания жителей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1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0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69 422,7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34 177,27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1010000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0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69 422,7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34 177,27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1010000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0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69 422,7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34 177,27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1010000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 458,1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71 541,87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10100000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4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80 964,6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62 635,4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Озеленение территории Кулотинского город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2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127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логических и экологических норм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2011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2011000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2011000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2011000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Организация и содержание мест захоронения на территории Кулотинского город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90 163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90 163,9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рганизация содержания мест захоронения на территории Кулотинского город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10000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10000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3010000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15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рганизация работы по увековечиванию памяти погибших в боевых действиях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2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74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74,9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20000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74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74,9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20000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74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74,9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3020000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74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 074,9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3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3L299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3L299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3L299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5 089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303L299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5 08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35 089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рочие мероприятия по благоустройству на территории Кулотинского город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81 5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1 402,8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150 173,2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роведение прочих мероприятий благоустройства территории Кулотинского город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81 5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1 402,8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150 173,2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010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44 26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1 402,8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12 863,2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010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44 26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1 402,8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12 863,2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010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44 26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1 402,8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12 863,2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401010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4 26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 402,8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412 863,20</w:t>
            </w:r>
          </w:p>
        </w:tc>
      </w:tr>
      <w:tr>
        <w:trPr>
          <w:trHeight w:val="190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финансирования к субсидии бюджету Кулотинского городского поселения в целях  </w:t>
              <w:br/>
              <w:t>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(обустройство детской площадки по адресу: Новгородская область, Окуловский р-н, рп Кулотино, ул. Кирова д.10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S5764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1 21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S5764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1 21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S5764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1 21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401S5764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1 2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21 210,00</w:t>
            </w:r>
          </w:p>
        </w:tc>
      </w:tr>
      <w:tr>
        <w:trPr>
          <w:trHeight w:val="169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я бюджету Кулотинского городского поселения в целях 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(обустройство детской площадки по адресу: Новгородская область, Окуловский р-н, рп Кулотино, ул. Кирова д.10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А5764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А5764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А5764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6 1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401А5764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16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16 1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Использование и охрана земель на территории Кулотинского городского поселения на 2022 - 2026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птимизация деятельности в сфере обращения с отходами производства и потреб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явление земельных участков подверженных загрязнению, истощению, деградации, порче- ликвидация валов мус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1014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1014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1014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4001014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91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910001002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910001002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910001002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705910001002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00,0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1008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1008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1008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2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80108001008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9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 2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0 224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0 224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91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0 224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910009002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0 224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91000900203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0 224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91000900203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0 224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00191000900203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0 224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23-2027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</w:tr>
      <w:tr>
        <w:trPr>
          <w:trHeight w:val="127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спортивно- массовых и физкультурно- оздоровительных мероприятий - сорев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91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910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910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010900100910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11 814,01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4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0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 814,01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11 814,01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 814,01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11 814,01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34 580 5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5 169 210,32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4 580 5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5 169 210,32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000000000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4 580 5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5 169 210,32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0000000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4 580 5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5 169 210,32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1000000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4 580 5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5 169 210,32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1130000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4 580 5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169 210,32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 580 5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281 024,3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580 5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281 024,3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000000000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580 5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281 024,3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0000000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580 5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281 024,3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1000000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580 5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281 024,3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1130000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580 587,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281 024,3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уководитель          ____________________</w:t>
            </w:r>
          </w:p>
        </w:tc>
        <w:tc>
          <w:tcPr>
            <w:tcW w:w="202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.Н.Федоров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0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Главный бухгалтер ____________________ </w:t>
            </w:r>
          </w:p>
        </w:tc>
        <w:tc>
          <w:tcPr>
            <w:tcW w:w="202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.А.Соболева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0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"________"    ________________________  20  ___  г.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 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9.05.2024 года  №15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резервного фонда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  квартал 2024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: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утвержденные решением о бюдж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30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7:00Z</dcterms:created>
  <dc:creator>Admin</dc:creator>
  <dc:description/>
  <cp:keywords/>
  <dc:language>en-US</dc:language>
  <cp:lastModifiedBy>user</cp:lastModifiedBy>
  <cp:lastPrinted>2020-07-13T15:44:00Z</cp:lastPrinted>
  <dcterms:modified xsi:type="dcterms:W3CDTF">2024-05-29T12:55:00Z</dcterms:modified>
  <cp:revision>13</cp:revision>
  <dc:subject/>
  <dc:title/>
</cp:coreProperties>
</file>