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4 №6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нормативно правовых актов, содержащих обязательные требования, оценка соблюдения которых осуществляется в рамках муниципального контроля на территории Кулотинского город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31.07.2020 N 247-ФЗ "Об обязательных требованиях в Российской Федерации", от 31.07.2020 N 248-ФЗ "О государственном контроле (надзоре) и муниципальном контроле в Российской Федерации", постановлением Правительства Российской Федерации от 26.12.2018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 Утвердить следующие Перечни нормативных правовых актов, содержащих обязательные требования, оценка соблюдения которых осуществляется в рамках муниципального контроля на территории Кулотинского городского поселе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1. Перечень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 на территории Кулотинского городского поселения (Приложение N 1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2. Перечень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(Приложение N 2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3. Перечень нормативных правовых актов, содержащих обязательные требования, оценка соблюдения которых осуществляется в рамках муниципального жилищного контроля на территории  Кулотинского городского поселения (Приложение N 3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4. Перечень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 </w:t>
      </w:r>
      <w:r>
        <w:rPr>
          <w:rStyle w:val="FontStyle30"/>
          <w:sz w:val="28"/>
          <w:szCs w:val="28"/>
        </w:rPr>
        <w:t xml:space="preserve">в границах </w:t>
      </w:r>
      <w:r>
        <w:rPr>
          <w:sz w:val="28"/>
          <w:szCs w:val="28"/>
        </w:rPr>
        <w:t>Кулотинского городского поселения (Приложение N 4)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567" w:footer="0" w:bottom="102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№1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Кулотинского городского поселения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от  18.03.2024  №61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 нормативных правовых актов или их отдельных частей,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 обязательные требования, оценка соблюдения которых является предметом осуществления муниципального контроля в сфере благоустройства на территории Кулотинского городского поселения</w:t>
      </w:r>
    </w:p>
    <w:tbl>
      <w:tblPr>
        <w:tblW w:w="145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4505"/>
        <w:gridCol w:w="4826"/>
        <w:gridCol w:w="4322"/>
      </w:tblGrid>
      <w:tr>
        <w:trPr>
          <w:trHeight w:val="5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реквизиты а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азание на структурные единицы акта, соблюдение которых оценивается  при проведении мероприятий  по контролю</w:t>
            </w:r>
          </w:p>
        </w:tc>
      </w:tr>
      <w:tr>
        <w:trPr>
          <w:trHeight w:val="169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законы, 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24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1.07.2020 N 248-ФЗ "О государственном контроле (надзоре) и муниципальном контроле в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собственники личных подсобных хозяйств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объеме</w:t>
            </w:r>
          </w:p>
        </w:tc>
      </w:tr>
      <w:tr>
        <w:trPr>
          <w:trHeight w:val="9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в отношении которых устанавливаются обязательные требования - территории различного функционального назначения, на которых осуществляется деятельность по благоустройству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.12.2008 г. N 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статьи 9,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статьи 10,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статьи 11,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статьи 12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30.06.2010 N 489 (ред. от 28.01.2019) "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"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объеме</w:t>
            </w:r>
          </w:p>
        </w:tc>
      </w:tr>
      <w:tr>
        <w:trPr>
          <w:trHeight w:val="169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</w:t>
            </w:r>
          </w:p>
        </w:tc>
      </w:tr>
      <w:tr>
        <w:trPr>
          <w:trHeight w:val="14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0 ноября 2021 года № 50 Об утверждении </w:t>
            </w:r>
            <w:r>
              <w:rPr>
                <w:rStyle w:val="FontStyle30"/>
                <w:sz w:val="20"/>
                <w:szCs w:val="20"/>
              </w:rPr>
              <w:t xml:space="preserve">Положение о муниципальном контроле в сфере благоустройства на территории Кулотин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ред. решений №61 от 23.12.2021, №72 от 29.04.2022, №127 27.10.2023)</w:t>
            </w:r>
          </w:p>
          <w:p>
            <w:pPr>
              <w:pStyle w:val="Normal"/>
              <w:suppressAutoHyphens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собственники личных подсобных хозяйст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№2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Кулотинского городского поселения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от  18.03.2024  №61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 нормативных правовых актов или их отдельных частей,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щих обязательные требования, оценка соблюдения которых </w:t>
        <w:tab/>
        <w:t xml:space="preserve">является предметом осуществления муниципального  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  за сохранностью автомобильных дорог местного значения в границах населенных пунктов на территории Кулотинского городского поселения</w:t>
      </w:r>
    </w:p>
    <w:tbl>
      <w:tblPr>
        <w:tblW w:w="154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5194"/>
        <w:gridCol w:w="5716"/>
        <w:gridCol w:w="3745"/>
      </w:tblGrid>
      <w:tr>
        <w:trPr>
          <w:trHeight w:val="77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еквизиты нормативного правового акта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конкретные статьи, части или иные структурные единицы нормативного правового акта, содержащие обязательные требования</w:t>
            </w:r>
          </w:p>
        </w:tc>
      </w:tr>
      <w:tr>
        <w:trPr>
          <w:trHeight w:val="185" w:hRule="atLeast"/>
        </w:trPr>
        <w:tc>
          <w:tcPr>
            <w:tcW w:w="1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конституционные законы и федеральные законы</w:t>
            </w:r>
          </w:p>
        </w:tc>
      </w:tr>
      <w:tr>
        <w:trPr>
          <w:trHeight w:val="97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22, 25, 29</w:t>
            </w:r>
          </w:p>
        </w:tc>
      </w:tr>
      <w:tr>
        <w:trPr>
          <w:trHeight w:val="57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от 31.07.2020 г.,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-90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от 10.12.1995 г., N 196-ФЗ "О безопасности дорожного движения"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2, 13</w:t>
            </w:r>
          </w:p>
        </w:tc>
      </w:tr>
      <w:tr>
        <w:trPr>
          <w:trHeight w:val="57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от 08.11.2007 г.,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202" w:hRule="atLeast"/>
        </w:trPr>
        <w:tc>
          <w:tcPr>
            <w:tcW w:w="1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орматив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96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97-2017 г.,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78.13330.2012 г., "Свод правил. Автомобильные дороги. Актуализированная редакция СНиП 3.06.03-85"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185" w:hRule="atLeast"/>
        </w:trPr>
        <w:tc>
          <w:tcPr>
            <w:tcW w:w="1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нормативно-правовые акты</w:t>
            </w:r>
          </w:p>
        </w:tc>
      </w:tr>
      <w:tr>
        <w:trPr>
          <w:trHeight w:val="136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0 ноября 2021 года № 51 Об утверждении </w:t>
            </w:r>
            <w:r>
              <w:rPr>
                <w:rStyle w:val="FontStyle30"/>
                <w:sz w:val="20"/>
                <w:szCs w:val="20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редакции решений от 23.12.2021 № 60, от 29.04.2022 №71, от 27.10.2023 №128)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 и граждане, использующие земельные участки, здания, строения, сооруж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25" w:leader="none"/>
          <w:tab w:val="left" w:pos="13661" w:leader="none"/>
        </w:tabs>
        <w:suppressAutoHyphens w:val="false"/>
        <w:spacing w:before="280" w:after="28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№3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Кулотинского городского поселения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от  18.03.2024  №61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 нормативных правовых актов или их отдельных частей,</w:t>
      </w:r>
    </w:p>
    <w:p>
      <w:pPr>
        <w:pStyle w:val="Normal"/>
        <w:shd w:fill="FFFFFF" w:val="clear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 обязательные требования, оценка соблюдения которых является предметом осуществления муниципального жилищного контроля  на территории Кулотинского городского поселения</w:t>
      </w:r>
    </w:p>
    <w:p>
      <w:pPr>
        <w:pStyle w:val="Normal"/>
        <w:shd w:fill="FFFFFF" w:val="clear"/>
        <w:tabs>
          <w:tab w:val="clear" w:pos="708"/>
          <w:tab w:val="center" w:pos="7625" w:leader="none"/>
          <w:tab w:val="left" w:pos="13661" w:leader="none"/>
        </w:tabs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5454"/>
        <w:gridCol w:w="5595"/>
        <w:gridCol w:w="3141"/>
      </w:tblGrid>
      <w:tr>
        <w:trPr>
          <w:trHeight w:val="10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еквизиты нормативного правового акта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конкретные статьи, части или иные структурные единицы нормативного правового акта, содержащие обязательные требования</w:t>
            </w:r>
          </w:p>
        </w:tc>
      </w:tr>
      <w:tr>
        <w:trPr>
          <w:trHeight w:val="167" w:hRule="atLeast"/>
        </w:trPr>
        <w:tc>
          <w:tcPr>
            <w:tcW w:w="1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законы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 Российской Федерации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управление (обслуживание) многоквартирных домов, наниматели и собственники помещений многоквартирных домов, органы местного самоуправл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30.12.2009 N 384-ФЗ "Технический регламент о безопасности зданий и сооружений"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управление (обслуживание) многоквартирных домов, наниматели и собственники помещений многоквартирных дом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7 - 32</w:t>
            </w:r>
          </w:p>
        </w:tc>
      </w:tr>
      <w:tr>
        <w:trPr>
          <w:trHeight w:val="167" w:hRule="atLeast"/>
        </w:trPr>
        <w:tc>
          <w:tcPr>
            <w:tcW w:w="1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17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 Правительства РФ от 13.08.2006 N 491 "Об утверждении Правил содержания общего имущества с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управление (обслуживание) многоквартирных домов, наниматели и собственники помещений многоквартирных дом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С от 21.01.2006 N 25 "Об утверждении Правил пользования жилыми помещениями"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управление (обслуживание) многоквартирных домов, наниматели и собственники помещений многоквартирных дом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 Правительства РФ от 03.04.2013 N 290 "Об утверждении минимального перечня услуг и работ, необходимых для обеспечения надлежащего содержания общего имущества в многоквартирном доме, и порядок их оказания и выполнения"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управление (обслуживание) многоквартирных дом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 Правительства РФ от 15.05.2013 N 416 "Об утверждении Порядка осуществления деятельности по управлению многоквартирными домами"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управление (обслуживание) многоквартирных дом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167" w:hRule="atLeast"/>
        </w:trPr>
        <w:tc>
          <w:tcPr>
            <w:tcW w:w="1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федеральных органов исполнительной власти и нормативные документы федеральных органов исполнительной власти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осстроя РФ от 27.09.2003 N 170 "Об утверждении Правил и норм технической эксплуатации жилищного фонда"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управление (обслуживание) многоквартирных домов, наниматели и собственники помещений многоквартирных дом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10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-кие правила и нормативы 2.1.2.2645.10 "Санитарно-эпидемиологические требования к условиям проживания в жилых зданиях и помещениях", утвержденные Главным государственным врачом РФ от 10.06.2010 N 6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, индивидуальные предприниматели и граждане, использующие земельные участки, здания, строения, сооружения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  <w:tr>
        <w:trPr>
          <w:trHeight w:val="182" w:hRule="atLeast"/>
        </w:trPr>
        <w:tc>
          <w:tcPr>
            <w:tcW w:w="1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нормативно-правовые акты</w:t>
            </w:r>
          </w:p>
        </w:tc>
      </w:tr>
      <w:tr>
        <w:trPr>
          <w:trHeight w:val="10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0 ноября 2021 года №53 «Об утверждении </w:t>
            </w:r>
            <w:r>
              <w:rPr>
                <w:rStyle w:val="FontStyle30"/>
                <w:sz w:val="20"/>
                <w:szCs w:val="20"/>
              </w:rPr>
              <w:t>Положение о муниципальном жилищном контроле на территории Кулотинского город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в редакции решений от 23.12.2021 № 61, от 29.04.2022 №70, от 27.10.2023 №126).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 и граждане, использующие земельные участки, здания, строения, сооруж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25" w:leader="none"/>
          <w:tab w:val="left" w:pos="13661" w:leader="none"/>
        </w:tabs>
        <w:suppressAutoHyphens w:val="false"/>
        <w:spacing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№4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Кулотинского городского поселения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от  18.03.2024  №6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 </w:t>
      </w:r>
      <w:r>
        <w:rPr>
          <w:rStyle w:val="FontStyle30"/>
          <w:sz w:val="28"/>
          <w:szCs w:val="28"/>
        </w:rPr>
        <w:t xml:space="preserve">в границах </w:t>
      </w: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930"/>
        <w:gridCol w:w="3574"/>
        <w:gridCol w:w="4318"/>
        <w:gridCol w:w="3626"/>
      </w:tblGrid>
      <w:tr>
        <w:trPr>
          <w:trHeight w:val="7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еквизиты нормативного правового акт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</w:t>
            </w:r>
          </w:p>
        </w:tc>
      </w:tr>
      <w:tr>
        <w:trPr>
          <w:trHeight w:val="171" w:hRule="atLeast"/>
        </w:trPr>
        <w:tc>
          <w:tcPr>
            <w:tcW w:w="1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конституционные законы и федеральные закон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Земельный кодекс Российской Федерации» от 25.10.2001 № 136-ФЗ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дпункт 3 пункта 1, статьи 39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12 статьи 39.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39.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 статьи 39.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8 статьи 39.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 статьи 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 4 пункта 2 статьи 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85</w:t>
              </w:r>
            </w:hyperlink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статьи 8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 от 30.12.2001 № 195-ФЗ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закон от 07.07.2003 № 112-ФЗ (ред. от 28.06.2021) «О личном подсобном хозяйстве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1 статьи 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статьи 4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10</w:t>
              </w:r>
            </w:hyperlink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 1 статьи 8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 от 30.12.2001 № 195-ФЗ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1, 2 статьи 3</w:t>
              </w:r>
            </w:hyperlink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7.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» от 30.12.2001 № 195-ФЗ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» от 29.12.2004 № 190-ФЗ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 статьи 51</w:t>
              </w:r>
            </w:hyperlink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 3 статья 8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» от 30.12.2001 №  95-ФЗ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ажданский кодекс Российской Федерации (часть первая) от 30.11.1994 № 51-ФЗ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 статьи 8.1</w:t>
              </w:r>
            </w:hyperlink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» от 30.12.2001 № 195-ФЗ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 июля 2002 г. N 101-ФЗ "Об обороте земель сельскохозяйственного назначения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, Пункты 1-4, 16 статьи 6, ст. 8,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1.06.2003 N 74-ФЗ (ред. от 29.12.2020) "О крестьянском (фермерском) хозяйстве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1, 2 статьи 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ормативные документы, обязательность соблюдения которых установлена законодательством Российской Федераци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 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0.07.2018 N 800 (ред. от 07.03.2019) "О проведении рекультивации и консервации земель" (вместе с "Правилами проведения рекультивации и консервации земель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 6, 24, 2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нормативно-правовые акты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0 ноября 2021 года № 52 </w:t>
            </w:r>
            <w:r>
              <w:rPr>
                <w:rStyle w:val="FontStyle30"/>
                <w:sz w:val="20"/>
                <w:szCs w:val="20"/>
              </w:rPr>
              <w:t>Положение о муниципальном жилищном контроле на территории Кулотинского город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редакции решений от 23.12.2021 № 58, от 29.04.2022 №69, от 27.10.2023 №125,  от 27.10.2023 №125)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 и граждане, использующие земельные участки, здания, строения, сооружен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полном объеме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021" w:right="567" w:gutter="0" w:header="0" w:top="1531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4A972102B0FCE9413414762B56EC5DF08417C49B599C1D88D7F111247D7B0811066C5CD62B6C282DA8CE74114B197BB66A62F597C9D27FF5A7I" TargetMode="External"/><Relationship Id="rId4" Type="http://schemas.openxmlformats.org/officeDocument/2006/relationships/hyperlink" Target="consultantplus://offline/ref=FB4A972102B0FCE9413414762B56EC5DF08417C49B599C1D88D7F111247D7B0811066C5CD32268257BF2DE70581E1D65BF7D7CFE89C9FDA3I" TargetMode="External"/><Relationship Id="rId5" Type="http://schemas.openxmlformats.org/officeDocument/2006/relationships/hyperlink" Target="consultantplus://offline/ref=FB4A972102B0FCE9413414762B56EC5DF08417C49B599C1D88D7F111247D7B0811066C5CD32269257BF2DE70581E1D65BF7D7CFE89C9FDA3I" TargetMode="External"/><Relationship Id="rId6" Type="http://schemas.openxmlformats.org/officeDocument/2006/relationships/hyperlink" Target="consultantplus://offline/ref=FB4A972102B0FCE9413414762B56EC5DF08417C49B599C1D88D7F111247D7B0811066C55DF22677A7EE7CF2855170A7BB66A60FC8BFCAAI" TargetMode="External"/><Relationship Id="rId7" Type="http://schemas.openxmlformats.org/officeDocument/2006/relationships/hyperlink" Target="consultantplus://offline/ref=FB4A972102B0FCE9413414762B56EC5DF08417C49B599C1D88D7F111247D7B0811066C5FD62A6C257BF2DE70581E1D65BF7D7CFE89C9FDA3I" TargetMode="External"/><Relationship Id="rId8" Type="http://schemas.openxmlformats.org/officeDocument/2006/relationships/hyperlink" Target="consultantplus://offline/ref=FB4A972102B0FCE9413414762B56EC5DF08417C49B599C1D88D7F111247D7B0811066C5CD6226D257BF2DE70581E1D65BF7D7CFE89C9FDA3I" TargetMode="External"/><Relationship Id="rId9" Type="http://schemas.openxmlformats.org/officeDocument/2006/relationships/hyperlink" Target="consultantplus://offline/ref=FB4A972102B0FCE9413414762B56EC5DF08417C49B599C1D88D7F111247D7B0811066C5CD6226A257BF2DE70581E1D65BF7D7CFE89C9FDA3I" TargetMode="External"/><Relationship Id="rId10" Type="http://schemas.openxmlformats.org/officeDocument/2006/relationships/hyperlink" Target="consultantplus://offline/ref=FB4A972102B0FCE9413414762B56EC5DF08417C49B599C1D88D7F111247D7B0811066C5CD6226B257BF2DE70581E1D65BF7D7CFE89C9FDA3I" TargetMode="External"/><Relationship Id="rId11" Type="http://schemas.openxmlformats.org/officeDocument/2006/relationships/hyperlink" Target="consultantplus://offline/ref=FB4A972102B0FCE9413414762B56EC5DF08417C49B599C1D88D7F111247D7B0811066C5FD4296A257BF2DE70581E1D65BF7D7CFE89C9FDA3I" TargetMode="External"/><Relationship Id="rId12" Type="http://schemas.openxmlformats.org/officeDocument/2006/relationships/hyperlink" Target="consultantplus://offline/ref=FB4A972102B0FCE9413414762B56EC5DF08417C49B599C1D88D7F111247D7B0811066C5CD62B6F272EA8CE74114B197BB66A62F597C9D27FF5A7I" TargetMode="External"/><Relationship Id="rId13" Type="http://schemas.openxmlformats.org/officeDocument/2006/relationships/hyperlink" Target="consultantplus://offline/ref=FB4A972102B0FCE9413414762B56EC5DF08417C49B599C1D88D7F111247D7B0811066C5CD62B68272EA8CE74114B197BB66A62F597C9D27FF5A7I" TargetMode="External"/><Relationship Id="rId14" Type="http://schemas.openxmlformats.org/officeDocument/2006/relationships/hyperlink" Target="consultantplus://offline/ref=FB4A972102B0FCE9413414762B56EC5DF08417C49B599C1D88D7F111247D7B0811066C5CD62B68272DA8CE74114B197BB66A62F597C9D27FF5A7I" TargetMode="External"/><Relationship Id="rId15" Type="http://schemas.openxmlformats.org/officeDocument/2006/relationships/hyperlink" Target="consultantplus://offline/ref=FB4A972102B0FCE9413414762B56EC5DF08417C49B599C1D88D7F111247D7B0811066C5CD62B692A2EA8CE74114B197BB66A62F597C9D27FF5A7I" TargetMode="External"/><Relationship Id="rId16" Type="http://schemas.openxmlformats.org/officeDocument/2006/relationships/hyperlink" Target="consultantplus://offline/ref=FB4A972102B0FCE9413414762B56EC5DF08417C49B599C1D88D7F111247D7B0811066C5BD120387F6BF697255C001472A17662FEF8A8I" TargetMode="External"/><Relationship Id="rId17" Type="http://schemas.openxmlformats.org/officeDocument/2006/relationships/hyperlink" Target="consultantplus://offline/ref=FB4A972102B0FCE9413414762B56EC5DF08B11C091569C1D88D7F111247D7B0811066C5BD5236E257BF2DE70581E1D65BF7D7CFE89C9FDA3I" TargetMode="External"/><Relationship Id="rId18" Type="http://schemas.openxmlformats.org/officeDocument/2006/relationships/hyperlink" Target="consultantplus://offline/ref=FB4A972102B0FCE9413414762B56EC5DF08B11C091569C1D88D7F111247D7B0811066C5AD42969257BF2DE70581E1D65BF7D7CFE89C9FDA3I" TargetMode="External"/><Relationship Id="rId19" Type="http://schemas.openxmlformats.org/officeDocument/2006/relationships/hyperlink" Target="consultantplus://offline/ref=FB4A972102B0FCE9413414762B56EC5DF08B11C091569C1D88D7F111247D7B0811066C5BD22B6F257BF2DE70581E1D65BF7D7CFE89C9FDA3I" TargetMode="External"/><Relationship Id="rId20" Type="http://schemas.openxmlformats.org/officeDocument/2006/relationships/hyperlink" Target="consultantplus://offline/ref=FB4A972102B0FCE9413414762B56EC5DF08B11C091569C1D88D7F111247D7B0811066C5BD22B69257BF2DE70581E1D65BF7D7CFE89C9FDA3I" TargetMode="External"/><Relationship Id="rId21" Type="http://schemas.openxmlformats.org/officeDocument/2006/relationships/hyperlink" Target="consultantplus://offline/ref=FB4A972102B0FCE9413414762B56EC5DF0841EC595569C1D88D7F111247D7B0811066C5CD62B6C2F2DA8CE74114B197BB66A62F597C9D27FF5A7I" TargetMode="External"/><Relationship Id="rId22" Type="http://schemas.openxmlformats.org/officeDocument/2006/relationships/hyperlink" Target="consultantplus://offline/ref=FB4A972102B0FCE9413414762B56EC5DF0841EC595569C1D88D7F111247D7B0811066C5CD62B6C282AA8CE74114B197BB66A62F597C9D27FF5A7I" TargetMode="External"/><Relationship Id="rId23" Type="http://schemas.openxmlformats.org/officeDocument/2006/relationships/hyperlink" Target="consultantplus://offline/ref=FB4A972102B0FCE9413414762B56EC5DF0841EC595569C1D88D7F111247D7B0811066C5CD62B6C2C2AA8CE74114B197BB66A62F597C9D27FF5A7I" TargetMode="External"/><Relationship Id="rId24" Type="http://schemas.openxmlformats.org/officeDocument/2006/relationships/hyperlink" Target="consultantplus://offline/ref=FB4A972102B0FCE9413414762B56EC5DF0841EC595569C1D88D7F111247D7B0811066C5CD62B6C2A28A8CE74114B197BB66A62F597C9D27FF5A7I" TargetMode="External"/><Relationship Id="rId25" Type="http://schemas.openxmlformats.org/officeDocument/2006/relationships/hyperlink" Target="consultantplus://offline/ref=FB4A972102B0FCE9413414762B56EC5DF08B11C091569C1D88D7F111247D7B0811066C5AD42969257BF2DE70581E1D65BF7D7CFE89C9FDA3I" TargetMode="External"/><Relationship Id="rId26" Type="http://schemas.openxmlformats.org/officeDocument/2006/relationships/hyperlink" Target="consultantplus://offline/ref=FB4A972102B0FCE9413414762B56EC5DF08417C49B579C1D88D7F111247D7B0811066C54D320387F6BF697255C001472A17662FEF8A8I" TargetMode="External"/><Relationship Id="rId27" Type="http://schemas.openxmlformats.org/officeDocument/2006/relationships/hyperlink" Target="consultantplus://offline/ref=FB4A972102B0FCE9413414762B56EC5DF08B11C091569C1D88D7F111247D7B0811066C5BD5226F257BF2DE70581E1D65BF7D7CFE89C9FDA3I" TargetMode="External"/><Relationship Id="rId28" Type="http://schemas.openxmlformats.org/officeDocument/2006/relationships/hyperlink" Target="consultantplus://offline/ref=FB4A972102B0FCE9413414762B56EC5DF0841FC49A5C9C1D88D7F111247D7B0811066C5CD62B642D29A8CE74114B197BB66A62F597C9D27FF5A7I" TargetMode="External"/><Relationship Id="rId29" Type="http://schemas.openxmlformats.org/officeDocument/2006/relationships/hyperlink" Target="consultantplus://offline/ref=FB4A972102B0FCE9413414762B56EC5DF0841FC49A5C9C1D88D7F111247D7B0811066C5ED423677A7EE7CF2855170A7BB66A60FC8BFCAAI" TargetMode="External"/><Relationship Id="rId30" Type="http://schemas.openxmlformats.org/officeDocument/2006/relationships/hyperlink" Target="consultantplus://offline/ref=FB4A972102B0FCE9413414762B56EC5DF08B11C091569C1D88D7F111247D7B0811066C5BD22B6F257BF2DE70581E1D65BF7D7CFE89C9FDA3I" TargetMode="External"/><Relationship Id="rId31" Type="http://schemas.openxmlformats.org/officeDocument/2006/relationships/hyperlink" Target="consultantplus://offline/ref=FB4A972102B0FCE9413414762B56EC5DF0841EC5905B9C1D88D7F111247D7B0811066C5FD228677A7EE7CF2855170A7BB66A60FC8BFCAAI" TargetMode="External"/><Relationship Id="rId32" Type="http://schemas.openxmlformats.org/officeDocument/2006/relationships/hyperlink" Target="consultantplus://offline/ref=FB4A972102B0FCE9413414762B56EC5DF0841EC5905B9C1D88D7F111247D7B0811066C5FD22D677A7EE7CF2855170A7BB66A60FC8BFCAAI" TargetMode="External"/><Relationship Id="rId33" Type="http://schemas.openxmlformats.org/officeDocument/2006/relationships/hyperlink" Target="consultantplus://offline/ref=FB4A972102B0FCE9413414762B56EC5DF08B11C091569C1D88D7F111247D7B0811066C5BD5236E257BF2DE70581E1D65BF7D7CFE89C9FDA3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8:00Z</dcterms:created>
  <dc:creator>User</dc:creator>
  <dc:description/>
  <cp:keywords/>
  <dc:language>en-US</dc:language>
  <cp:lastModifiedBy>TREIDCOMPUTERS</cp:lastModifiedBy>
  <cp:lastPrinted>2023-03-06T08:27:00Z</cp:lastPrinted>
  <dcterms:modified xsi:type="dcterms:W3CDTF">2024-03-18T12:48:00Z</dcterms:modified>
  <cp:revision>2</cp:revision>
  <dc:subject/>
  <dc:title> </dc:title>
</cp:coreProperties>
</file>