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24 №5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аннулировании адрес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, постановлением Правительства Российской Федерации от 19.11.2014 № 1221 «Об утверждении правил присвоения, изменения аннулирования адресов», приказом Министерства финансов Российской Федерации от 05 ноября 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Кулотинского городского поселения, Правилами присвоения, изменения и аннулирования адресов, утвержденными Постановлением Администрации Кулотинского городского поселения от 06.10.2015 № 221, в связи с упорядочением адресного хозяйства Кулотинского городского поселения, на основании выписки из ЕГРН о снятии объекта недвижимости с кадастрового учета, 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о снятием с кадастрового учета 18.10.2023 объекта недвижимости – жилой дом площадью 28,9 кв.м.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53:12:1023001:257</w:t>
      </w:r>
      <w:r>
        <w:rPr>
          <w:rFonts w:cs="Times New Roman" w:ascii="Times New Roman" w:hAnsi="Times New Roman"/>
          <w:sz w:val="28"/>
          <w:szCs w:val="28"/>
        </w:rPr>
        <w:t>, уникальный номер адресующего элемента в государственном адресном реестре 5c2aa88b-93c3-459c-858b-3dce87ef4f91, аннулировать    адрес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  обл.,   Окуловский   р-н, Кулотинское городское поселение, рп. Кулотино, ул. К. Маркса, д. 41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 Л.Н. Федор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07:00Z</dcterms:created>
  <dc:creator>User</dc:creator>
  <dc:description/>
  <cp:keywords/>
  <dc:language>en-US</dc:language>
  <cp:lastModifiedBy>TREIDCOMPUTERS</cp:lastModifiedBy>
  <cp:lastPrinted>2024-02-27T15:35:00Z</cp:lastPrinted>
  <dcterms:modified xsi:type="dcterms:W3CDTF">2024-02-29T09:07:00Z</dcterms:modified>
  <cp:revision>2</cp:revision>
  <dc:subject/>
  <dc:title> </dc:title>
</cp:coreProperties>
</file>