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№49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      утверждении     списка    лиц, земельные   доли     которых   могут быть признаны невостребованными, и земельных долей,  которые  могут быть признаны невостребованным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татей 12.1., 14, 14.1. Федерального закона № 101-ФЗ от 24 июля 2002 года «Об обороте земель сельскохозяйственного назначения», рассмотрев список невостребованных земельных долей, который был опубликован в газете «Окуловский вестник» от «08» августа 2024 года № 30(12721), в  бюллетене «Официальный вестник Кулотинского городского поселения от «05» августа 2024 года №25 (262), размещенный на официальном сайте администрации Кулотинского городского поселения 05.08.2024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https://kulotinoadm.gosuslugi.ru/dlya-zhiteley/uslugi-i-servisy/sredstva -massovoy-informatsii/</w:t>
      </w:r>
      <w:r>
        <w:rPr>
          <w:rFonts w:cs="Times New Roman" w:ascii="Times New Roman" w:hAnsi="Times New Roman"/>
          <w:sz w:val="28"/>
          <w:szCs w:val="28"/>
          <w:lang w:eastAsia="ru-RU"/>
        </w:rPr>
        <w:t>), а также на информационных стендах и щитах на территории Кулотинского городского поселения Окуловского муниципального района Новгородской области  и на основании созыва общего собрания собственников земельных долей на земельный участок сельскохозяйственного назначения площадью 1088 гектаров, кадастровый номер 53:12:0000000:40, расположенного: расположенный в границах бывшего ТОО «Кулотинец», местоположение установлено относительно ориентира, расположенного в границах участка. Почтовый адрес ориентира: Новгородская  обл., Окуловский м. р-н, ТОО Кулотинец, которое признано неправомочным и не принявшим решение по вопросу невостребованных долей, руководствуясь  пунктами  1,2,6,7  статьи 12.1. Федерального закона № 101-ФЗ от 24 июля 2002 года «Об обороте земель сельскохозяйственного назначения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улотинского городского поселения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75" w:firstLine="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 прилагаемый  список  лиц,  земельные  доли  которых могут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признаны невостребованными, и земельных долей, которые могут быть признаны невостребованными (список невостребованных земельных долей) на земельный участок из земель сельскохозяйственного назначения с кадастровым номером 53:12:0000000:40, расположенный в границах ТОО «Кулотинец» в количестве 170 (Сто семьдесят) земельных долей (Приложение №1) в связи с непринятием решения по вопросу о невостребованных земельных долях общим собранием участников долевой собственности в течение четырех месяцев со дня опубликования указанного списка (собрание от 20.11.2024 г. неправомочно в связи с отсутствием кворума), публикация списка невостребованных долей в газете «Окуловский вестник» № 30(12721) «08» августа 2024 года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     земельные     доли      в      утвержденной     части    списк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остребованными с момента принятия настоящего постановления с последующим признанием права муниципальной собственности на указанные земельные доли согласно действующему законодательству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75" w:firstLine="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  настоящее   постановление в бюллетене «Официальный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»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Кулотинского городского поселения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28» 12.2024 года № 49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ц, земельные доли которых могут быть признаны невостребованным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 земельных долей, которые могут быть признаны невостребованными (список невостребованных земельных долей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08"/>
        <w:gridCol w:w="1745"/>
        <w:gridCol w:w="2902"/>
        <w:gridCol w:w="23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мер земельной доли, 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и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и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сим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ох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тел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м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ач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д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ц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а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а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ыл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ври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нич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ы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с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иза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мберд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ола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хар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а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а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к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новь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д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м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ь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ь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мы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уцк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а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и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и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менть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у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ыр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ыр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сни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с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ш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тн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ьм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ьм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ьм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ьм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шк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тык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шон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шо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ольф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вренть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вренть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онть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оно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зу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х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ст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асим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ков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раш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раш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м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м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к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отни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тел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тел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ф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о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а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а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а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а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с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до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х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х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вт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росинь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т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хами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фим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альц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м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оц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кашен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лаги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лаги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бал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п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рба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1:00Z</dcterms:created>
  <dc:creator>User</dc:creator>
  <dc:description/>
  <cp:keywords/>
  <dc:language>en-US</dc:language>
  <cp:lastModifiedBy>TREIDCOMPUTERS</cp:lastModifiedBy>
  <cp:lastPrinted>2024-12-27T15:52:00Z</cp:lastPrinted>
  <dcterms:modified xsi:type="dcterms:W3CDTF">2024-12-28T06:47:00Z</dcterms:modified>
  <cp:revision>52</cp:revision>
  <dc:subject/>
  <dc:title> </dc:title>
</cp:coreProperties>
</file>