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4.12.2024 №43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в границах Кулотинского городского поселения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</w:t>
      </w: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 xml:space="preserve">Администрация Кулотинского городского поселения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SimSun;宋体" w:cs="Times New Roman"/>
        </w:rPr>
      </w:pPr>
      <w:r>
        <w:rPr>
          <w:rFonts w:cs="Times New Roman"/>
          <w:sz w:val="28"/>
          <w:szCs w:val="28"/>
        </w:rPr>
        <w:tab/>
        <w:t xml:space="preserve">1. </w:t>
      </w:r>
      <w:r>
        <w:rPr>
          <w:rFonts w:eastAsia="SimSun;宋体" w:cs="Times New Roman"/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Кулотинского городского поселения на 2025 год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ского поселения                       Л.Н. Федор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/>
        <w:t>УТВЕРЖДЕН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отинского городского поселе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от 04.12.2024 №436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                     охраняемым законом ценностям при осуществлении муниципального земельного контроля в границах Кулотинского городского поселения </w:t>
      </w:r>
    </w:p>
    <w:p>
      <w:pPr>
        <w:pStyle w:val="Normal"/>
        <w:autoSpaceDE w:val="false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atLeas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Кулотинского городского поселения.</w:t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6"/>
      </w:tblGrid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 w:bidi="hi-IN"/>
              </w:rPr>
            </w:pPr>
            <w:r>
              <w:rPr>
                <w:b/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</w:t>
            </w:r>
            <w:r>
              <w:rPr>
                <w:b/>
                <w:sz w:val="24"/>
                <w:szCs w:val="24"/>
              </w:rPr>
              <w:t>в границах Кулотинского городского поселения</w:t>
            </w:r>
            <w:r>
              <w:rPr>
                <w:b/>
                <w:sz w:val="24"/>
                <w:szCs w:val="24"/>
                <w:lang w:eastAsia="en-US" w:bidi="hi-IN"/>
              </w:rPr>
              <w:t xml:space="preserve"> на 2025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Правов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основ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разработк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программ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Федеральный закон от 31 июля 2020 года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 xml:space="preserve">решение Совета депутатов </w:t>
            </w:r>
            <w:r>
              <w:rPr>
                <w:sz w:val="24"/>
                <w:szCs w:val="24"/>
              </w:rPr>
              <w:t xml:space="preserve">Кулотинского городского поселения 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от 30.11.2021 № 52 «Об утверждении Положения о муниципальном земельном контроле в границах </w:t>
            </w:r>
            <w:r>
              <w:rPr>
                <w:sz w:val="24"/>
                <w:szCs w:val="24"/>
              </w:rPr>
              <w:t>Кулотинского городского поселения</w:t>
            </w:r>
            <w:r>
              <w:rPr>
                <w:iCs/>
                <w:sz w:val="24"/>
                <w:szCs w:val="24"/>
                <w:lang w:eastAsia="ar-SA" w:bidi="hi-IN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азработчик программы 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4"/>
                <w:szCs w:val="24"/>
                <w:lang w:eastAsia="en-US" w:bidi="hi-IN"/>
              </w:rPr>
            </w:pPr>
            <w:r>
              <w:rPr>
                <w:iCs/>
                <w:sz w:val="24"/>
                <w:szCs w:val="24"/>
                <w:lang w:eastAsia="en-US" w:bidi="hi-IN"/>
              </w:rPr>
              <w:t xml:space="preserve">Администрация Кулотинского город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земельного законода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 xml:space="preserve">2.Формирование одинакового понимания обязательных требований у всех участников в сфере земельного законодательства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муниципального земельного контроля в границах Кулотинского городского поселения</w:t>
            </w:r>
            <w:r>
              <w:rPr>
                <w:rFonts w:eastAsia="Calibri"/>
                <w:i/>
                <w:kern w:val="2"/>
                <w:sz w:val="24"/>
                <w:szCs w:val="24"/>
                <w:lang w:bidi="hi-I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5.Создание и внедрение мер системы позитивной профилакт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7.Инвентаризация и оценка состава и особенностей подконтрольных субъектов, и оценка состояния подконтрольной сфе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en-US" w:bidi="hi-IN"/>
              </w:rPr>
              <w:t>9.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Ожидаем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конеч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sz w:val="24"/>
                <w:szCs w:val="24"/>
                <w:lang w:eastAsia="en-US" w:bidi="hi-IN"/>
              </w:rPr>
              <w:t>результаты реализации программы 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ложением о муниципальном земельном контроле в границах </w:t>
            </w:r>
            <w:r>
              <w:rPr>
                <w:sz w:val="24"/>
                <w:szCs w:val="24"/>
              </w:rPr>
              <w:t>Кулотинского городского поселения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, утвержденным решением Совета депутатов </w:t>
            </w:r>
            <w:r>
              <w:rPr>
                <w:sz w:val="24"/>
                <w:szCs w:val="24"/>
              </w:rPr>
              <w:t>Кулотинского городского поселения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от 30.11.2021 №52</w:t>
            </w:r>
            <w:r>
              <w:rPr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ar-SA" w:bidi="hi-IN"/>
              </w:rPr>
              <w:t>4.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ar-SA" w:bidi="hi-IN"/>
              </w:rPr>
              <w:t>5.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ному повед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202</w:t>
            </w:r>
            <w:r>
              <w:rPr>
                <w:sz w:val="24"/>
                <w:szCs w:val="24"/>
                <w:lang w:eastAsia="en-US" w:bidi="hi-IN"/>
              </w:rPr>
              <w:t>5</w:t>
            </w:r>
            <w:r>
              <w:rPr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                   контроля, описание текущего уровня развития профилактической                  деятельности контрольного (надзорного) органа, характеристика                 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Администрацией Кулотинского городского поселения в рамках муниципального земельного контроля </w:t>
      </w:r>
      <w:r>
        <w:rPr>
          <w:color w:val="222222"/>
          <w:sz w:val="28"/>
          <w:szCs w:val="28"/>
        </w:rPr>
        <w:t>на территории Кулотинского городского поселения плановые, внеплановые проверки юридических лиц, индивидуальных предпринимателей не проводились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м земельном контроле в границах Кулотинского городского поселения утверждено решением Совета депутатов Кулотинского городского поселения от 30.11.2021 №52 (далее – Положение о муниципальном земельном контроле), которое предусматривает применение системы управления рисками при осуществлении муниципального земельного контроля, утверждение критериев отнесения земельных участков к категориям риска, виды и периодичность проведения плановых контрольных (надзорных) мероприятий для каждой категории риска, индикаторов риска нарушения обязательных требовани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 целью профилактики нарушений обязательных требований земель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территории Кулотинского городского поселения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4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1) 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информационно-телекоммуникационной сети «Интернет» (далее - сеть «Интернет»)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 разделе «Муниципальный контроль»</w:t>
      </w:r>
      <w:r>
        <w:rPr/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размещены нормативно- правовые акты, содержащих обязательные требования, соблюдение которых оценивается при проведении мероприятий по муниципальному земельному контролю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sz w:val="28"/>
          <w:szCs w:val="28"/>
          <w:lang w:eastAsia="ar-SA"/>
        </w:rPr>
        <w:t>муниципального земельного контроля в границах Кулотинского городского поселения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,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м о муниципальном земельном контроле на территории Кулотинского городского поселения, утвержденным решением Совета депутатов Кулотинского городского поселения от 30.11.2021 № 52, установлены следующие виды профилактических мероприяти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5386"/>
        <w:gridCol w:w="992"/>
        <w:gridCol w:w="156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 профилак-тического мероприя-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писание профилактическ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руктурное подразделение, ответствен-ное за реализацию</w:t>
            </w:r>
          </w:p>
        </w:tc>
      </w:tr>
      <w:tr>
        <w:trPr>
          <w:trHeight w:val="15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и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№ 248-ФЗ на официальном сайте Администрации Кулотинского городского поселения  сети «Интернет» в подразделе «Муниципальный контроль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размещаются и поддерживаются в актуальном состоянии следующие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: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ей редакции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б обязательных требованиях 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еречень земельных участков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рограмма профилактики рисков причинения вреда и план проведения плановых контрольных (надзорных) мероприятий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счерпывающий перечень сведений, которые могут запрашиваться Кулотинского городского поселения у контролируемого лица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сведения о способах получения 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доклад о муниципальном земельном контроле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-тоян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ления</w:t>
            </w:r>
          </w:p>
        </w:tc>
      </w:tr>
      <w:tr>
        <w:trPr>
          <w:trHeight w:val="32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, подписываемым главой администраци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 июля года, следующего за отчетным г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ления</w:t>
            </w:r>
          </w:p>
        </w:tc>
      </w:tr>
      <w:tr>
        <w:trPr>
          <w:trHeight w:val="555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контролируемому лицу </w:t>
            </w:r>
            <w:r>
              <w:rPr>
                <w:rFonts w:eastAsia="Calibri"/>
                <w:bCs/>
                <w:sz w:val="24"/>
                <w:szCs w:val="24"/>
              </w:rPr>
              <w:t xml:space="preserve">предостережения </w:t>
            </w:r>
            <w:r>
              <w:rPr>
                <w:rFonts w:eastAsia="Calibri"/>
                <w:sz w:val="24"/>
                <w:szCs w:val="24"/>
              </w:rPr>
              <w:t xml:space="preserve">о недопустимости нарушения обязательных требований </w:t>
            </w:r>
            <w:r>
              <w:rPr>
                <w:rFonts w:eastAsia="Calibri"/>
                <w:bCs/>
                <w:sz w:val="24"/>
                <w:szCs w:val="24"/>
              </w:rPr>
              <w:t>(далее - предостережение)</w:t>
            </w:r>
            <w:r>
              <w:rPr>
                <w:rFonts w:eastAsia="Calibri"/>
                <w:sz w:val="24"/>
                <w:szCs w:val="24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sz w:val="24"/>
                <w:szCs w:val="24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в письменной форме или в форме электронного документа.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предостережений регистрируется в журнал консультирований, 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ведется в электро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 наличии оснований не позднее 30 дней со дня получения сведений, указанных в  части 1 статьи 49 Федерального закона  № 248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, связанным с организацией и осуществлением муниципального земельного контроля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может осуществляться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консультирования не должно 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ать 15 минут.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 письменной форме по следующим вопросам: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существления контрольных мероприятий, установленных настоящим                            Положением;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бжалования действий (бездействий) должностных лиц, уполномоченных осуществлять муниципальный земельный контроль;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мероприятий.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                                 консультирования;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                    невозможно;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ответ на поставленные вопросы требует дополнительного запроса сведений от 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власти или иных лиц.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консультирований осуществляется посредством внесения соответствующих записей в журнал консультирований, который ведется в электро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земельного законодательства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ативности об обязательных требованиях земельного законодательства, о принятых и готовящихся изменениях в системе обязательных требований земельного законодательства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чества выявленных нарушений обязательных требований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земельного законодательства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ных мероприятий нарушений обязательных требований земельного законода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о-надзорных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pacing w:lineRule="atLeast" w:line="360"/>
        <w:ind w:firstLine="709"/>
        <w:jc w:val="both"/>
        <w:rPr>
          <w:lang w:eastAsia="zh-CN" w:bidi="hi-IN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0:00Z</dcterms:created>
  <dc:creator>buh</dc:creator>
  <dc:description/>
  <cp:keywords/>
  <dc:language>en-US</dc:language>
  <cp:lastModifiedBy>TREIDCOMPUTERS</cp:lastModifiedBy>
  <cp:lastPrinted>2022-12-02T11:49:00Z</cp:lastPrinted>
  <dcterms:modified xsi:type="dcterms:W3CDTF">2024-12-04T09:44:00Z</dcterms:modified>
  <cp:revision>26</cp:revision>
  <dc:subject/>
  <dc:title>Директору Старорусского</dc:title>
</cp:coreProperties>
</file>