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4 №2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autoSpaceDE w:val="false"/>
        <w:spacing w:lineRule="atLeast" w:line="360" w:before="0" w:after="0"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местного самоуправления в Российской Федерации, Уставом Кулотинского городского поселения, Положением о порядке организации  и проведения общественных обсуждений или публичных слушаний по вопросам градостроительной деятельности на территории Кулотинского городского  поселения, утвержденным решением Совета депутатов Кулотинского городского  поселения от 20.11.2018 №179, Правилами землепользования и застройки Кулотинского городского поселения, утвержденными  решением Совета депутатов Кулотинского городского поселения от 29.08.2011 №53 (в редакции решений Совета депутатов Кулотинского городского поселения от 20.02.2017 №91, от 18.12.2017 №128, от 15.02.2018 №140, от 13.11.2020 №14, от 27.04.2021 №30)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88" w:hanging="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ти проект постановления о представлении разрешения на условно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ый вид использования </w:t>
      </w:r>
      <w:bookmarkStart w:id="0" w:name="_Hlk157091588"/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53:12:0305007:17, площадью 1045 кв.м., находящегося по адресу: Российская Федерация, Новгородская область, Окуловский муниципальный район, Кулотинское городское поселение, рп. Кулотино, ул. 40 лет Победы, з/у 8а, «среднеэтажная жилая застройк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88" w:hanging="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е общественных  обсуждений  с   12.02.2024  по  28.02.2024 года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 организатором  общественных  обсуждений  Администрацию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 в лице комиссии по правилам землепользования и застройки Кулотинского городского поселения (адрес нахождения организатора: Новгородская область, Окуловский муниципальный район, Кулотинское городское поселение, рп. Кулотино, ул. Кирова, д. 13; номер телефона 8-81657-25-146; адрес электронной почты-</w:t>
      </w:r>
      <w:r>
        <w:rPr>
          <w:rFonts w:cs="Times New Roman" w:ascii="Times New Roman" w:hAnsi="Times New Roman"/>
          <w:b/>
          <w:sz w:val="28"/>
          <w:szCs w:val="28"/>
        </w:rPr>
        <w:t>and642007@yandex.ru</w:t>
      </w:r>
      <w:r>
        <w:rPr>
          <w:rFonts w:cs="Times New Roman" w:ascii="Times New Roman" w:hAnsi="Times New Roman"/>
          <w:sz w:val="28"/>
          <w:szCs w:val="28"/>
        </w:rPr>
        <w:t xml:space="preserve"> (контактное лицо: Битепаж Елена Анатольевна)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проведения экспозиции по обсуждаемому проекту –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Кулотинского городского поселения по адресу: Новгородская область, Окуловский муниципальный район, Кулотинское городское поселение, рп. Кулотино, ул. Кирова, д. 13, каб. 3 дата открытия экспозиции 12.02.2024, срок проведения экспозиции 12.02.2024  по  26.02.2024 года с 15.00 до 17.00 часов в рабочие дни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 срок  внесения  предложений  по  проекту,  вынесенному  на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до 26.02.2024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  что   проект   и   информационные    материалы   к   нему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ются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улотинского город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ttps://kulotinoadm.gosuslugi.ru/deyatelnost/napravleniya-deyatelnosti/gradostroitelstvo/publichnye-slushaniya-i-obschestvennye-obsuzhdeniya/ 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расположения информационных стендов: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городская область, Окуловский муниципальный район, Кулотинское городское поселение, рп. Кулотино, ул. Кирова, д. 13 - 1 этаж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вгородская область, Окуловский муниципальный район, Кулотинское городское поселение, рп. Кулотино, ул. Кирова, д. 13 (у здания администрации)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ь жителей Кулотинского городского поселения по проекту,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ному на общественные обсуждения на платформе обратной связи (pos.gosuslugi.ru)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  постановление  в бюллетене «Официальный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Кулотинского городского поселения» и разместить на официальном сайте администрации Кулотинского городского поселения в информационно - 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8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1:00Z</dcterms:created>
  <dc:creator>User</dc:creator>
  <dc:description/>
  <cp:keywords/>
  <dc:language>en-US</dc:language>
  <cp:lastModifiedBy>TREIDCOMPUTERS</cp:lastModifiedBy>
  <cp:lastPrinted>2024-02-01T09:15:00Z</cp:lastPrinted>
  <dcterms:modified xsi:type="dcterms:W3CDTF">2024-02-01T06:17:00Z</dcterms:modified>
  <cp:revision>178</cp:revision>
  <dc:subject/>
  <dc:title> </dc:title>
</cp:coreProperties>
</file>