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4 №24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ликвидации общественного колодца </w:t>
      </w:r>
    </w:p>
    <w:p>
      <w:pPr>
        <w:pStyle w:val="Normal"/>
        <w:autoSpaceDE w:val="false"/>
        <w:spacing w:lineRule="atLeast" w:line="360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 октября 2003 года №131-ФЗ «Об общих принципах организации местного самоуправления в Российской Федерации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предложением Федеральной службы по надзору в сфере защиты прав потребителей и благополучия человека от 06.09.2022 №53-00-02/10-6705-2022, протокола собрания граждан по вопросу санитарно-противоэпидемического благополучия населения от 16.11.2022, 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овать   общественный   колодец,   расположенный   по   адресу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муниципальный район, Кулотинское городское поселение, рп. Кулотино, ул. Чайковского, сооружение №8, с кадастровым номером 53:12:0301021:230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  постановление  в бюллетене «Официальны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Кулотинского городского поселения» и разместить на официальном сайте администрации Кулотинского городского поселения в информационно - 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8"/>
        </w:tabs>
        <w:ind w:left="688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9:00Z</dcterms:created>
  <dc:creator>User</dc:creator>
  <dc:description/>
  <cp:keywords/>
  <dc:language>en-US</dc:language>
  <cp:lastModifiedBy>TREIDCOMPUTERS</cp:lastModifiedBy>
  <cp:lastPrinted>2024-07-30T12:31:00Z</cp:lastPrinted>
  <dcterms:modified xsi:type="dcterms:W3CDTF">2024-07-31T10:01:00Z</dcterms:modified>
  <cp:revision>13</cp:revision>
  <dc:subject/>
  <dc:title> </dc:title>
</cp:coreProperties>
</file>