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4 №2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1.12.2011 № 155 «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ыполне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ей Кулотин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и на  основании  Предложения  Прокуратуры от 27.06.2024  № 7-08-2024\510-24-20490013,   Администрация Кулот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улотинского городского поселения от 01.12.2011 № 155( в редакции  постановления   от 24.02.2015  № 44)  «О выполнении Федерального закона от 09.02.2009 </w:t>
        <w:br/>
        <w:t xml:space="preserve">№ 8-ФЗ «Об обеспечении доступа к информации о деятельности государственных органов и органов местного самоуправления» (далее – Постановл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риложение № 2 « Порядок  размещения и обновления информации  о деятельности Администрации Кулотинского городского поселения, размещаемой в сети Интернет  на  сайте  Кулотинского городского поселения» постановления 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Способы и формы предо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шение о возможности отнесения информации к общедоступной информации, размещаемой Администрацией Кулотинского городского поселения на официальном сайте в форме открытых данных, принимается Администрацией Кулотинского городского поселения, в результате деятельности которой создается, либо к которой поступает соответствую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отнесения, содержащейся в государственных информационных системах информации к общедоступной информации, размещаемой Администрацией Кулотинского городского поселения на официальном сайте в форме открытых данных, принимается Администрацией Кулотинского городского поселения, обеспечивающей эксплуатацию (ведение) государственно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указанные в абзацах первом и втором настоящего пункта, принимаются Администрацией Кулотинского городского поселения с учетом утвержденных Министерством экономического развития Российской Федерации, по согласованию с Министерством цифрового развития, связи и массовых коммуникаций Российской Федерации и Федеральной службой безопасности Российской Федерации методических указаний по отнесению информации к общедоступной информации, размещаемой органами местного самоуправления на их официальных сайтах в информационно-телекоммуникационной сети «Интернет»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новными способами предоставления информации о деятельности органов местного самоуправления Кулотинского город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, в ходе информационных дней и проведении встреч с на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беспечение органами местного самоуправления Кулотинского город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 деятельности органов местного самоуправления Кулотинского город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Форма предоставления информации о деятельности органов местного самоуправления Кулотинского городского поселе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формация о деятельности органов местного самоуправления Кулотинского городского поселе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Кулотинского городского поселения на ее предо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Информация о деятельности органов местного самоуправления Кулотинского городского поселения может быть передана по сетям связ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»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0:00Z</dcterms:created>
  <dc:creator>Admin</dc:creator>
  <dc:description/>
  <cp:keywords/>
  <dc:language>en-US</dc:language>
  <cp:lastModifiedBy>TREIDCOMPUTERS</cp:lastModifiedBy>
  <cp:lastPrinted>2024-07-15T11:48:00Z</cp:lastPrinted>
  <dcterms:modified xsi:type="dcterms:W3CDTF">2024-08-09T06:24:00Z</dcterms:modified>
  <cp:revision>4</cp:revision>
  <dc:subject/>
  <dc:title/>
</cp:coreProperties>
</file>