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КУЛОТИНСКОГО ГОРОДСКОГО ПОСЕЛ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1.2024 №13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Кулотино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улотинского город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»  от 20.05.2021 №95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6 октября 2003 г. № 131-ФЗ "Об общих принципах организации местного самоуправления в Российской Федерации", 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Администрация Кулотинского городского поселения 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постановление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Кулотинского городского </w:t>
      </w:r>
    </w:p>
    <w:p>
      <w:pPr>
        <w:pStyle w:val="Normal"/>
        <w:widowControl w:val="false"/>
        <w:autoSpaceDE w:val="false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от 20.05.2021 №95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 утверждении состава комиссии по </w:t>
      </w:r>
      <w:r>
        <w:rPr>
          <w:rFonts w:cs="Times New Roman" w:ascii="Times New Roman" w:hAnsi="Times New Roman"/>
          <w:sz w:val="28"/>
          <w:szCs w:val="28"/>
        </w:rPr>
        <w:t xml:space="preserve"> землепользованию и застройки Кулотинского городского поселения» следующие изменения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ь приложение №1 </w:t>
      </w:r>
      <w:r>
        <w:rPr>
          <w:rFonts w:cs="Times New Roman" w:ascii="Times New Roman" w:hAnsi="Times New Roman"/>
          <w:color w:val="000000"/>
          <w:sz w:val="28"/>
          <w:szCs w:val="28"/>
        </w:rPr>
        <w:t>«Состав к</w:t>
      </w:r>
      <w:r>
        <w:rPr>
          <w:rFonts w:cs="Times New Roman" w:ascii="Times New Roman" w:hAnsi="Times New Roman"/>
          <w:sz w:val="28"/>
          <w:szCs w:val="28"/>
        </w:rPr>
        <w:t xml:space="preserve">омисс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землепользованию и </w:t>
      </w:r>
    </w:p>
    <w:p>
      <w:pPr>
        <w:pStyle w:val="Normal"/>
        <w:widowControl w:val="false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ки Кулотинского городского поселения» в новой редакции согласно приложению №1 к настоящему постановлению.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бюллетене «Официальный вестник Кулотинского городского поселения» и разместить на официальном сайте Администрации Кулотинского городского  поселения в информационно-телекоммуникационной сети «Интернет»»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                 Л.Н. Федор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улот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24.01.2024 №13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в редакции постановления от </w:t>
      </w:r>
      <w:r>
        <w:rPr>
          <w:sz w:val="20"/>
          <w:szCs w:val="20"/>
        </w:rPr>
        <w:t xml:space="preserve"> 20.05.2021 № 95) </w:t>
      </w:r>
    </w:p>
    <w:p>
      <w:pPr>
        <w:pStyle w:val="Style2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землепользованию и застройки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лотинского городского поселения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оров Л.Н. – Глав администрации, председатель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тепаж Е.А. – заместитель Главы администрации, заместитель председателя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манова Г.П. – главный специалист администрации Кулотинского городского поселения, секретарь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ы комисс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рстов Н.С. - специалист 1 категории Администрации Кулотинского городского посе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ьева О.Ю. – специалист 1 категории администрации Кулотиноского город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харева М.Ю. – депутат Совета депутатов Кулотиноского городского поселения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737" w:gutter="0" w:header="0" w:top="567" w:footer="0" w:bottom="102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7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both">
    <w:name w:val="pbot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30:00Z</dcterms:created>
  <dc:creator>User</dc:creator>
  <dc:description/>
  <cp:keywords/>
  <dc:language>en-US</dc:language>
  <cp:lastModifiedBy>TREIDCOMPUTERS</cp:lastModifiedBy>
  <cp:lastPrinted>2019-11-20T10:43:00Z</cp:lastPrinted>
  <dcterms:modified xsi:type="dcterms:W3CDTF">2024-01-29T08:51:00Z</dcterms:modified>
  <cp:revision>11</cp:revision>
  <dc:subject/>
  <dc:title> </dc:title>
</cp:coreProperties>
</file>