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6.04.2024 № 10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закуп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Кулотинского городского поселения,  в целях обеспечения муниципальных нужд, на основании плана – графика закупок товаров, работ, услуг на 2024 финансовый год и на плановый период 2025 и 2026 годов Кулотинского городского поселения от 25.12.2023№ 425(в редак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2.2024 №52, от 19.03.2024 №63, от 08.04.2024 №93), 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exact" w:line="280"/>
        <w:ind w:left="643" w:hanging="360"/>
        <w:jc w:val="both"/>
        <w:rPr/>
      </w:pPr>
      <w:r>
        <w:rPr>
          <w:color w:val="000000"/>
          <w:sz w:val="28"/>
          <w:szCs w:val="28"/>
        </w:rPr>
        <w:t>Осуществить закупку на 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28"/>
          <w:szCs w:val="28"/>
        </w:rPr>
        <w:t>Выбрать способ определения поставщика (подрядчика, исполнителя) - аукцион в электронной форме (электронный аукцион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вещение о проведении электронного аукци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во заключения муниципального контракта на 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28"/>
          <w:szCs w:val="28"/>
        </w:rPr>
        <w:t>Разместить  информацию об осуществлении закупки на официальном сайте Российской Федерации в единой информационной системе в сфере закупок в информационно-телекоммуникационной сети  «Интернет»:  www.zakupki.gov.ru в порядке и сроки, установленные Федеральным законом от 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Разместить  настоящее постановление на официальном сайте Кулотинского городского поселения в информационно-телекоммуникационной сети «Интернет».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 поселения                                                  Л.Н. Федоров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7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5:00Z</dcterms:created>
  <dc:creator>Володько</dc:creator>
  <dc:description/>
  <cp:keywords/>
  <dc:language>en-US</dc:language>
  <cp:lastModifiedBy>TREIDCOMPUTERS</cp:lastModifiedBy>
  <cp:lastPrinted>2024-04-16T09:19:00Z</cp:lastPrinted>
  <dcterms:modified xsi:type="dcterms:W3CDTF">2024-04-18T06:05:00Z</dcterms:modified>
  <cp:revision>2</cp:revision>
  <dc:subject/>
  <dc:title/>
</cp:coreProperties>
</file>