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ind w:left="-113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УЛОТИНСКОГО ГОРОДСКОГО 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ind w:left="-1134"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80" w:after="280"/>
        <w:contextualSpacing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right="190" w:hanging="0"/>
        <w:jc w:val="center"/>
        <w:rPr/>
      </w:pPr>
      <w:r>
        <w:rPr>
          <w:sz w:val="28"/>
          <w:szCs w:val="28"/>
        </w:rPr>
        <w:t>24.02.2015 № 4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постановления  Администрации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3.2013 № 29</w:t>
      </w:r>
    </w:p>
    <w:p>
      <w:pPr>
        <w:pStyle w:val="ConsPlusTitle"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  основании   Протеста   Прокуратуры    12.02. 2015 № 86-3-2015  на постановление  Администрации  Кулотинского  городского поселения от 20.03.2013 №29 «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Отменить  постановление   Администрации Кулотинского городского  поселения  от 20.03.2013 № 29 ( в редакции постановления № 39 от 19.04.2013) « Об утверждении перечня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, как изданное  с нарушением  действующего законод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 Окуловский вестник» и разместить на официальном сайте Администрации Кулотинского городского поселения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ского  поселения             Л.Н.Федор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5:00Z</dcterms:created>
  <dc:creator>Admin</dc:creator>
  <dc:description/>
  <cp:keywords/>
  <dc:language>en-US</dc:language>
  <cp:lastModifiedBy>Admin</cp:lastModifiedBy>
  <cp:lastPrinted>2015-02-27T18:03:00Z</cp:lastPrinted>
  <dcterms:modified xsi:type="dcterms:W3CDTF">2015-02-27T14:06:00Z</dcterms:modified>
  <cp:revision>4</cp:revision>
  <dc:subject/>
  <dc:title/>
</cp:coreProperties>
</file>