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Calibri"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2. 2015 №44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улотино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  в постановление   от 01.12.2011 № 155 «</w:t>
      </w:r>
      <w:bookmarkStart w:id="0" w:name="OLE_LINK1"/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выполнении Федерального  закона от 09.02.2009 № 8-ФЗ «Об обеспечении доступа к информации о деятельности государственных органов и органов местного самоуправления»  Администрацией</w:t>
      </w:r>
      <w:r>
        <w:rPr>
          <w:rFonts w:cs="Times New Roman" w:ascii="Times New Roman" w:hAnsi="Times New Roman"/>
          <w:b/>
          <w:sz w:val="28"/>
          <w:szCs w:val="28"/>
        </w:rPr>
        <w:t xml:space="preserve">   Кулотинского  городского поселения»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требованиями  Федерального закона от 09.02.2009 № 8-ФЗ « Об обеспечении доступа к информации о деятельности государственных органов и органов местного самоуправления», Положением «Об обеспечении доступа к информации о деятельности органов  местного самоуправления Кулотинского городского поселения», утвержденным  решением Совета депутатов Кулотинского городского поселения от 10.11.2011 № 58 и  Протеста  Прокуратуры  от 10.02.2015 года № 7-2-2015  на постановление Администрации Кулотинского городского поселения № 155  от 01.12.2011 « Об утверждении  Положения об обеспечении доступа  к информации о деятельности органов местного  самоуправления  Кулотинского городского поселения  Администрация   Кулотинского  городского поселения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ти  изменения  в постановление Администрации  Кулотинского   городского  поселения   от 01.12.2011 № 15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 выполнении Федерального  закона от 09.02.2009 № 8-ФЗ «Об обеспечении доступа к информации о деятельности государственных органов и органов местного самоуправления»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следующие  изменения: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 приложение   постановления « Перечень информации о деятельности Администрации Кулотинского городского поселения, размещаемой в сети Интернет на сайте Кулотинского городского поселения»;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 1,2,3,4,5,7,  изложить в новой  редакции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Общая информация об Администрации  Кулотинского городского поселения, размещаемая  в сети "Интернет" содержит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общую информацию  об органе местного самоуправления, в том числе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у Администрации Кулотинского городского поселения  почтовый адрес, адрес электронной почты, номера телефонов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полномочиях,  задачах и функциях с Администрации  Кулотинского городского  поселения,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 Главе Кулотинского городского  поселения, заместителе Главы   Администрации Кулотинского городского поселения,  муниципальных  служащих (фамилии, имена, отчества, а также при согласии указанных лиц, иные сведения о них)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ни информационных систем, банков данных, реестров, регистров, находящихся в ведении   органа местного самоуправления, подведомственных организаций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ю о нормотворческой деятельности  Администрации  Кулотинского городского поселения, в том числе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рмативные правовые акты, изданные Администрацией городского поселения 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 муниципальных  правовых  актов   Администрации городского поселения, тексты проектов муниципальных правовых актов, внесенных в представительный орган муниципального образования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ю о закупках товаров, работ, услуг для обеспечения 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ые регламенты, стандарты  муниципальных услуг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 принимаемых Администрацией  городского поселения 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нормативных правовых актов и иных решений, принятых Администрацией  Кулотинского городского  поселения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ю об участии, органа местного самоуправления в целевых и иных программах,  а также о мероприятиях, проводимых Администрацией  городского  поселения, в том числе сведения об официальных визитах и о рабочих поездках руководителей , органа местного самоуправления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Администрацией  Кулотинского городского поселения  до  сведения граждан и организаций в соответствии с федеральными законами, законами  Новгородской области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ацию о результатах проверок, проведенных  Администрацией  городского поселения  в пределах их полномочий, а также о результатах проверок, проведенных в Администрации  городского  поселения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ексты официальных выступлений и заявлений Главы  Кулотинского городского поселения и заместителя  Главы  Администрации Кулотинского городского поселения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татистическую информацию о деятельности Администрации   городского  поселения, в том числе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 Администрации  Кулотинского городского поселения  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б использовании Администрацией  Кулотинского городского поселения  выделяемых бюджетных средст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Кулотинского городского поселения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ункты  Перечня   7,8,9  соответственно  считать пунктами  8,9,10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нести    изменения  в  приложении  постановления  «Порядок размещения и обновления информации о деятельности Администрации Кулотинского городского поселения, размещаемой в сети Интернет на сайте Кулотинского городского поселения»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ы   Порядка 1.2.3.4.5.6.7 изложить в новой редакци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Общая информация об Администрации  Кулотинского городского поселения, размещаемая  в сети "Интернет" содержит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ую информацию  об Администрации  Кулотинского городского поселения в том числе: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у Администрации Кулотинского городского поселения  почтовый адрес, адрес электронной почты, номера телефонов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полномочиях,  задачах и функциях с Администрации  Кулотинского городского  поселения ,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 Главе Кулотинского городского  поселения, заместителе Главы   Администрации Кулотинского городского поселения,  муниципальных  служащих (фамилии, имена, отчества, а также при согласии указанных лиц ,иные сведения о них)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ни информационных систем, банков данных, реестров, регистров, находящихся в ведении  органа местного самоуправления, подведомственных организаций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Информация о текущей и нормотворческой деятельности Администрации Кулотинского городского поселения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нормативные правовые акты, изданные Администрацией, включая сведения о внесении в них изменений, - в течение 5 рабочих дней со дня подписа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и их утратившими силу - в течение 5 рабочих  дней со дня подписа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и их судом недействующими - в течение 5 рабочих дней со дня поступления судебного постановления в Администрацию Кулотинского городского поселения;</w:t>
      </w:r>
    </w:p>
    <w:p>
      <w:pPr>
        <w:pStyle w:val="Normal"/>
        <w:spacing w:lineRule="auto" w:line="240" w:before="0" w:after="200"/>
        <w:ind w:left="-142" w:hanging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государственной регистрации муниципальных правовых актов в случаях, установленных законодательством Российской Федерации, - в течение 5 рабочих дней со дня поступления в Администрацию   Кулотинского городского поселения после регистрации, </w:t>
      </w:r>
    </w:p>
    <w:p>
      <w:pPr>
        <w:pStyle w:val="Normal"/>
        <w:spacing w:lineRule="auto" w:line="240" w:before="0" w:after="200"/>
        <w:ind w:left="-142" w:hanging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 актов, внесенных в Администрацию Кулотинского городского поселения, - в сроки, установленные регламентом Администрации Кулотинского городского поселения и Правилами проведения (при необходимости) экспертизы в целях выявления в них положений,способствующих созданию условий для проявления коррупции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ю о закупках товаров, работ, услуг для обеспечения 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дминистративные регламенты, стандарты  муниципальных услуг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 принимаемых Администрацией  городского поселения 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порядок обжалования муниципальных правовых актов и иных решений, принятых Администрацией Кулотинского городского поселения, - в соответствии с регламентом Администрации Кулотинского городского посел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четы Главы администрации о своей деятельности и отчеты Администрации Кулотинского городского поселения об исполнении планов социально-экономического развития и муниципальных программ - в сроки, установленные Уставом Кулотинского городского поселения и Положением об Администрации Кулотинского городского поселения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ю об участии, органа местного самоуправления в целевых и иных программах,  а также о мероприятиях, проводимых Администрацией  городского  поселения, в том числе сведения об официальных визитах и о рабочих поездках руководителей , органа местного самоуправл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Информация о состоянии защиты населения и территории поселения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Кулотинского городского поселения до сведения граждан и организаций в соответствии с федеральными законами, законами Новгородской области, - поддерживается в актуальном состоянии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Информацию о результатах проверок, проведенных  Администрацией  городского поселения  в пределах их полномочий, а также о результатах проверок, проведенных в Администрации  городского  посел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Тексты официальных выступлений и заявлений Главы Кулотинского городского поселения и заместителя Главы Администрации Кулотинского городского поселения - в течение 1 рабочего дня со дня  выступ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татистическая информация о деятельности Администрации Кулотинского городского поселения, том числ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)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Кулотинского городского поселения, - ежеквартально;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ведения об использовании Администрацией  Кулотинского городского поселения  выделяемых бюджетных средств - ежеквартально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 о предоставленных организациям и индивидуальным предпринимателям льготах, отсрочках, рассрочках, о списании задолженности по платежам в бюджет  Кулотинского городского поселения - ежеквартальн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ы  7 8 ,9 Порядка   соответственно  считать пунктами  8,9,10.</w:t>
      </w:r>
    </w:p>
    <w:p>
      <w:pPr>
        <w:pStyle w:val="Normal"/>
        <w:spacing w:lineRule="atLeast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газете "Окуловский вестник"  и разместить  на официальном  сайте  Администрации Кулотинского городского поселения  в информационно- телекоммуникационной   сети Интерн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Л.Н.Федоров</w:t>
      </w:r>
    </w:p>
    <w:p>
      <w:pPr>
        <w:pStyle w:val="Normal"/>
        <w:spacing w:lineRule="exac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9:00Z</dcterms:created>
  <dc:creator>Admin</dc:creator>
  <dc:description/>
  <cp:keywords/>
  <dc:language>en-US</dc:language>
  <cp:lastModifiedBy>Admin</cp:lastModifiedBy>
  <cp:lastPrinted>2015-04-06T11:40:00Z</cp:lastPrinted>
  <dcterms:modified xsi:type="dcterms:W3CDTF">2015-04-06T10:25:00Z</dcterms:modified>
  <cp:revision>6</cp:revision>
  <dc:subject/>
  <dc:title/>
</cp:coreProperties>
</file>