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ind w:left="-113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ind w:left="-1134" w:firstLine="113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03.2015 № 62</w:t>
      </w:r>
    </w:p>
    <w:p>
      <w:pPr>
        <w:pStyle w:val="Normal"/>
        <w:shd w:fill="FFFFFF" w:val="clear"/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.п.Кулотино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постановление Администрации Кулотинского городского поселения   от 10.11.2014 № 18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</w:t>
      </w:r>
      <w:r>
        <w:rPr/>
        <w:t>Администрация Кулотинского городского поселения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преамбулу постановления Администрации Кулотинского городского поселения  от 10.11.2014 №185 «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» и в п 1.    </w:t>
      </w:r>
      <w:r>
        <w:rPr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, утвержденного постановлением Администрации Кулотинского городского поселения  от 10.11.2015 №185 (далее – Положение)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менив    слова   «Постановление    Правительства     Российской      Федерации   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 которых устанавливается нормативными правовыми актами Российской Федерации, в течении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на «Постановление  Правительства  Российской  Федерации 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 которых устанавливается нормативными правовыми актами Российской Федерации» в связи с признанием, утратившим силу Постановления Правительства РФ от 08.09.2010 № 700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олнить пп д) п.9  Положения после слов «…трудовой договор» словами « или гражданско-правовой договор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Изложить п.23 Положения в следующей редакци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«23. По итогам рассмотрения вопроса, указанного в подпункте «д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ь гражданину согласие на замещение на условиях трудового договора или гражданско-правового договора должности в организации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или гражданско-правового договора должности в организации  и мотивировать свой отказ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 Опубликовать постановление в газете «Окуловский вестник» и разместить на официальном сайте Администрации Кулотинского городского поселения  в информационно-телекоммуникационной сети « Интернет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 w:ascii="Calibri" w:hAnsi="Calibri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                       Л.Н.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7:00Z</dcterms:created>
  <dc:creator>Володько</dc:creator>
  <dc:description/>
  <cp:keywords/>
  <dc:language>en-US</dc:language>
  <cp:lastModifiedBy>Admin</cp:lastModifiedBy>
  <cp:lastPrinted>2015-03-30T10:48:00Z</cp:lastPrinted>
  <dcterms:modified xsi:type="dcterms:W3CDTF">2015-03-30T06:55:00Z</dcterms:modified>
  <cp:revision>7</cp:revision>
  <dc:subject/>
  <dc:title/>
</cp:coreProperties>
</file>