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15   № 205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hd w:fill="FFFFFF" w:val="clear"/>
        <w:spacing w:lineRule="auto" w:line="240" w:before="0" w:after="200"/>
        <w:ind w:left="6" w:right="5103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ind w:left="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 внесении изменений в  постановление   Администрации Кулотинского городского поселения № 81  от 23.05.2014 </w:t>
      </w:r>
    </w:p>
    <w:p>
      <w:pPr>
        <w:pStyle w:val="Normal"/>
        <w:widowControl w:val="false"/>
        <w:spacing w:lineRule="atLeast" w:line="36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tLeast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 Федеральным законом от 25 декабря 2008 года № 273-ФЗ «О противодействии коррупции», Указами Президента Российской  Федерации от 1 июля 2010 года №821 «О комиссиях по соблюдению требований к служебному поведению федеральных  государственных служащих и урегули-рованию конфликта интересов», статьёй 14.1 Федерального закона от 2 марта 2007 года №25-ФЗ «О муниципальной службе в Российской Федерации», поста-новлением  областной Думы от 27.11.2013 № 811-5 ОД « О внесении  изменения в Положение о порядке образования комиссии по соблюдению требований к служебному поведению муниципальных служащих и урегулированию  конфликта интересов» Администрация Кулотинского городского поселения</w:t>
      </w:r>
    </w:p>
    <w:p>
      <w:pPr>
        <w:pStyle w:val="Normal"/>
        <w:widowControl w:val="false"/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 w:before="0" w:after="200"/>
        <w:ind w:left="6" w:right="-9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 изменения  в  постановление   администрации Кулотинского городского поселения   от 23.05.2014   № 81 «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 комиссии по соблюдению 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», а именно    в приложении  постановления «Состав    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по соблюдению требований 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»  строку « … Зайцева С.В – управляющий  Делами Администрации  Окуловского  муниципального  района»  изложить  в  новой  редакции «…Битепаж Е.А – специалист 1-й  категории   Администрации городского поселения»  … далее по тексту . </w:t>
      </w:r>
    </w:p>
    <w:p>
      <w:pPr>
        <w:pStyle w:val="Normal"/>
        <w:widowControl w:val="false"/>
        <w:spacing w:lineRule="atLeast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газете «Окуловский вестник» и разместить на официальном сайте Администрации  Кулотинского городского поселения в информационно-телекоммуникационной  сети « Интернет».</w:t>
      </w:r>
    </w:p>
    <w:p>
      <w:pPr>
        <w:pStyle w:val="Normal"/>
        <w:widowControl w:val="false"/>
        <w:spacing w:lineRule="atLeast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                                     С.Д.Мартин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361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00Z</dcterms:created>
  <dc:creator>Admin</dc:creator>
  <dc:description/>
  <cp:keywords/>
  <dc:language>en-US</dc:language>
  <cp:lastModifiedBy>Admin</cp:lastModifiedBy>
  <cp:lastPrinted>2015-10-29T15:22:00Z</cp:lastPrinted>
  <dcterms:modified xsi:type="dcterms:W3CDTF">2015-10-29T11:22:00Z</dcterms:modified>
  <cp:revision>5</cp:revision>
  <dc:subject/>
  <dc:title/>
</cp:coreProperties>
</file>