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04.2015     № 68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 изменений  в постановление № 10  от 09.02.2011 « О Перечне  должностей муниципальной службы Администрации Кулотинского городского поселения, после увольнения с которых гражданин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олжен соблюдать ограничения при заключении им трудового договор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  <w:r>
        <w:rPr/>
        <w:t xml:space="preserve"> На основании  Протеста  Прокуратуры  Окуловского  района от 31.03.2015 № 86-3-2015  «</w:t>
      </w:r>
      <w:r>
        <w:rPr>
          <w:bCs/>
        </w:rPr>
        <w:t xml:space="preserve"> О Перечне  должностей муниципальной службы Администрации Кулотинского городского поселения, после увольнения с которых гражданин должен соблюдать ограничения при заключении им трудового договора» Администрация Кулотинского город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</w:rPr>
        <w:t>ПОСТАНОВЛЯЕТ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</w:rPr>
      </w:pPr>
      <w:r>
        <w:rPr/>
        <w:t>В</w:t>
      </w:r>
      <w:r>
        <w:rPr>
          <w:bCs/>
        </w:rPr>
        <w:t>нести  изменения  в постановление № 10  от 09.02.2011 « О Перечне  должностей муниципальной службы Администрации Кулотинского городского поселения, после увольнения, с которых гражданин должен соблюдать ограничения при заключении им трудового договора», утвержденное  постановлением  Администрации городского поселения  от 09.02.2011 № 10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/>
        <w:t>1.Пункт 2 и подпункт 2.1.  Перечня  изложить в новой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>«2. Определить, что гражданин после увольнения с должности муниципальной службы в течение 2-х лет, предусмотренной Перечнем, утверждённым  постановление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>2.1  имеет право замещать    на условиях трудового   договора должности  в организации и (или) выполнять  в данной организации работы ( оказывать  данной организации услуги ) в течение месяца стоимостью более ста тысяч  рублей на  условиях гражданско-правового договора ( гражданско-правовых договоров), если отдельные  функции государственного ,  муниципального (административного)  управления  данной организацией  входили  в должностные ( служебные) обязанности муниципального  служащего с согласия соответствующей комиссии по соблюдению требований  к служебному поведению муниципальных  служащих, замещающих должности муниципальной службы в Администрации Кулотинского городского поселения,  и урегулированию конфликта интересов   ( далее- Комиссия), которое даётся в соответствии с Порядком работы Комиссии, утверждённым постановлением Администрации Кулотинского городского поселения от 10.11.2014 № 185 ( в редакции постановления  № 62 от 23.03.2015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>2. Опубликовать  постановление в газете «Окуловский вестник». И разместить  на  официальном    сайте  Администрации  Кулотинского городского поселения в информационно-телекоммуникационной  системе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городского поселения     Л.Н.Федоров</w:t>
      </w:r>
    </w:p>
    <w:sectPr>
      <w:type w:val="nextPage"/>
      <w:pgSz w:w="12240" w:h="15840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5:00Z</dcterms:created>
  <dc:creator>Kab5</dc:creator>
  <dc:description/>
  <cp:keywords/>
  <dc:language>en-US</dc:language>
  <cp:lastModifiedBy>Admin</cp:lastModifiedBy>
  <cp:lastPrinted>2018-04-03T11:00:00Z</cp:lastPrinted>
  <dcterms:modified xsi:type="dcterms:W3CDTF">2018-04-03T08:01:00Z</dcterms:modified>
  <cp:revision>8</cp:revision>
  <dc:subject/>
  <dc:title>                                                                                                            </dc:title>
</cp:coreProperties>
</file>