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 декабря 2018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 50 Федерального  закона  от 06.10.2003  № 131-ФЗ  « Об общих  принципах  организации    местного  самоуправления в Российской Федерации»,  с Положением  о порядке  владения, пользования и распоряжения муниципальным имуществом Кулотинского городского поселения», утвержденного  решением Совета депутатов Кулотинского городского поселения от 10.09.2008  № 87 ,  на основании письма  Администрации Окуловского муниципального района от 16.11.2018 года № 7294\1   «О  передаче  муниципального имущества»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Отказать  в   принятии решения  « Об утверждении перечня   муниципального  имущества», предлагаемые   объекты   безвозмезд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-  объе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ентрализованных  систем водоснабжения и водоотведения согласно  приложению  к  решению 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  решение в  бюллетене  « Официальный  вестник Кулотинского городского поселения» и разместить  на официальном сайте Администрации  Кулотинского городского поселения в информационно-телекоммуникационной сети « 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200"/>
        <w:ind w:left="-18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С.Н.Кондратенко</w:t>
      </w:r>
    </w:p>
    <w:p>
      <w:pPr>
        <w:pStyle w:val="Normal"/>
        <w:spacing w:lineRule="auto" w:line="240" w:before="0" w:after="200"/>
        <w:ind w:left="-18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4.12.2018</w:t>
      </w:r>
    </w:p>
    <w:p>
      <w:pPr>
        <w:pStyle w:val="Normal"/>
        <w:spacing w:lineRule="auto" w:line="240" w:before="0" w:after="20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Л.Н.Федоров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отинского городского поселения</w:t>
      </w:r>
    </w:p>
    <w:p>
      <w:pPr>
        <w:pStyle w:val="Normal"/>
        <w:shd w:fill="FFFFFF" w:val="clear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ъектов централизованных систем водоснабжения и водоотведения на территории  Кулотинского городского пос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2835"/>
        <w:gridCol w:w="1701"/>
        <w:gridCol w:w="1842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зданий – площадь (кв.м.)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линейных -протяженность (м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сосная стан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п. Кулотино, ул. Хоренка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С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уловский р-он, Кулотинский  с/с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олищ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-58,5; п/колодец-11,7, аэротенок-273,6, иловая площадка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РУЖ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зианская скважина № 1-6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 п.Кулотино, ул.Набереж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 с накопительной емкость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 п.Кулотино, ул.Набереж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 с емкостью-8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зианская скважина № 2747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п.Кулотино, ул.К.Марк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 над скважин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п.Кулотино, ул.К.Марк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ильон - 89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на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п.Кулотино, ул.К.Марк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осная - 14,3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п.Кулотино, ул.К.Марк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- 233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орный узе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п. Кулотино, ул. Хоренка,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заборный - узел - 53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ТОЧНЫЕ УСТРО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ы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п.Куло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:12:0000000:485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 сет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п.Кулоти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:12:0000000:487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ая сеть д. Полищ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д. Полищ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:12:0000000:489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ая сеть п. Кулотино до пр. Коммунаров 4б до фундамент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п. Кулотино, пр.Коммунар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:12:0000000:488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сеть д. Полищ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д. Полищ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:12:0000000:488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ые сети пр. Коммунаров 4а п. Кулотин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уловский р-он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отино, пр. Коммунаров от дома № 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:12:0000000:488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  сеть п.Кулотино (Гофра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 п.Кулоти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:12:0000000:487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ые сети пр. Коммунаров 4б п. Кулотин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ловский р-он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улотино, пр.Коммунаров, от дома 4б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:12:0000000:4886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--------------------------------- 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uto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6:00Z</dcterms:created>
  <dc:creator>Admin</dc:creator>
  <dc:description/>
  <cp:keywords/>
  <dc:language>en-US</dc:language>
  <cp:lastModifiedBy>Admin</cp:lastModifiedBy>
  <cp:lastPrinted>2019-01-15T15:59:00Z</cp:lastPrinted>
  <dcterms:modified xsi:type="dcterms:W3CDTF">2019-01-15T12:59:00Z</dcterms:modified>
  <cp:revision>6</cp:revision>
  <dc:subject/>
  <dc:title/>
</cp:coreProperties>
</file>