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 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внесении  изменений в решение Совета депутатов  от  19.10.2018 № 168 « </w:t>
      </w:r>
      <w:r>
        <w:rPr>
          <w:b/>
          <w:bCs/>
          <w:sz w:val="28"/>
          <w:szCs w:val="28"/>
        </w:rPr>
        <w:t>Об  отмене  решения   Совета  депутатов  Кулотинского городского поселения  № 162 от 17.12.2009  «О  ставке налога на землю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 Советом  депутатов  Кулот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4  декабря 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992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Совет депутатов   Кулотинского городского поселения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  изменения в решение Совета депутатов  от  19.10.2018 № 168 « </w:t>
      </w:r>
      <w:r>
        <w:rPr>
          <w:bCs/>
          <w:sz w:val="28"/>
          <w:szCs w:val="28"/>
        </w:rPr>
        <w:t>Об  отмене  решения   Совета  депутатов  Кулотинского городского поселения  № 162 от 17.12.2009  «О  ставке налога на землю»», а именно   в пункте  1  решения  в скобках  слова  изложить в новой редакции  (от 27.03.2012  № 79; от 26.09.2013  № 15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решение в бюллетене "Официальный вестник Кулотинского городского поселения " и разместить на официальном сайте Администрации Кулотинского городского поселения в информационно-телекоммуникационной сети "Интернет"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отинского городского поселения                  С.Н. Кондратенко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/>
      </w:pPr>
      <w:r>
        <w:rPr>
          <w:sz w:val="28"/>
          <w:szCs w:val="28"/>
        </w:rPr>
        <w:t>24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Л.Н. Федоров</w:t>
      </w:r>
    </w:p>
    <w:p>
      <w:pPr>
        <w:pStyle w:val="Normal"/>
        <w:autoSpaceDE w:val="true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3:00Z</dcterms:created>
  <dc:creator>Admin</dc:creator>
  <dc:description/>
  <cp:keywords/>
  <dc:language>en-US</dc:language>
  <cp:lastModifiedBy>Admin</cp:lastModifiedBy>
  <cp:lastPrinted>2018-12-26T16:45:00Z</cp:lastPrinted>
  <dcterms:modified xsi:type="dcterms:W3CDTF">2018-12-26T13:45:00Z</dcterms:modified>
  <cp:revision>4</cp:revision>
  <dc:subject/>
  <dc:title/>
</cp:coreProperties>
</file>