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b/>
          <w:szCs w:val="28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4  декабря 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 xml:space="preserve">1.1. заменить в статье 1: 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1 цифры «21 914 451» на «24 514 451»;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>1.1.2 в части 1 пункта 2 цифры «26 114 451» на «28 714 451».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 xml:space="preserve">1.2. </w:t>
      </w:r>
      <w:r>
        <w:rPr/>
        <w:t>утвердить объем безвозмездных поступлений из других бюджетов  бюджетной системы Российской Федерации на 2018 год в сумме 10 436 403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</w:rPr>
        <w:t xml:space="preserve"> приложение  1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Кулотинского городского поселения «О бюджете Кулотинского городского поселения на 2018 год и на плановый 2018 и 2019 годов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217"/>
        <w:gridCol w:w="1305"/>
        <w:gridCol w:w="7"/>
        <w:gridCol w:w="1301"/>
      </w:tblGrid>
      <w:tr>
        <w:trPr>
          <w:trHeight w:val="5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RANGE!A9%3AD9"/>
            <w:bookmarkEnd w:id="0"/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36 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36 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83 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на выравнивание бюджетной обеспечен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83 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</w:tr>
      <w:tr>
        <w:trPr>
          <w:trHeight w:val="64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3 0000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3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217"/>
        <w:gridCol w:w="1305"/>
        <w:gridCol w:w="7"/>
        <w:gridCol w:w="1301"/>
      </w:tblGrid>
      <w:tr>
        <w:trPr>
          <w:trHeight w:val="55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4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 436 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 436 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5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86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 783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на выравнивание бюджетной обеспечен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00 0000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 783 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3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600</w:t>
            </w:r>
          </w:p>
        </w:tc>
      </w:tr>
      <w:tr>
        <w:trPr>
          <w:trHeight w:val="64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3 0000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8 783 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-строк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217"/>
        <w:gridCol w:w="1305"/>
        <w:gridCol w:w="1308"/>
      </w:tblGrid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1 914 4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32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482 8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217"/>
        <w:gridCol w:w="1305"/>
        <w:gridCol w:w="1308"/>
      </w:tblGrid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4 514 4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322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482 8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4. в приложении 6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строки раздела 01 «Общегосударственные вопросы</w:t>
      </w:r>
      <w:r>
        <w:rPr/>
        <w:t>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7 530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 944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 771 5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роки подраздела 0102 «Функционирование высшего должностного лица субъекта Российской Федерации и муниципального образования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437"/>
        <w:gridCol w:w="567"/>
        <w:gridCol w:w="1115"/>
        <w:gridCol w:w="1134"/>
        <w:gridCol w:w="1011"/>
      </w:tblGrid>
      <w:tr>
        <w:trPr>
          <w:trHeight w:val="5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437"/>
        <w:gridCol w:w="567"/>
        <w:gridCol w:w="1115"/>
        <w:gridCol w:w="1134"/>
        <w:gridCol w:w="10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5 12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999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999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5 0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901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901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 8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 8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дополнительных расходов на повышение  заработной платы работников бюджетной сф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строки подраздела 0111 «Резервные фонды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437"/>
        <w:gridCol w:w="567"/>
        <w:gridCol w:w="1115"/>
        <w:gridCol w:w="1134"/>
        <w:gridCol w:w="1116"/>
      </w:tblGrid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строки подраздела 0113 «Другие общегосударственные вопросы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437"/>
        <w:gridCol w:w="567"/>
        <w:gridCol w:w="1115"/>
        <w:gridCol w:w="1134"/>
        <w:gridCol w:w="11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 274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316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142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4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 8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6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6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8"/>
        </w:rPr>
        <w:t>1.4.6. строки раздела 02 «Национальная оборона» изложить в новой редакции</w:t>
      </w:r>
      <w:r>
        <w:rPr/>
        <w:t>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 4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8"/>
        </w:rPr>
        <w:t>1.4.7. строки раздела 05 «Жилищно-коммунальное хозяйство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8 748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426"/>
        <w:gridCol w:w="1585"/>
        <w:gridCol w:w="567"/>
        <w:gridCol w:w="1276"/>
        <w:gridCol w:w="1134"/>
        <w:gridCol w:w="96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3 007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 207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 207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 207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строки подраздела 0502 «</w:t>
      </w:r>
      <w:r>
        <w:rPr>
          <w:rFonts w:cs="Times New Roman" w:ascii="Times New Roman" w:hAnsi="Times New Roman"/>
          <w:bCs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11"/>
      </w:tblGrid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787 2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8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8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8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строки подраздела 0503 «Благоустройство» изложить в новой редакции:</w:t>
      </w:r>
    </w:p>
    <w:tbl>
      <w:tblPr>
        <w:tblW w:w="1093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95"/>
        <w:gridCol w:w="548"/>
        <w:gridCol w:w="1276"/>
        <w:gridCol w:w="1134"/>
        <w:gridCol w:w="869"/>
      </w:tblGrid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4 95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10 0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 82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 5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 5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 5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1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1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1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строки раздела 10 «Социальная политика» изложить в новой редакции:</w:t>
      </w:r>
    </w:p>
    <w:tbl>
      <w:tblPr>
        <w:tblW w:w="1093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437"/>
        <w:gridCol w:w="567"/>
        <w:gridCol w:w="1115"/>
        <w:gridCol w:w="1134"/>
        <w:gridCol w:w="8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 строки раздела 11 «Физическая культура и спорт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1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418" w:hanging="10"/>
              <w:rPr/>
            </w:pPr>
            <w:r>
              <w:rPr>
                <w:b/>
                <w:color w:val="303030"/>
                <w:spacing w:val="-1"/>
                <w:sz w:val="18"/>
                <w:szCs w:val="18"/>
              </w:rPr>
              <w:t xml:space="preserve">Физическая  </w:t>
            </w:r>
            <w:r>
              <w:rPr>
                <w:b/>
                <w:color w:val="303030"/>
                <w:spacing w:val="2"/>
                <w:sz w:val="18"/>
                <w:szCs w:val="18"/>
              </w:rPr>
              <w:t>культуры и спор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 строки раздела 13 «Обслуживание государственного и муниципального долга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25"/>
        <w:gridCol w:w="501"/>
        <w:gridCol w:w="1465"/>
        <w:gridCol w:w="567"/>
        <w:gridCol w:w="1276"/>
        <w:gridCol w:w="1134"/>
        <w:gridCol w:w="1011"/>
      </w:tblGrid>
      <w:tr>
        <w:trPr>
          <w:trHeight w:val="1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1.4.14. строку </w:t>
      </w:r>
      <w:r>
        <w:rPr/>
        <w:t>«Всего расходов» изложить в следующей редакции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701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28 714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5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13 30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bCs/>
          <w:sz w:val="28"/>
        </w:rPr>
        <w:t xml:space="preserve">1.5. в приложении 7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троки раздела 01 «Общегосударственные вопросы</w:t>
      </w:r>
      <w:r>
        <w:rPr/>
        <w:t>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48"/>
        <w:gridCol w:w="425"/>
        <w:gridCol w:w="425"/>
        <w:gridCol w:w="1276"/>
        <w:gridCol w:w="567"/>
        <w:gridCol w:w="1276"/>
        <w:gridCol w:w="1134"/>
        <w:gridCol w:w="1011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7 530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 944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 771 5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троки подраздела 0102 «Функционирование высшего должностного лица субъекта Российской Федерации и муниципального образования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5"/>
        <w:gridCol w:w="1437"/>
        <w:gridCol w:w="567"/>
        <w:gridCol w:w="1115"/>
        <w:gridCol w:w="1134"/>
        <w:gridCol w:w="1011"/>
      </w:tblGrid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76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 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троки подраздела 0104 «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2"/>
        <w:gridCol w:w="425"/>
        <w:gridCol w:w="425"/>
        <w:gridCol w:w="1437"/>
        <w:gridCol w:w="567"/>
        <w:gridCol w:w="1115"/>
        <w:gridCol w:w="1134"/>
        <w:gridCol w:w="1011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5 12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999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999 5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5 0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901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901 8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</w:tr>
      <w:tr>
        <w:trPr>
          <w:trHeight w:val="39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3 10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381 20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 8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5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 8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дополнительных расходов на повышение  заработной платы работников бюджетной сф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троки подраздела 0111 «Резервные фонды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7"/>
        <w:gridCol w:w="425"/>
        <w:gridCol w:w="425"/>
        <w:gridCol w:w="1437"/>
        <w:gridCol w:w="567"/>
        <w:gridCol w:w="1115"/>
        <w:gridCol w:w="1134"/>
        <w:gridCol w:w="1011"/>
      </w:tblGrid>
      <w:tr>
        <w:trPr>
          <w:trHeight w:val="1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строки подраздела 0113 «Другие общегосударственные вопросы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27"/>
        <w:gridCol w:w="425"/>
        <w:gridCol w:w="425"/>
        <w:gridCol w:w="1437"/>
        <w:gridCol w:w="567"/>
        <w:gridCol w:w="1115"/>
        <w:gridCol w:w="1134"/>
        <w:gridCol w:w="101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 274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316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142 9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8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поселения на 2018 -2020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4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2 8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6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6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6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</w:tr>
      <w:tr>
        <w:trPr>
          <w:trHeight w:val="3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8"/>
        </w:rPr>
        <w:t>1.5.6. строки раздела 02 «Национальная оборона» изложить в новой редакции</w:t>
      </w:r>
      <w:r>
        <w:rPr/>
        <w:t>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97"/>
        <w:gridCol w:w="425"/>
        <w:gridCol w:w="425"/>
        <w:gridCol w:w="1276"/>
        <w:gridCol w:w="567"/>
        <w:gridCol w:w="1276"/>
        <w:gridCol w:w="1134"/>
        <w:gridCol w:w="111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 400</w:t>
            </w:r>
          </w:p>
        </w:tc>
      </w:tr>
      <w:tr>
        <w:trPr>
          <w:trHeight w:val="2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4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8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</w:t>
            </w:r>
          </w:p>
        </w:tc>
      </w:tr>
      <w:tr>
        <w:trPr>
          <w:trHeight w:val="58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0</w:t>
            </w:r>
          </w:p>
        </w:tc>
      </w:tr>
    </w:tbl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8"/>
        </w:rPr>
        <w:t>1.5.7. строки раздела 05 «Жилищно-коммунальное хозяйство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1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8 748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10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3 007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96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 207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 207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 207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строки подраздела 0502 «</w:t>
      </w:r>
      <w:r>
        <w:rPr>
          <w:rFonts w:cs="Times New Roman" w:ascii="Times New Roman" w:hAnsi="Times New Roman"/>
          <w:bCs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1118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87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2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787 2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8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8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</w:tr>
      <w:tr>
        <w:trPr>
          <w:trHeight w:val="2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8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строки подраздела 0503 «Благоустройство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"/>
        <w:gridCol w:w="717"/>
        <w:gridCol w:w="425"/>
        <w:gridCol w:w="425"/>
        <w:gridCol w:w="1295"/>
        <w:gridCol w:w="548"/>
        <w:gridCol w:w="1276"/>
        <w:gridCol w:w="1134"/>
        <w:gridCol w:w="1011"/>
      </w:tblGrid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4 953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10 000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 82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 5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 5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2 56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1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1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3 04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1 13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по благоустройству поселени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9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6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благоустройству дворовых территорий многоквартирных домов 12 ул. Кирова, 4 пр. Коммунаров, 8 ул. Набережная, р.п. Кулотино (ремонт дворовых подъездов, обеспечение освещенности дворовой территории, установка скамеек, установка урн для мусо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благоустройству общественной территории, расположенной пр. Советский р.п. Кулотино (ограждение сквер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 строки раздела 10 «Социальная политика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7"/>
        <w:gridCol w:w="425"/>
        <w:gridCol w:w="425"/>
        <w:gridCol w:w="1437"/>
        <w:gridCol w:w="567"/>
        <w:gridCol w:w="1115"/>
        <w:gridCol w:w="1134"/>
        <w:gridCol w:w="101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6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4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6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 строки раздела 11 «Физическая культура и спорт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2"/>
        <w:gridCol w:w="425"/>
        <w:gridCol w:w="425"/>
        <w:gridCol w:w="1276"/>
        <w:gridCol w:w="567"/>
        <w:gridCol w:w="1276"/>
        <w:gridCol w:w="1134"/>
        <w:gridCol w:w="101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418" w:hanging="10"/>
              <w:rPr/>
            </w:pPr>
            <w:r>
              <w:rPr>
                <w:b/>
                <w:color w:val="303030"/>
                <w:spacing w:val="-1"/>
                <w:sz w:val="18"/>
                <w:szCs w:val="18"/>
              </w:rPr>
              <w:t xml:space="preserve">Физическая  </w:t>
            </w:r>
            <w:r>
              <w:rPr>
                <w:b/>
                <w:color w:val="303030"/>
                <w:spacing w:val="2"/>
                <w:sz w:val="18"/>
                <w:szCs w:val="18"/>
              </w:rPr>
              <w:t>культуры и спор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3. строки раздела 13 «Обслуживание государственного и муниципального долга» изложить в новой редакции:</w:t>
      </w:r>
    </w:p>
    <w:tbl>
      <w:tblPr>
        <w:tblW w:w="1107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02"/>
        <w:gridCol w:w="425"/>
        <w:gridCol w:w="501"/>
        <w:gridCol w:w="1465"/>
        <w:gridCol w:w="567"/>
        <w:gridCol w:w="1276"/>
        <w:gridCol w:w="1134"/>
        <w:gridCol w:w="1011"/>
      </w:tblGrid>
      <w:tr>
        <w:trPr>
          <w:trHeight w:val="1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szCs w:val="28"/>
        </w:rPr>
        <w:t xml:space="preserve">1.5.14. строку </w:t>
      </w:r>
      <w:r>
        <w:rPr/>
        <w:t>«Всего расходов» изложить в следующей редакции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701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28 714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5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13 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6. в приложении 8 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 строки изложить в новой редакции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380"/>
        <w:gridCol w:w="1620"/>
        <w:gridCol w:w="1540"/>
        <w:gridCol w:w="1021"/>
      </w:tblGrid>
      <w:tr>
        <w:trPr>
          <w:trHeight w:val="25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3 0 00 00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3 827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личное освещение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 56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содержание мест захоронения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очие мероприятия по благоустройству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4 90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 132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8 0 00 0601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8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0 00 06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98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8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Капитальный ремонт муниципального жилищного фонда в Кулотинском городском поселении на 2018-2020годы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9 0 00 11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3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 городского поселения "Капитальный ремонт муниципального жилищного фонда в Кулотинском городском поселении на 2018-2020годы"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 0 00 1101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603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9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90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99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3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4.12.2018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Л.Н.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1:00Z</dcterms:created>
  <dc:creator>Admin</dc:creator>
  <dc:description/>
  <cp:keywords/>
  <dc:language>en-US</dc:language>
  <cp:lastModifiedBy>Admin</cp:lastModifiedBy>
  <cp:lastPrinted>2019-01-10T09:55:00Z</cp:lastPrinted>
  <dcterms:modified xsi:type="dcterms:W3CDTF">2019-01-10T06:55:00Z</dcterms:modified>
  <cp:revision>6</cp:revision>
  <dc:subject/>
  <dc:title> </dc:title>
</cp:coreProperties>
</file>